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古代篇追忆那些永恒的容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代，传说中有一个女子，她的容颜如同月下清泉般纯洁无暇，一生一世美人骨。她的故事被载入史册，被后人传颂，但她真正的名字已经成为历史的尘埃。</w:t>
      </w:r>
      <w:r>
        <w:rPr>
          <w:sz w:val="32"/>
          <w:szCs w:val="32"/>
        </w:rPr>
        <w:t>&lt;/p&gt;&lt;p&gt;&lt;img src="/static-img/G3pO7BSLVoeAfcB_OG3JWyc-_-pT8EW2AP4POtLBDDnmJSRri_d8jFsDuyRn015E.jpg"&gt;&lt;/p&gt;&lt;p&gt;</w:t>
      </w:r>
      <w:r>
        <w:rPr>
          <w:sz w:val="32"/>
          <w:szCs w:val="32"/>
        </w:rPr>
        <w:t>追忆古代美人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女子的地位低微，她们大多数只能嫁给比自己年长、身份更高的人。然而，这个女孩不同，她的心灵自由而独立，在那个充满压抑和束缚的地方，她找到了自己的存在意义。她不仅拥有着一种超乎常人的智慧，还有一种让人心动的魅力。</w:t>
      </w:r>
      <w:r>
        <w:rPr>
          <w:sz w:val="32"/>
          <w:szCs w:val="32"/>
        </w:rPr>
        <w:t>&lt;/p&gt;&lt;p&gt;&lt;img src="/static-img/WS78DAqTlkYENIcYfawtjCc-_-pT8EW2AP4POtLBDDm4x7jqgE8HJMgY6ldnLfVNbBuP8UqsY0-0C-FlBxCO4L9SYaQuyL3uDykcKJpEsbIpqvWmhathhJudje3ApHKsCnpyaQJJUMqxrcOT8DbfUNgPr1G6gChOIiuEy9HPsxOBl9ckVbO9oaGXVYNfc4KI.jpg"&gt;&lt;/p&gt;&lt;p&gt;</w:t>
      </w:r>
      <w:r>
        <w:rPr>
          <w:sz w:val="32"/>
          <w:szCs w:val="32"/>
        </w:rPr>
        <w:t>一生一世美人骨古代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女孩叫做青梅，据说她的皮肤细腻如同玉石一般，每一次微笑都能照亮周围的人心房。她的眼睛是最深邃的一双，那里藏着无尽的智慧和感性。在那个时代，人们崇尚的是外表上的完美，而青梅却以内在之美吸引了众多追求者。</w:t>
      </w:r>
      <w:r>
        <w:rPr>
          <w:sz w:val="32"/>
          <w:szCs w:val="32"/>
        </w:rPr>
        <w:t>&lt;/p&gt;&lt;p&gt;&lt;img src="/static-img/Ntwfj-zePFleBMpniFJrjic-_-pT8EW2AP4POtLBDDm4x7jqgE8HJMgY6ldnLfVNbBuP8UqsY0-0C-FlBxCO4L9SYaQuyL3uDykcKJpEsbIpqvWmhathhJudje3ApHKsCnpyaQJJUMqxrcOT8DbfUNgPr1G6gChOIiuEy9HPsxOBl9ckVbO9oaGXVYNfc4KI.jpg"&gt;&lt;/p&gt;&lt;p&gt;</w:t>
      </w:r>
      <w:r>
        <w:rPr>
          <w:sz w:val="32"/>
          <w:szCs w:val="32"/>
        </w:rPr>
        <w:t>容颜与智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青梅并不轻易就范于那些追求者的眼光。她知道，只有真正理解了她才会珍惜她。她选择了一位老成持重、品行端正且才华横溢的大夫，他对待生活和知识都有着极高的尊重。这位大夫名叫白圭，他是医学界的一个巨匠，对待药材了解得非常透彻，对病症分析也异常精准。他见识过很多生命，但从未遇到过像青梅这样既温柔又坚韧的人。</w:t>
      </w:r>
      <w:r>
        <w:rPr>
          <w:sz w:val="32"/>
          <w:szCs w:val="32"/>
        </w:rPr>
        <w:t>&lt;/p&gt;&lt;p&gt;&lt;img src="/static-img/fVntthkZMLshvypRRu0blCc-_-pT8EW2AP4POtLBDDm4x7jqgE8HJMgY6ldnLfVNbBuP8UqsY0-0C-FlBxCO4L9SYaQuyL3uDykcKJpEsbIpqvWmhathhJudje3ApHKsCnpyaQJJUMqxrcOT8DbfUNgPr1G6gChOIiuEy9HPsxOBl9ckVbO9oaGXVYNfc4KI.jpg"&gt;&lt;/p&gt;&lt;p&gt;</w:t>
      </w:r>
      <w:r>
        <w:rPr>
          <w:sz w:val="32"/>
          <w:szCs w:val="32"/>
        </w:rPr>
        <w:t>爱情与忠诚相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结婚后，不仅生活得幸福，也共同解决了许多社会问题。白圭用他的医术帮助病患，而青梅则用她的智慧帮助他处理各种复杂的事情。在这段关系中，他们相互扶持，彼此依赖，为对方带来了更多快乐。而这种爱情，就像是那句“一生一世”的承诺，是他们之间唯一不变的事物。</w:t>
      </w:r>
      <w:r>
        <w:rPr>
          <w:sz w:val="32"/>
          <w:szCs w:val="32"/>
        </w:rPr>
        <w:t>&lt;/p&gt;&lt;p&gt;&lt;img src="/static-img/vj1aj9pUGUTHhC0CW8Afcyc-_-pT8EW2AP4POtLBDDm4x7jqgE8HJMgY6ldnLfVNbBuP8UqsY0-0C-FlBxCO4L9SYaQuyL3uDykcKJpEsbIpqvWmhathhJudje3ApHKsCnpyaQJJUMqxrcOT8DbfUNgPr1G6gChOIiuEy9HPsxOBl9ckVbO9oaGXVYNfc4KI.jpg"&gt;&lt;/p&gt;&lt;p&gt;</w:t>
      </w:r>
      <w:r>
        <w:rPr>
          <w:sz w:val="32"/>
          <w:szCs w:val="32"/>
        </w:rPr>
        <w:t>然而，即使是在这样的幸福之中，也没有永恒，无论是疾病还是命运，都可能改变一切。一天，大夫突然因为工作忙碌而离开了家乡。当时分离，让青梅感到前所未有的孤独和忧伤。但即便如此，她仍旧坚信，那份“一生”中的承诺将伴随他走遍天涯海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留下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等待，大夫终于归来，却发现妻子已然不见踪影。他四处寻找，最终在一个偏远的小村庄找到了一片墓地。那里的土壤柔软，又芬芳若花，将所有失落的情感悉数寄托其中。大夫悲痛欲绝，却也深知，这样的结束本应是一场温暖而平静的告别，因为那座墓旁，有着“一生”、“二世”的字样，上面刻的是：《一生》，“我”，上面的字形犹似手指轻触；《二世》，“你”，旁边还附加了几笔，如同泪滴累累；最后，《三世》，空置一人字，没有任何附加，只有一点点雕刻痕迹——这是“美人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关于青梅和白圭的一段传奇，它讲述了一生的真挚爱情，以及那种超越时间空间的心灵连接。在那个古老而又残酷的地球上，他们留下的足迹虽小，却凝聚着人类最为宝贵的情感——忠诚与爱意。而这一切，便成了历史上的佳话，被称作《一生》、《二世》的诗篇，也许吧，在某个遥远的地方，有两颗心永远牵挂著彼此，一直到永远。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)&lt;/p&gt;&lt;p&gt;&lt;a href = "/doc/721403-</w:t>
      </w:r>
      <w:r>
        <w:rPr>
          <w:sz w:val="32"/>
          <w:szCs w:val="32"/>
        </w:rPr>
        <w:t>一生一世美人骨古代篇追忆那些永恒的容颜</w:t>
      </w:r>
      <w:r>
        <w:rPr>
          <w:sz w:val="32"/>
          <w:szCs w:val="32"/>
        </w:rPr>
        <w:t>.doc" rel="alternate" download="721403-</w:t>
      </w:r>
      <w:r>
        <w:rPr>
          <w:sz w:val="32"/>
          <w:szCs w:val="32"/>
        </w:rPr>
        <w:t>一生一世美人骨古代篇追忆那些永恒的容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