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遇无穷探秘还剑奇情录世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和冒险的世界里，“还剑奇情录”以其独特的故事叙述和丰富的人物形象，吸引了众多读者。这个系列不仅仅是一部书籍，它是一个包含着无限可能性的虚拟宇宙，其中每一个角落都隐藏着未知。</w:t>
      </w:r>
      <w:r>
        <w:rPr>
          <w:sz w:val="32"/>
          <w:szCs w:val="32"/>
        </w:rPr>
        <w:t>&lt;/p&gt;&lt;p&gt;&lt;img src="/static-img/NUYHnb2EgwimlcIGdHo4EQniPiKzLjsM7DazDX7kabKQuJUIJy3_DoMUY6AKrxPA.png"&gt;&lt;/p&gt;&lt;p&gt;</w:t>
      </w:r>
      <w:r>
        <w:rPr>
          <w:sz w:val="32"/>
          <w:szCs w:val="32"/>
        </w:rPr>
        <w:t>首先，“还剑奇情录”中的魔法系统是它的一大特色。这里，魔法并非随意挥洒，而是一种需要精心学习、实践和掌控的艺术。角色们必须通过各种方式来提升自己的魔法能力，这包括但不限于阅读古老的法术书籍、与其他高级法师交流以及在危险任务中磨练自己。在这个过程中，每个角色的成长都是非常个人化且独一无二的，这使得整个故事变得更加真实和令人振奋。</w:t>
      </w:r>
      <w:r>
        <w:rPr>
          <w:sz w:val="32"/>
          <w:szCs w:val="32"/>
        </w:rPr>
        <w:t>&lt;/p&gt;&lt;p&gt;</w:t>
      </w:r>
      <w:r>
        <w:rPr>
          <w:sz w:val="32"/>
          <w:szCs w:val="32"/>
        </w:rPr>
        <w:t>其次，人物塑造也是“还剑奇情录”的亮点之一。每个角色都有着复杂的情感背景，他们之间相互牵绊而又充满矛盾。这让读者能够深入了解他们的心理状态，从而更好地投入到故事之中。同时，每个人物都拥有鲜明的地位与作用，无论是勇敢的英雄还是阴谋家，都能在剧情发展中扮演至关重要的一角。</w:t>
      </w:r>
      <w:r>
        <w:rPr>
          <w:sz w:val="32"/>
          <w:szCs w:val="32"/>
        </w:rPr>
        <w:t>&lt;/p&gt;&lt;p&gt;&lt;img src="/static-img/TbqpD5MPBp0SaXc0J2fN8QniPiKzLjsM7DazDX7kabL80TwCUY3sljR4Stdt3aGgsexijPnk6aefdUcachCtvWiSaY8Bnt4X5ndCHeT9VyrGOFUhNp8etLPs2UEErcmjbFBZtuE164wLhw06mLh9lIQ4phqeHkVJxwQYwj6IQXCGYczgUGRfaRSS_V9L_uJ8NAybrtAaNAN_QUHz1fGHFg.jpg"&gt;&lt;/p&gt;&lt;p&gt;</w:t>
      </w:r>
      <w:r>
        <w:rPr>
          <w:sz w:val="32"/>
          <w:szCs w:val="32"/>
        </w:rPr>
        <w:t>再者，“还剑奇情录”的故事情节既复杂又连贯，每一章节都是对前文的一个延续，也预示着即将到来的新挑战。在这段旅程中，不同的小团队或单枪匹马的英雄经历了一场接着一场惊心动魄的事故，他们不断地解决问题并揭开背后的谜团。这使得整个系列充满了悬念，让读者难以放下书本。</w:t>
      </w:r>
      <w:r>
        <w:rPr>
          <w:sz w:val="32"/>
          <w:szCs w:val="32"/>
        </w:rPr>
        <w:t>&lt;/p&gt;&lt;p&gt;</w:t>
      </w:r>
      <w:r>
        <w:rPr>
          <w:sz w:val="32"/>
          <w:szCs w:val="32"/>
        </w:rPr>
        <w:t>此外，世界观构建也值得称赞。“还剑奇情录”的世界是一个由不同的文化融合而成的地方，从历史悠久的地方传统习俗到现代科技手段，再到那些超自然现象，它们全都被巧妙地融入到了叙事之中，使得这个虚拟宇宙看起来既熟悉又陌生，又古老又新颖。</w:t>
      </w:r>
      <w:r>
        <w:rPr>
          <w:sz w:val="32"/>
          <w:szCs w:val="32"/>
        </w:rPr>
        <w:t>&lt;/p&gt;&lt;p&gt;&lt;img src="/static-img/YSG9DpgmDr9oFc_ydNLi8gniPiKzLjsM7DazDX7kabL80TwCUY3sljR4Stdt3aGgsexijPnk6aefdUcachCtvWiSaY8Bnt4X5ndCHeT9VyrGOFUhNp8etLPs2UEErcmjbFBZtuE164wLhw06mLh9lIQ4phqeHkVJxwQYwj6IQXCGYczgUGRfaRSS_V9L_uJ8NAybrtAaNAN_QUHz1fGHFg.jpg"&gt;&lt;/p&gt;&lt;p&gt;</w:t>
      </w:r>
      <w:r>
        <w:rPr>
          <w:sz w:val="32"/>
          <w:szCs w:val="32"/>
        </w:rPr>
        <w:t>第四点，是关于主题深度的问题。“还剑奇情录”并不只是一部简单的情感纠葛或者刺激战斗力的作品，它深层次地探讨了忠诚、友谊、爱恨等人类基本的情感，以及力量与责任之间微妙关系。此外，还有对于正义与邪恶界限模糊的情况批判，以及对于社会公正缺乏的事情反思，这些元素让故事显得更加沉重且意味深长，为读者提供了思考的话题。</w:t>
      </w:r>
      <w:r>
        <w:rPr>
          <w:sz w:val="32"/>
          <w:szCs w:val="32"/>
        </w:rPr>
        <w:t>&lt;/p&gt;&lt;p&gt;</w:t>
      </w:r>
      <w:r>
        <w:rPr>
          <w:sz w:val="32"/>
          <w:szCs w:val="32"/>
        </w:rPr>
        <w:t>最后，在技术层面上，“还剑奇情录”采用了一种新的叙事模式，即交替视角叙述。在不同的章节里，我们会看到不同角色的内心活动，同时也会看到这些行动如何影响周围环境。这增加了阅读体验上的多样性，让每一次翻阅都像是进入一个新的小宇宙，有时候甚至感觉就像是直接穿越到了那个神秘而宏大的世界当中去。</w:t>
      </w:r>
      <w:r>
        <w:rPr>
          <w:sz w:val="32"/>
          <w:szCs w:val="32"/>
        </w:rPr>
        <w:t>&lt;/p&gt;&lt;p&gt;&lt;img src="/static-img/nWksleknqu6eTrbdeoJyTAniPiKzLjsM7DazDX7kabL80TwCUY3sljR4Stdt3aGgsexijPnk6aefdUcachCtvWiSaY8Bnt4X5ndCHeT9VyrGOFUhNp8etLPs2UEErcmjbFBZtuE164wLhw06mLh9lIQ4phqeHkVJxwQYwj6IQXCGYczgUGRfaRSS_V9L_uJ8NAybrtAaNAN_QUHz1fGHFg.jpg"&gt;&lt;/p&gt;&lt;p&gt;</w:t>
      </w:r>
      <w:r>
        <w:rPr>
          <w:sz w:val="32"/>
          <w:szCs w:val="32"/>
        </w:rPr>
        <w:t>总结来说，“还剑奇情录”不仅仅是一部小说，更是一个展现出作者创作想象力的宝库，每一页都是向我们展示人类精神探索最强烈时刻的一个窗口。如果你渴望逃离现实，加入一个充满魔幻色彩、激动人心冒险旅途，那么“還剣奇緣錄”，绝对不会令你失望。</w:t>
      </w:r>
      <w:r>
        <w:rPr>
          <w:sz w:val="32"/>
          <w:szCs w:val="32"/>
        </w:rPr>
        <w:t>&lt;/p&gt;&lt;p&gt;&lt;a href = "/doc/723261-</w:t>
      </w:r>
      <w:r>
        <w:rPr>
          <w:sz w:val="32"/>
          <w:szCs w:val="32"/>
        </w:rPr>
        <w:t>奇遇无穷探秘还剑奇情录世界的迷人魅力</w:t>
      </w:r>
      <w:r>
        <w:rPr>
          <w:sz w:val="32"/>
          <w:szCs w:val="32"/>
        </w:rPr>
        <w:t>.doc" rel="alternate" download="723261-</w:t>
      </w:r>
      <w:r>
        <w:rPr>
          <w:sz w:val="32"/>
          <w:szCs w:val="32"/>
        </w:rPr>
        <w:t>奇遇无穷探秘还剑奇情录世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