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学界震惊处钕膜被捅事件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被捅事件：科学界的奇迹与挑战</w:t>
      </w:r>
      <w:r>
        <w:rPr>
          <w:sz w:val="32"/>
          <w:szCs w:val="32"/>
        </w:rPr>
        <w:t>&lt;/p&gt;&lt;p&gt;&lt;img src="/static-img/BIkfvt9yYd-9d-AHQPVjiIH15MblEAvF7n8tk_FZ-6aDeVHf3ueO7il2jd1o46KK.jpeg"&gt;&lt;/p&gt;&lt;p&gt;</w:t>
      </w:r>
      <w:r>
        <w:rPr>
          <w:sz w:val="32"/>
          <w:szCs w:val="32"/>
        </w:rPr>
        <w:t>在当今科技飞速发展的时代，新材料、新技术层出不穷。然而，在这场科学大舞台上，一幕意料之外的画面却让所有人都屏息观察——</w:t>
      </w:r>
      <w:r>
        <w:rPr>
          <w:sz w:val="32"/>
          <w:szCs w:val="32"/>
        </w:rPr>
        <w:t>&amp;#34;</w:t>
      </w:r>
      <w:r>
        <w:rPr>
          <w:sz w:val="32"/>
          <w:szCs w:val="32"/>
        </w:rPr>
        <w:t>处钕膜被捅图片</w:t>
      </w:r>
      <w:r>
        <w:rPr>
          <w:sz w:val="32"/>
          <w:szCs w:val="32"/>
        </w:rPr>
        <w:t>&amp;#34;</w:t>
      </w:r>
      <w:r>
        <w:rPr>
          <w:sz w:val="32"/>
          <w:szCs w:val="32"/>
        </w:rPr>
        <w:t>成为了一次震撼世界的事件。</w:t>
      </w:r>
      <w:r>
        <w:rPr>
          <w:sz w:val="32"/>
          <w:szCs w:val="32"/>
        </w:rPr>
        <w:t>&lt;/p&gt;&lt;p&gt;</w:t>
      </w:r>
      <w:r>
        <w:rPr>
          <w:sz w:val="32"/>
          <w:szCs w:val="32"/>
        </w:rPr>
        <w:t>惊现独特景象</w:t>
      </w:r>
      <w:r>
        <w:rPr>
          <w:sz w:val="32"/>
          <w:szCs w:val="32"/>
        </w:rPr>
        <w:t>&lt;/p&gt;&lt;p&gt;&lt;img src="/static-img/C3P8iSeTw8TxQHTLiIWk0IH15MblEAvF7n8tk_FZ-6apxY7576NJucUVjR9837PK2C9Guu03Ck_PUqMoOwQKKsjGsIii7Vi4eRpbmYjmUhRZQvOG8UNPoj77834PIlEAUINTfpZH9z8vFBVtg9mLELjIN4_2erI7pHMzTwMbgHE.png"&gt;&lt;/p&gt;&lt;p&gt;</w:t>
      </w:r>
      <w:r>
        <w:rPr>
          <w:sz w:val="32"/>
          <w:szCs w:val="32"/>
        </w:rPr>
        <w:t>首先，我们来回顾一下这个事件背后的真相。当时，一位实验室工作人员在进行高精度实验时，意外地将探针误触到了正在测试中的钕膜。这一瞬间，无数视觉和心灵上的冲击涌向了每个目睹者的心中。因为那是多么不可思议的一幕——一个微小到几乎看不见的探针，却能穿透那些看似坚固无比、专门用于保护微电子设备安全运行的小孔。</w:t>
      </w:r>
      <w:r>
        <w:rPr>
          <w:sz w:val="32"/>
          <w:szCs w:val="32"/>
        </w:rPr>
        <w:t>&lt;/p&gt;&lt;p&gt;</w:t>
      </w:r>
      <w:r>
        <w:rPr>
          <w:sz w:val="32"/>
          <w:szCs w:val="32"/>
        </w:rPr>
        <w:t>揭秘背后科技</w:t>
      </w:r>
      <w:r>
        <w:rPr>
          <w:sz w:val="32"/>
          <w:szCs w:val="32"/>
        </w:rPr>
        <w:t>&lt;/p&gt;&lt;p&gt;&lt;img src="/static-img/YnesfsqwkLvgu8D0faVu6YH15MblEAvF7n8tk_FZ-6apxY7576NJucUVjR9837PK2C9Guu03Ck_PUqMoOwQKKsjGsIii7Vi4eRpbmYjmUhRZQvOG8UNPoj77834PIlEAUINTfpZH9z8vFBVtg9mLELjIN4_2erI7pHMzTwMbgHE.png"&gt;&lt;/p&gt;&lt;p&gt;</w:t>
      </w:r>
      <w:r>
        <w:rPr>
          <w:sz w:val="32"/>
          <w:szCs w:val="32"/>
        </w:rPr>
        <w:t>正是这种一次偶然发现，让我们得以窥见了前所未有的可能性。在现代电子产品中，钕膜作为一种高温超导体，对于提高数据传输速度、减少能源消耗等方面具有重要意义。而这一切，都建立在它那特殊结构之上：磁性介质薄膜（即“磁阻”）和非磁性介质薄膜之间形成的一个交替排列结构，这使得它拥有极其优秀的性能。</w:t>
      </w:r>
      <w:r>
        <w:rPr>
          <w:sz w:val="32"/>
          <w:szCs w:val="32"/>
        </w:rPr>
        <w:t>&lt;/p&gt;&lt;p&gt;</w:t>
      </w:r>
      <w:r>
        <w:rPr>
          <w:sz w:val="32"/>
          <w:szCs w:val="32"/>
        </w:rPr>
        <w:t>探讨物理原理</w:t>
      </w:r>
      <w:r>
        <w:rPr>
          <w:sz w:val="32"/>
          <w:szCs w:val="32"/>
        </w:rPr>
        <w:t>&lt;/p&gt;&lt;p&gt;&lt;img src="/static-img/z-k2s6OSZwXxjFLj5CR4eYH15MblEAvF7n8tk_FZ-6apxY7576NJucUVjR9837PK2C9Guu03Ck_PUqMoOwQKKsjGsIii7Vi4eRpbmYjmUhRZQvOG8UNPoj77834PIlEAUINTfpZH9z8vFBVtg9mLELjIN4_2erI7pHMzTwMbgHE.png"&gt;&lt;/p&gt;&lt;p&gt;</w:t>
      </w:r>
      <w:r>
        <w:rPr>
          <w:sz w:val="32"/>
          <w:szCs w:val="32"/>
        </w:rPr>
        <w:t>从物理学角度来说，当那个探针触及了该区域，它必须克服两种不同的介质之间存在的大量摩擦力才能继续前行。这一过程涉及到复杂的量子力学效应，如表面的波函数干涉，以及物体间力的互动。对于这些微观现象，我们依靠的是最新研究成果以及对这些行为规律深刻理解。</w:t>
      </w:r>
      <w:r>
        <w:rPr>
          <w:sz w:val="32"/>
          <w:szCs w:val="32"/>
        </w:rPr>
        <w:t>&lt;/p&gt;&lt;p&gt;</w:t>
      </w:r>
      <w:r>
        <w:rPr>
          <w:sz w:val="32"/>
          <w:szCs w:val="32"/>
        </w:rPr>
        <w:t>展望未来应用</w:t>
      </w:r>
      <w:r>
        <w:rPr>
          <w:sz w:val="32"/>
          <w:szCs w:val="32"/>
        </w:rPr>
        <w:t>&lt;/p&gt;&lt;p&gt;&lt;img src="/static-img/DOPoJOBof_vlktDtIaS-W4H15MblEAvF7n8tk_FZ-6apxY7576NJucUVjR9837PK2C9Guu03Ck_PUqMoOwQKKsjGsIii7Vi4eRpbmYjmUhRZQvOG8UNPoj77834PIlEAUINTfpZH9z8vFBVtg9mLELjIN4_2erI7pHMzTwMbgHE.png"&gt;&lt;/p&gt;&lt;p&gt;</w:t>
      </w:r>
      <w:r>
        <w:rPr>
          <w:sz w:val="32"/>
          <w:szCs w:val="32"/>
        </w:rPr>
        <w:t>事实证明，这次偶然发生的事实，为我们的科学家们提供了一扇窗口，让我们可以更深入地了解这类材料如何在极端条件下保持稳定性的机制，并且为其潜在应用开辟新的道路。如果能够有效利用这一点，不仅能提升目前已知最快计算机处理器速度，还可能推动太阳能电池板转换率的大幅提高，从而为人类社会带来巨大的经济和环境效益。</w:t>
      </w:r>
      <w:r>
        <w:rPr>
          <w:sz w:val="32"/>
          <w:szCs w:val="32"/>
        </w:rPr>
        <w:t>&lt;/p&gt;&lt;p&gt;</w:t>
      </w:r>
      <w:r>
        <w:rPr>
          <w:sz w:val="32"/>
          <w:szCs w:val="32"/>
        </w:rPr>
        <w:t>总结：</w:t>
      </w:r>
      <w:r>
        <w:rPr>
          <w:sz w:val="32"/>
          <w:szCs w:val="32"/>
        </w:rPr>
        <w:t>&lt;/p&gt;&lt;p&gt;</w:t>
      </w:r>
      <w:r>
        <w:rPr>
          <w:sz w:val="32"/>
          <w:szCs w:val="32"/>
        </w:rPr>
        <w:t>此次处钕膜被捅图片事件虽然起初给人以惊讶，但随着专业分析逐渐揭示，其背后蕴含着革命性的科技进步。通过不断深入研究，我们或许能够找到解决全球能源危机、促进科研创新等问题的一些关键方案。而对于那些热衷于未来的科学家们来说，无疑是一份难得的情报，而对于普通公众则是一个全新的希望光芒照耀下的开始。</w:t>
      </w:r>
      <w:r>
        <w:rPr>
          <w:sz w:val="32"/>
          <w:szCs w:val="32"/>
        </w:rPr>
        <w:t>&lt;/p&gt;&lt;p&gt;&lt;a href = "/doc/723527-</w:t>
      </w:r>
      <w:r>
        <w:rPr>
          <w:sz w:val="32"/>
          <w:szCs w:val="32"/>
        </w:rPr>
        <w:t>科学界震惊处钕膜被捅事件背后的秘密</w:t>
      </w:r>
      <w:r>
        <w:rPr>
          <w:sz w:val="32"/>
          <w:szCs w:val="32"/>
        </w:rPr>
        <w:t>.doc" rel="alternate" download="723527-</w:t>
      </w:r>
      <w:r>
        <w:rPr>
          <w:sz w:val="32"/>
          <w:szCs w:val="32"/>
        </w:rPr>
        <w:t>科学界震惊处钕膜被捅事件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