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上面吃一个下吃视频</w:t>
      </w:r>
      <w:r>
        <w:rPr>
          <w:sz w:val="48"/>
          <w:szCs w:val="48"/>
        </w:rPr>
        <w:t>-</w:t>
      </w:r>
      <w:r>
        <w:rPr>
          <w:sz w:val="48"/>
          <w:szCs w:val="48"/>
        </w:rPr>
        <w:t>逆向食谱揭秘一上一下美食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向食谱：揭秘“一上一下”美食挑战</w:t>
      </w:r>
      <w:r>
        <w:rPr>
          <w:sz w:val="32"/>
          <w:szCs w:val="32"/>
        </w:rPr>
        <w:t>&lt;/p&gt;&lt;p&gt;&lt;img src="/static-img/ZHiXpWwzxdAImrZgL_HshECzvSJDi-tZYSX5iD-DXOHuiN3Q1jHMYLYl58NmwKjc.jpg"&gt;&lt;/p&gt;&lt;p&gt;</w:t>
      </w:r>
      <w:r>
        <w:rPr>
          <w:sz w:val="32"/>
          <w:szCs w:val="32"/>
        </w:rPr>
        <w:t>在网络上的各类视频中，一个特别流行的类型是“一个上面吃一个下吃”的视频。这种视频通常由两个人或者几个人组成，一边是准备菜肴的厨师，一边是品尝新鲜出炉菜品的人。这样的互动不仅让观众对食物有了更直观的了解，还增加了观看体验的趣味性。</w:t>
      </w:r>
      <w:r>
        <w:rPr>
          <w:sz w:val="32"/>
          <w:szCs w:val="32"/>
        </w:rPr>
        <w:t>&lt;/p&gt;&lt;p&gt;</w:t>
      </w:r>
      <w:r>
        <w:rPr>
          <w:sz w:val="32"/>
          <w:szCs w:val="32"/>
        </w:rPr>
        <w:t>例如，有这样一段真实案例：张三和李四是一对厨艺高超的情侣，他们决定制作一场“一上一下”的美食挑战。在这次挑战中，他们分别选择了一道经典的海鲜炒饭和一道独家秘制的小笼包。</w:t>
      </w:r>
      <w:r>
        <w:rPr>
          <w:sz w:val="32"/>
          <w:szCs w:val="32"/>
        </w:rPr>
        <w:t>&lt;/p&gt;&lt;p&gt;&lt;img src="/static-img/CbrIEAvj7FuI8yCq4FxWOUCzvSJDi-tZYSX5iD-DXOG0tONQFMOjeA3Cawp_N6zUwbXubJ3dE9D0YV6wjiD69bDQkS7cZRYzhjz3-bPsF6BJg4ymw9SI7Y0S_wCQBEXm.jpg"&gt;&lt;/p&gt;&lt;p&gt;</w:t>
      </w:r>
      <w:r>
        <w:rPr>
          <w:sz w:val="32"/>
          <w:szCs w:val="32"/>
        </w:rPr>
        <w:t>首先，张三开始准备海鲜炒饭。他选用了新鲜的大虾、带子和黄瓜，然后快速地将它们切片并加入锅中，调配适量的油盐和一些香料。一边炒制，一边他展示给观众看如何使用火候控制来确保鱼肉煮熟且保持脆嫩。而此时，李四则坐在旁边耐心地等待着他们共同享用的佳肴。</w:t>
      </w:r>
      <w:r>
        <w:rPr>
          <w:sz w:val="32"/>
          <w:szCs w:val="32"/>
        </w:rPr>
        <w:t>&lt;/p&gt;&lt;p&gt;</w:t>
      </w:r>
      <w:r>
        <w:rPr>
          <w:sz w:val="32"/>
          <w:szCs w:val="32"/>
        </w:rPr>
        <w:t>紧接着，李四开始准备小笼包。她首先将猪肉馅按照传统方法搅拌均匀，然后逐个放入蒸篮内，用沸水蒸熟至外皮光泽而内部充分加热。此刻，她也通过镜头向大家展示如何在不破坏馅料的情况下轻松提取完美的小笼包。</w:t>
      </w:r>
      <w:r>
        <w:rPr>
          <w:sz w:val="32"/>
          <w:szCs w:val="32"/>
        </w:rPr>
        <w:t>&lt;/p&gt;&lt;p&gt;&lt;img src="/static-img/LZCw3os1ZMw9yGRiz6YynUCzvSJDi-tZYSX5iD-DXOG0tONQFMOjeA3Cawp_N6zUwbXubJ3dE9D0YV6wjiD69bDQkS7cZRYzhjz3-bPsF6BJg4ymw9SI7Y0S_wCQBEXm.jpg"&gt;&lt;/p&gt;&lt;p&gt;</w:t>
      </w:r>
      <w:r>
        <w:rPr>
          <w:sz w:val="32"/>
          <w:szCs w:val="32"/>
        </w:rPr>
        <w:t>最后两人都完成了自己的工作，只需简单地摆盘便可。他们同时举起筷子，将自己精心制作出的两道菜品送入口中。这时，那份满足感与快乐瞬间弥漫开来，不仅因为口感丰富，更因为那份亲密与合作所带来的喜悦。</w:t>
      </w:r>
      <w:r>
        <w:rPr>
          <w:sz w:val="32"/>
          <w:szCs w:val="32"/>
        </w:rPr>
        <w:t>&lt;/p&gt;&lt;p&gt;</w:t>
      </w:r>
      <w:r>
        <w:rPr>
          <w:sz w:val="32"/>
          <w:szCs w:val="32"/>
        </w:rPr>
        <w:t>正如这个案例所示，“一个上面吃一个下吃”不仅能让我们看到不同菜肴从零到英雄的全过程，而且还能增进我们的烹饪技巧，让我们学会如何根据不同的材料进行创新性的料理。此外，这种互动方式也促进了家庭成员之间或朋友之间更好的沟通与理解，从而使得饮食变得更加愉快、健康，同时也不忘享受生活中的每一次欢乐时刻。</w:t>
      </w:r>
      <w:r>
        <w:rPr>
          <w:sz w:val="32"/>
          <w:szCs w:val="32"/>
        </w:rPr>
        <w:t>&lt;/p&gt;&lt;p&gt;&lt;img src="/static-img/z-nZbOmcS-c7n9KymszH5ECzvSJDi-tZYSX5iD-DXOG0tONQFMOjeA3Cawp_N6zUwbXubJ3dE9D0YV6wjiD69bDQkS7cZRYzhjz3-bPsF6BJg4ymw9SI7Y0S_wCQBEXm.jpg"&gt;&lt;/p&gt;&lt;p&gt;&lt;a href = "/doc/723546-</w:t>
      </w:r>
      <w:r>
        <w:rPr>
          <w:sz w:val="32"/>
          <w:szCs w:val="32"/>
        </w:rPr>
        <w:t>一个上面吃一个下吃视频</w:t>
      </w:r>
      <w:r>
        <w:rPr>
          <w:sz w:val="32"/>
          <w:szCs w:val="32"/>
        </w:rPr>
        <w:t>-</w:t>
      </w:r>
      <w:r>
        <w:rPr>
          <w:sz w:val="32"/>
          <w:szCs w:val="32"/>
        </w:rPr>
        <w:t>逆向食谱揭秘一上一下美食挑战</w:t>
      </w:r>
      <w:r>
        <w:rPr>
          <w:sz w:val="32"/>
          <w:szCs w:val="32"/>
        </w:rPr>
        <w:t>.doc" rel="alternate" download="723546-</w:t>
      </w:r>
      <w:r>
        <w:rPr>
          <w:sz w:val="32"/>
          <w:szCs w:val="32"/>
        </w:rPr>
        <w:t>一个上面吃一个下吃视频</w:t>
      </w:r>
      <w:r>
        <w:rPr>
          <w:sz w:val="32"/>
          <w:szCs w:val="32"/>
        </w:rPr>
        <w:t>-</w:t>
      </w:r>
      <w:r>
        <w:rPr>
          <w:sz w:val="32"/>
          <w:szCs w:val="32"/>
        </w:rPr>
        <w:t>逆向食谱揭秘一上一下美食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