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下一段写作业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有木棒的椅子上写作业视频。这个简单的句子，似乎不值一提，但它却触发了我对过去、现在和未来的无数回忆。让我们一起穿越时空，探索这段看似平凡的生活片断背后的故事。</w:t>
      </w:r>
      <w:r>
        <w:rPr>
          <w:sz w:val="32"/>
          <w:szCs w:val="32"/>
        </w:rPr>
        <w:t xml:space="preserve">&lt;/p&gt;&lt;p&gt;&lt;img src="/static-img/zIctFZzMPeV80sl7AanNOlR0X893Bb_0tKUaCHaFs0fy4477XCQ98SHXNYwCXtEj.jpg"&gt;&lt;/p&gt;&lt;p&gt;1. </w:t>
      </w:r>
      <w:r>
        <w:rPr>
          <w:sz w:val="32"/>
          <w:szCs w:val="32"/>
        </w:rPr>
        <w:t>木制椅子的诞生</w:t>
      </w:r>
      <w:r>
        <w:rPr>
          <w:sz w:val="32"/>
          <w:szCs w:val="32"/>
        </w:rPr>
        <w:t>&lt;/p&gt;&lt;p&gt;</w:t>
      </w:r>
      <w:r>
        <w:rPr>
          <w:sz w:val="32"/>
          <w:szCs w:val="32"/>
        </w:rPr>
        <w:t>记得那是一个周末，我妈妈带着我去市场采购家具。我好奇地看着各种各样的桌椅，其中有一张特别吸引我的，是由两根粗糙的大木棒拼接而成的简易椅子。那时，我还小，不懂什么是“手工艺品”，但我知道这是不同于其他商店里的那些精致桌凳，它散发出一种原始与纯真的气息。</w:t>
      </w:r>
      <w:r>
        <w:rPr>
          <w:sz w:val="32"/>
          <w:szCs w:val="32"/>
        </w:rPr>
        <w:t xml:space="preserve">&lt;/p&gt;&lt;p&gt;&lt;img src="/static-img/e4KxKAOISdyMl7T9ZlUylFR0X893Bb_0tKUaCHaFs0cVLJUHJhdyA5HUZ_MCI57UUYP8C5GgwT9uE6cicw-SncawtUHryyRwrFyKXWZehTjLePvEPsW-IfpzP6ASOhipfUbZ5zJUceQfC6WtsZvHoq1n312q81-eb6dE6VK8sK9E4f-UHuV4K6jcw8vf6RKxdnC2CI-m5Iafrd6RMXjsrg.jpg"&gt;&lt;/p&gt;&lt;p&gt;2. </w:t>
      </w:r>
      <w:r>
        <w:rPr>
          <w:sz w:val="32"/>
          <w:szCs w:val="32"/>
        </w:rPr>
        <w:t>学习与创造</w:t>
      </w:r>
      <w:r>
        <w:rPr>
          <w:sz w:val="32"/>
          <w:szCs w:val="32"/>
        </w:rPr>
        <w:t>&lt;/p&gt;&lt;p&gt;</w:t>
      </w:r>
      <w:r>
        <w:rPr>
          <w:sz w:val="32"/>
          <w:szCs w:val="32"/>
        </w:rPr>
        <w:t>随着岁月流逝，那个木制椅子成为了我的学习伙伴。在课余时间，当室内外温差使得塑料或金属制品变得寒冷或过热时，这张木质椅子总能给我提供一种温暖舒适感。它见证了我从识字到书写，从算术到阅读，每一次进步都与它紧密相连。</w:t>
      </w:r>
      <w:r>
        <w:rPr>
          <w:sz w:val="32"/>
          <w:szCs w:val="32"/>
        </w:rPr>
        <w:t xml:space="preserve">&lt;/p&gt;&lt;p&gt;&lt;img src="/static-img/J9wc-A-iHclV4u09p7ZZgFR0X893Bb_0tKUaCHaFs0cVLJUHJhdyA5HUZ_MCI57UUYP8C5GgwT9uE6cicw-SncawtUHryyRwrFyKXWZehTjLePvEPsW-IfpzP6ASOhipfUbZ5zJUceQfC6WtsZvHoq1n312q81-eb6dE6VK8sK9E4f-UHuV4K6jcw8vf6RKxdnC2CI-m5Iafrd6RMXjsrg.jpg"&gt;&lt;/p&gt;&lt;p&gt;3. </w:t>
      </w:r>
      <w:r>
        <w:rPr>
          <w:sz w:val="32"/>
          <w:szCs w:val="32"/>
        </w:rPr>
        <w:t>家庭传承</w:t>
      </w:r>
      <w:r>
        <w:rPr>
          <w:sz w:val="32"/>
          <w:szCs w:val="32"/>
        </w:rPr>
        <w:t>&lt;/p&gt;&lt;p&gt;</w:t>
      </w:r>
      <w:r>
        <w:rPr>
          <w:sz w:val="32"/>
          <w:szCs w:val="32"/>
        </w:rPr>
        <w:t>家里的人们也喜欢坐这张椅子，有时候他们会用来放松，有时候则是聊天。但最让我印象深刻的是，在夏夜，他们会围坐在这个简陋的小圆圈中，分享彼此的故事。这就是那个时代人们如何通过简单的事物建立起共同记忆和情感纽带。</w:t>
      </w:r>
      <w:r>
        <w:rPr>
          <w:sz w:val="32"/>
          <w:szCs w:val="32"/>
        </w:rPr>
        <w:t xml:space="preserve">&lt;/p&gt;&lt;p&gt;&lt;img src="/static-img/BW9XtcVnv0FIxk6JU-BfIlR0X893Bb_0tKUaCHaFs0cVLJUHJhdyA5HUZ_MCI57UUYP8C5GgwT9uE6cicw-SncawtUHryyRwrFyKXWZehTjLePvEPsW-IfpzP6ASOhipfUbZ5zJUceQfC6WtsZvHoq1n312q81-eb6dE6VK8sK9E4f-UHuV4K6jcw8vf6RKxdnC2CI-m5Iafrd6RMXjsrg.jpg"&gt;&lt;/p&gt;&lt;p&gt;4. </w:t>
      </w:r>
      <w:r>
        <w:rPr>
          <w:sz w:val="32"/>
          <w:szCs w:val="32"/>
        </w:rPr>
        <w:t>成长中的挑战</w:t>
      </w:r>
      <w:r>
        <w:rPr>
          <w:sz w:val="32"/>
          <w:szCs w:val="32"/>
        </w:rPr>
        <w:t>&lt;/p&gt;&lt;p&gt;</w:t>
      </w:r>
      <w:r>
        <w:rPr>
          <w:sz w:val="32"/>
          <w:szCs w:val="32"/>
        </w:rPr>
        <w:t>然而，也有许多难忘的时候。当考试压力大，或是面对困难题目时，这个老旧的木条可能显得格外坚硬，让人感觉自己的肩膀承受不了重量。但正是在这样的瞬间，我学会了坚持，一次又一次地尝试，用耐心克服每一个障碍。这张木头做成的座位成了磨练意志力的舞台。</w:t>
      </w:r>
      <w:r>
        <w:rPr>
          <w:sz w:val="32"/>
          <w:szCs w:val="32"/>
        </w:rPr>
        <w:t xml:space="preserve">&lt;/p&gt;&lt;p&gt;&lt;img src="/static-img/S6_RjSaey2FfCdhCO5mtd1R0X893Bb_0tKUaCHaFs0cVLJUHJhdyA5HUZ_MCI57UUYP8C5GgwT9uE6cicw-SncawtUHryyRwrFyKXWZehTjLePvEPsW-IfpzP6ASOhipfUbZ5zJUceQfC6WtsZvHoq1n312q81-eb6dE6VK8sK9E4f-UHuV4K6jcw8vf6RKxdnC2CI-m5Iafrd6RMXjsrg.jpg"&gt;&lt;/p&gt;&lt;p&gt;5. </w:t>
      </w:r>
      <w:r>
        <w:rPr>
          <w:sz w:val="32"/>
          <w:szCs w:val="32"/>
        </w:rPr>
        <w:t>未来的展望</w:t>
      </w:r>
      <w:r>
        <w:rPr>
          <w:sz w:val="32"/>
          <w:szCs w:val="32"/>
        </w:rPr>
        <w:t>&lt;/p&gt;&lt;p&gt;</w:t>
      </w:r>
      <w:r>
        <w:rPr>
          <w:sz w:val="32"/>
          <w:szCs w:val="32"/>
        </w:rPr>
        <w:t>如今，当我把笔放在键盘上，再次想起那张古老的手工制作出的木条椅，我们仿佛又回到那个清晨。我开始思考：未来是否还有类似的物件能够成为我们的伙伴？这些传统手工艺品是否仍然具有其独特的情感价值？</w:t>
      </w:r>
      <w:r>
        <w:rPr>
          <w:sz w:val="32"/>
          <w:szCs w:val="32"/>
        </w:rPr>
        <w:t>&lt;/p&gt;&lt;p&gt;</w:t>
      </w:r>
      <w:r>
        <w:rPr>
          <w:sz w:val="32"/>
          <w:szCs w:val="32"/>
        </w:rPr>
        <w:t>结语：留存与前行</w:t>
      </w:r>
      <w:r>
        <w:rPr>
          <w:sz w:val="32"/>
          <w:szCs w:val="32"/>
        </w:rPr>
        <w:t>&lt;/p&gt;&lt;p&gt;“</w:t>
      </w:r>
      <w:r>
        <w:rPr>
          <w:sz w:val="32"/>
          <w:szCs w:val="32"/>
        </w:rPr>
        <w:t>我坐在有木棒的椅子上写作业视频”，这句话并不仅仅是一段日常记录，而是一种生活态度、一种对往昔美好的怀念，以及对于未来希望的一份期待。在这个不断变化世界中，我们需要更多这样的传统元素来保持我们的心灵之根，使我们不要迷失方向，同时也不忘初心，为新的一天注入力量。</w:t>
      </w:r>
      <w:r>
        <w:rPr>
          <w:sz w:val="32"/>
          <w:szCs w:val="32"/>
        </w:rPr>
        <w:t>&lt;/p&gt;&lt;p&gt;&lt;a href = "/doc/723597-</w:t>
      </w:r>
      <w:r>
        <w:rPr>
          <w:sz w:val="32"/>
          <w:szCs w:val="32"/>
        </w:rPr>
        <w:t>木棒椅下一段写作业的视频故事</w:t>
      </w:r>
      <w:r>
        <w:rPr>
          <w:sz w:val="32"/>
          <w:szCs w:val="32"/>
        </w:rPr>
        <w:t>.doc" rel="alternate" download="723597-</w:t>
      </w:r>
      <w:r>
        <w:rPr>
          <w:sz w:val="32"/>
          <w:szCs w:val="32"/>
        </w:rPr>
        <w:t>木棒椅下一段写作业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