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子飞溅的校园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子飞溅的校园风波</w:t>
      </w:r>
      <w:r>
        <w:rPr>
          <w:sz w:val="32"/>
          <w:szCs w:val="32"/>
        </w:rPr>
        <w:t>&lt;/p&gt;&lt;p&gt;&lt;img src="/static-img/waVR-8VHKCMIAo76CIp65OVO7-zyq6hjtYO3aa3UMY14lCBrhmNZ2_lV5iSKEoHy.jpg"&gt;&lt;/p&gt;&lt;p&gt;</w:t>
      </w:r>
      <w:r>
        <w:rPr>
          <w:sz w:val="32"/>
          <w:szCs w:val="32"/>
        </w:rPr>
        <w:t>在一个普通的春日午后，学校里弥漫着一股淡淡的花香和学生们的轻松笑声。然而，这个平静的画面却突然被一幕荒唐而尴尬的事故打破。一个男生不慎发生了意外，他的一颗精子竟然喷射到了女同学的一嘴小说。</w:t>
      </w:r>
      <w:r>
        <w:rPr>
          <w:sz w:val="32"/>
          <w:szCs w:val="32"/>
        </w:rPr>
        <w:t>&lt;/p&gt;&lt;p&gt;</w:t>
      </w:r>
      <w:r>
        <w:rPr>
          <w:sz w:val="32"/>
          <w:szCs w:val="32"/>
        </w:rPr>
        <w:t>事发当时</w:t>
      </w:r>
      <w:r>
        <w:rPr>
          <w:sz w:val="32"/>
          <w:szCs w:val="32"/>
        </w:rPr>
        <w:t>&lt;/p&gt;&lt;p&gt;&lt;img src="/static-img/V-MsAKadyLsgFAqUfBWz1OVO7-zyq6hjtYO3aa3UMY20wi--8T_fF6yirx-o3ZdZ8GvB3LqQHPqEJHgp1T4Ra3GOfUAFtPb-s-VCUt8fWK4cdzhrFPYDx0YV7DVekwQs.jpg"&gt;&lt;/p&gt;&lt;p&gt;</w:t>
      </w:r>
      <w:r>
        <w:rPr>
          <w:sz w:val="32"/>
          <w:szCs w:val="32"/>
        </w:rPr>
        <w:t>那天下午，阳光透过窗户洒在教室的地板上，暖洋洋地让人感觉舒适无比。老师正在讲解数学公式，而学生们则都沉浸在自己的世界中，一些人低头认真做作业，有些人则在悄悄交换着小纸条或是玩手机游戏。当这名男生匆忙站起身来去卫生间时，他忽略了自己紧张的心情，没有注意到脚下的路况。在急切地走动中，他不小心踩到了某个地方，那份压力使得他的身体反应过度，最终导致了一次意外——他的精子喷射到了女同学的一嘴小说。</w:t>
      </w:r>
      <w:r>
        <w:rPr>
          <w:sz w:val="32"/>
          <w:szCs w:val="32"/>
        </w:rPr>
        <w:t>&lt;/p&gt;&lt;p&gt;</w:t>
      </w:r>
      <w:r>
        <w:rPr>
          <w:sz w:val="32"/>
          <w:szCs w:val="32"/>
        </w:rPr>
        <w:t>女生的反应</w:t>
      </w:r>
      <w:r>
        <w:rPr>
          <w:sz w:val="32"/>
          <w:szCs w:val="32"/>
        </w:rPr>
        <w:t>&lt;/p&gt;&lt;p&gt;&lt;img src="/static-img/emPJbZWZRjQ9cmqGNwxaSeVO7-zyq6hjtYO3aa3UMY20wi--8T_fF6yirx-o3ZdZ8GvB3LqQHPqEJHgp1T4Ra3GOfUAFtPb-s-VCUt8fWK4cdzhrFPYDx0YV7DVekwQs.jpg"&gt;&lt;/p&gt;&lt;p&gt;</w:t>
      </w:r>
      <w:r>
        <w:rPr>
          <w:sz w:val="32"/>
          <w:szCs w:val="32"/>
        </w:rPr>
        <w:t>事发瞬间，整个教室陷入了短暂的沉默。一旁的小伙伴们目瞪口呆地看着眼前这个不可思议的情景。那个女生似乎没有意识到什么有异，她只是继续翻阅她的书籍，就像是在阅读一般。她依旧保持着专注，不曾察觉到自己的特殊处境。而男孩此刻已经红了脸，对于自己发生的事情感到既羞愧又窘迫。</w:t>
      </w:r>
      <w:r>
        <w:rPr>
          <w:sz w:val="32"/>
          <w:szCs w:val="32"/>
        </w:rPr>
        <w:t>&lt;/p&gt;&lt;p&gt;</w:t>
      </w:r>
      <w:r>
        <w:rPr>
          <w:sz w:val="32"/>
          <w:szCs w:val="32"/>
        </w:rPr>
        <w:t>学校处理方式</w:t>
      </w:r>
      <w:r>
        <w:rPr>
          <w:sz w:val="32"/>
          <w:szCs w:val="32"/>
        </w:rPr>
        <w:t>&lt;/p&gt;&lt;p&gt;&lt;img src="/static-img/P9SO7Q4OhM2Btby-AsoYXuVO7-zyq6hjtYO3aa3UMY20wi--8T_fF6yirx-o3ZdZ8GvB3LqQHPqEJHgp1T4Ra3GOfUAFtPb-s-VCUt8fWK4cdzhrFPYDx0YV7DVekwQs.jpg"&gt;&lt;/p&gt;&lt;p&gt;</w:t>
      </w:r>
      <w:r>
        <w:rPr>
          <w:sz w:val="32"/>
          <w:szCs w:val="32"/>
        </w:rPr>
        <w:t>随着事件迅速传开，全校师生纷纷聚集起来讨论这件奇闻趣事。这件事引起了很多人的好奇与讨论，每个人都想知道接下来会怎样发展。但是学校方面迅速采取措施，将这一事件作为隐私问题进行处理，并对两位直接涉及的人进行私下谈话，以确保他们不会受到不必要的嘲笑或是恶劣待遇。此外，由于性教育并不是普遍存在于中国学校课程中，因此这种情况也成为了提醒教育部门加强性健康知识教育的一个契机。</w:t>
      </w:r>
      <w:r>
        <w:rPr>
          <w:sz w:val="32"/>
          <w:szCs w:val="32"/>
        </w:rPr>
        <w:t>&lt;/p&gt;&lt;p&gt;</w:t>
      </w:r>
      <w:r>
        <w:rPr>
          <w:sz w:val="32"/>
          <w:szCs w:val="32"/>
        </w:rPr>
        <w:t>男生的心理变化</w:t>
      </w:r>
      <w:r>
        <w:rPr>
          <w:sz w:val="32"/>
          <w:szCs w:val="32"/>
        </w:rPr>
        <w:t>&lt;/p&gt;&lt;p&gt;&lt;img src="/static-img/vV8O3sLdPIwyzH5-mzxH7OVO7-zyq6hjtYO3aa3UMY20wi--8T_fF6yirx-o3ZdZ8GvB3LqQHPqEJHgp1T4Ra3GOfUAFtPb-s-VCUt8fWK4cdzhrFPYDx0YV7DVekwQs.jpg"&gt;&lt;/p&gt;&lt;p&gt;</w:t>
      </w:r>
      <w:r>
        <w:rPr>
          <w:sz w:val="32"/>
          <w:szCs w:val="32"/>
        </w:rPr>
        <w:t>对于这位男生来说，这次意外给他带来了极大的心理压力。他开始怀疑自己的正常生活是否还有可能继续。他担忧自己可能会成为全校乃至全社会的话题人物，让他感到非常孤立和痛苦。但同时，也促使他更加珍惜现在拥有的亲密关系，因为这些关系才真正能为他提供支持和理解。在经历了一段时间之后，他学会如何面对这样的挑战，并且逐渐恢复了自信。</w:t>
      </w:r>
      <w:r>
        <w:rPr>
          <w:sz w:val="32"/>
          <w:szCs w:val="32"/>
        </w:rPr>
        <w:t>&lt;/p&gt;&lt;p&gt;</w:t>
      </w:r>
      <w:r>
        <w:rPr>
          <w:sz w:val="32"/>
          <w:szCs w:val="32"/>
        </w:rPr>
        <w:t>女生的态度转变</w:t>
      </w:r>
      <w:r>
        <w:rPr>
          <w:sz w:val="32"/>
          <w:szCs w:val="32"/>
        </w:rPr>
        <w:t>&lt;/p&gt;&lt;p&gt;</w:t>
      </w:r>
      <w:r>
        <w:rPr>
          <w:sz w:val="32"/>
          <w:szCs w:val="32"/>
        </w:rPr>
        <w:t>最初，当她发现事情发生后，她心里充满了困惑和恐慌。她不知道应该如何回应这样的突如其来的状况，但最终决定保持冷静，因为她明白这是一个不可抗力的自然现象。此后，她开始更加关注自身的问题，从而更深入地了解自己的身体。她甚至开始寻找相关资料，以便更好地理解这一过程，从而减少未来的类似事件发生概率，同时也提高自身对于性健康知识的认识程度。</w:t>
      </w:r>
      <w:r>
        <w:rPr>
          <w:sz w:val="32"/>
          <w:szCs w:val="32"/>
        </w:rPr>
        <w:t>&lt;/p&gt;&lt;p&gt;</w:t>
      </w:r>
      <w:r>
        <w:rPr>
          <w:sz w:val="32"/>
          <w:szCs w:val="32"/>
        </w:rPr>
        <w:t>校园文化改善</w:t>
      </w:r>
      <w:r>
        <w:rPr>
          <w:sz w:val="32"/>
          <w:szCs w:val="32"/>
        </w:rPr>
        <w:t>&lt;/p&gt;&lt;p&gt;</w:t>
      </w:r>
      <w:r>
        <w:rPr>
          <w:sz w:val="32"/>
          <w:szCs w:val="32"/>
        </w:rPr>
        <w:t>由于这个突出的事件，使得整个学校意识到需要重新审视其关于性别、性的传统观念以及性健康教育的问题。这场风波促进了一系列关于 性别平等、性健康等话题的大讨论，在一定程度上推动了学术氛围向更加开放多元化方向发展。因此，无论结果如何，这场“精子飞溅”的事件，都成为了改变人们看待性的方式的一个重要节点之一。</w:t>
      </w:r>
      <w:r>
        <w:rPr>
          <w:sz w:val="32"/>
          <w:szCs w:val="32"/>
        </w:rPr>
        <w:t>&lt;/p&gt;&lt;p&gt;&lt;a href = "/doc/723641-</w:t>
      </w:r>
      <w:r>
        <w:rPr>
          <w:sz w:val="32"/>
          <w:szCs w:val="32"/>
        </w:rPr>
        <w:t>精子飞溅的校园风波</w:t>
      </w:r>
      <w:r>
        <w:rPr>
          <w:sz w:val="32"/>
          <w:szCs w:val="32"/>
        </w:rPr>
        <w:t>.doc" rel="alternate" download="723641-</w:t>
      </w:r>
      <w:r>
        <w:rPr>
          <w:sz w:val="32"/>
          <w:szCs w:val="32"/>
        </w:rPr>
        <w:t>精子飞溅的校园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