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是如何在网络上找到的那些经典战略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我们每个人都可能是那场群雄逐鹿中的一个小角色。无论是在职场、学术还是生活中，总有那么几个人，在你和我眼前激烈角逐着那个宝贵的位置。今天，我就要跟大家聊一聊如何在网络上找到那些经典的战略游戏，这些游戏不仅能让我们感受到那股向往自由、追求胜利的心情，而且还能帮助我们更好地理解并准备面对现实生活中的“群雄逐鹿”。</w:t>
      </w:r>
      <w:r>
        <w:rPr>
          <w:sz w:val="32"/>
          <w:szCs w:val="32"/>
        </w:rPr>
        <w:t>&lt;/p&gt;&lt;p&gt;&lt;img src="/static-img/1dm7IviHxTpddQrFynGpFmaV3Agu7M3nqb9MRFPngf5lHrC9LYHXT4XNXSFoMfR-.jpg"&gt;&lt;/p&gt;&lt;p&gt;</w:t>
      </w:r>
      <w:r>
        <w:rPr>
          <w:sz w:val="32"/>
          <w:szCs w:val="32"/>
        </w:rPr>
        <w:t>首先，我们得知道“群雄逐鹿下载”这几个字，它们源自中国古代的一句成语：“群雄逐鹿”，意思是指多位英雄或豪杰争夺帝王之位的情景。这句话常用来形容众多人争相抢占某个位置或者机会的情景。在网络上，“群雄逐鹿下载”则意味着寻找那些能够体现出这种竞争氛围和策略思考的电子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带领大家一起去探索这些经典战略游戏。首先，你可以尝试一下《三国杀》这个游戏。这是一款基于中国历史背景的小品桌游，以三国时期为背景，每个玩家扮演不同的将军，通过策略和运气来获得最终胜利。你可以在网上找到各种版本的《三国杀》，包括纸质版和数字版。</w:t>
      </w:r>
      <w:r>
        <w:rPr>
          <w:sz w:val="32"/>
          <w:szCs w:val="32"/>
        </w:rPr>
        <w:t>&lt;/p&gt;&lt;p&gt;&lt;img src="/static-img/fyn8UWElnJ2-ekXqgiiz4maV3Agu7M3nqb9MRFPngf53Ww5x_MMANg91pg4D8eqs__zewpdlnhXGdG0_NMLEu4bVOhefhmnjxbsMWXRJrL11cUkH8fj9wZ3WfjzYXaRv385FzkzbnVdvft8OGXjcUEaCJnaCuDbvRkpt3Lr3ZlzUt6QPiC4FCo7teuetA0UxacPxec6ZwDkvEJ1JWTnORg.jpg"&gt;&lt;/p&gt;&lt;p&gt;</w:t>
      </w:r>
      <w:r>
        <w:rPr>
          <w:sz w:val="32"/>
          <w:szCs w:val="32"/>
        </w:rPr>
        <w:t xml:space="preserve">其次，如果你喜欢的是西方风格的话，可以考虑下《 </w:t>
      </w:r>
      <w:r>
        <w:rPr>
          <w:sz w:val="32"/>
          <w:szCs w:val="32"/>
        </w:rPr>
        <w:t xml:space="preserve">Risk </w:t>
      </w:r>
      <w:r>
        <w:rPr>
          <w:sz w:val="32"/>
          <w:szCs w:val="32"/>
        </w:rPr>
        <w:t>》（リスク）这款全球范围内进行战争与政治斗争的地图战棋。这款游戏需要玩家规划资源分配，制定长远计划，并且学会了适时调整策略以应对变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《卡牌大师》（</w:t>
      </w:r>
      <w:r>
        <w:rPr>
          <w:sz w:val="32"/>
          <w:szCs w:val="32"/>
        </w:rPr>
        <w:t>Card Master</w:t>
      </w:r>
      <w:r>
        <w:rPr>
          <w:sz w:val="32"/>
          <w:szCs w:val="32"/>
        </w:rPr>
        <w:t>），这是一款结合了卡牌收集与策略战斗的电子游戏。在这里，你需要收集不同类型的卡片组合出最强大的团队，同时也要不断学习新的技巧以应对其他玩家的挑战。</w:t>
      </w:r>
      <w:r>
        <w:rPr>
          <w:sz w:val="32"/>
          <w:szCs w:val="32"/>
        </w:rPr>
        <w:t>&lt;/p&gt;&lt;p&gt;&lt;img src="/static-img/Ch83vB3pIpUbdRxMob6MNWaV3Agu7M3nqb9MRFPngf53Ww5x_MMANg91pg4D8eqs__zewpdlnhXGdG0_NMLEu4bVOhefhmnjxbsMWXRJrL11cUkH8fj9wZ3WfjzYXaRv385FzkzbnVdvft8OGXjcUEaCJnaCuDbvRkpt3Lr3ZlzUt6QPiC4FCo7teuetA0UxacPxec6ZwDkvEJ1JWTnORg.jpg"&gt;&lt;/p&gt;&lt;p&gt;</w:t>
      </w:r>
      <w:r>
        <w:rPr>
          <w:sz w:val="32"/>
          <w:szCs w:val="32"/>
        </w:rPr>
        <w:t>最后，不妨尝试一下像《星际穿越：异世纪》（</w:t>
      </w:r>
      <w:r>
        <w:rPr>
          <w:sz w:val="32"/>
          <w:szCs w:val="32"/>
        </w:rPr>
        <w:t>Sid Meier&amp;#39;s Civilization VI</w:t>
      </w:r>
      <w:r>
        <w:rPr>
          <w:sz w:val="32"/>
          <w:szCs w:val="32"/>
        </w:rPr>
        <w:t>）这样的</w:t>
      </w:r>
      <w:r>
        <w:rPr>
          <w:sz w:val="32"/>
          <w:szCs w:val="32"/>
        </w:rPr>
        <w:t>4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plore, eXpand, eXploit, eXterminate</w:t>
      </w:r>
      <w:r>
        <w:rPr>
          <w:sz w:val="32"/>
          <w:szCs w:val="32"/>
        </w:rPr>
        <w:t>）类别的大型回合制策略游戏。在这里，你将是一个文明领导者，从原始部落发展到科技文明，再到成为宇宙霸主，每一步都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选择哪种方式，都应该把握住这一点——在“群雄逐鹿”的过程中，要不断学习新知识、新技能，同时保持开放的心态去接受新的想法。不断进步才是通往成功之路上的关键。如果你的设备允许的话，也可以尝试一些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战略类应用，这些技术会给你的体验带来全新的视觉效果，使你仿佛真的置身于历史或未来世界之中。</w:t>
      </w:r>
      <w:r>
        <w:rPr>
          <w:sz w:val="32"/>
          <w:szCs w:val="32"/>
        </w:rPr>
        <w:t>&lt;/p&gt;&lt;p&gt;&lt;img src="/static-img/J5wjbhVm-poiz6qSPdNjgGaV3Agu7M3nqb9MRFPngf53Ww5x_MMANg91pg4D8eqs__zewpdlnhXGdG0_NMLEu4bVOhefhmnjxbsMWXRJrL11cUkH8fj9wZ3WfjzYXaRv385FzkzbnVdvft8OGXjcUEaCJnaCuDbvRkpt3Lr3ZlzUt6QPiC4FCo7teuetA0UxacPxec6ZwDkvEJ1JWTnORg.jpg"&gt;&lt;/p&gt;&lt;p&gt;</w:t>
      </w:r>
      <w:r>
        <w:rPr>
          <w:sz w:val="32"/>
          <w:szCs w:val="32"/>
        </w:rPr>
        <w:t>记住，只要心存坚定，就没有什么是不可能做到的，就像在网上找到那些精彩绝伦的“群雄逐鹿下载”一样。</w:t>
      </w:r>
      <w:r>
        <w:rPr>
          <w:sz w:val="32"/>
          <w:szCs w:val="32"/>
        </w:rPr>
        <w:t>&lt;/p&gt;&lt;p&gt;&lt;a href = "/doc/723739-</w:t>
      </w:r>
      <w:r>
        <w:rPr>
          <w:sz w:val="32"/>
          <w:szCs w:val="32"/>
        </w:rPr>
        <w:t>群雄逐鹿下载我是如何在网络上找到的那些经典战略游戏的</w:t>
      </w:r>
      <w:r>
        <w:rPr>
          <w:sz w:val="32"/>
          <w:szCs w:val="32"/>
        </w:rPr>
        <w:t>.doc" rel="alternate" download="723739-</w:t>
      </w:r>
      <w:r>
        <w:rPr>
          <w:sz w:val="32"/>
          <w:szCs w:val="32"/>
        </w:rPr>
        <w:t>群雄逐鹿下载我是如何在网络上找到的那些经典战略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