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揭秘心灵交响曲中的真爱与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各种各样的关系问题，尤其是关于爱情的。《爱情的开关》这部小说就深刻地探讨了这些问题，并通过一系列复杂的人物关系和事件，展现了人心之间错综复杂的情感纠葛。</w:t>
      </w:r>
      <w:r>
        <w:rPr>
          <w:sz w:val="32"/>
          <w:szCs w:val="32"/>
        </w:rPr>
        <w:t>&lt;/p&gt;&lt;p&gt;&lt;img src="/static-img/mf8NP1cCuMO1BLTUkRkfjo1qaEmCnqCA-vTTwm5k-LilIaRRzVDS9Xe4sS2q_haR.jpg"&gt;&lt;/p&gt;&lt;p&gt;</w:t>
      </w:r>
      <w:r>
        <w:rPr>
          <w:sz w:val="32"/>
          <w:szCs w:val="32"/>
        </w:rPr>
        <w:t>爱与痛苦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总是伴随着风险和挑战。在小说中，每个角色的故事都充满了这样的元素，他们追求着真正的爱，但也经历了一次又一次的心碎。这种对真爱不懈追求，以及面对失恋时所承受的痛苦，是人类共同的心理状态。</w:t>
      </w:r>
      <w:r>
        <w:rPr>
          <w:sz w:val="32"/>
          <w:szCs w:val="32"/>
        </w:rPr>
        <w:t>&lt;/p&gt;&lt;p&gt;&lt;img src="/static-img/yLjnFWt84y9zXt7mpWBsL41qaEmCnqCA-vTTwm5k-Li18ZYeyIqh7ViNrdJq0ewigcUIYywobAC5AvLo9LuqQZgF18DJERgZLFV06nnZ-zZ2oLab3hkpBhIokW9u0xM2SCpa16Qx3kxOTP6brGmbFUzAdnAmw4AFe7H2jMwbV3H59ioLgyBMtzrzemQfLCPg_NXngqVMcfSFShW7kQMDsE95g6D50UbjhIoy2VgBUXFyWbJ1gGgDgZujl8tY9bzX.jpg"&gt;&lt;/p&gt;&lt;p&gt;</w:t>
      </w:r>
      <w:r>
        <w:rPr>
          <w:sz w:val="32"/>
          <w:szCs w:val="32"/>
        </w:rPr>
        <w:t>认知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选择伴侣时，都会基于自己的认知和价值观。但有时候，这些认知可能是建立在错误或片面的理解之上。在小说中，角色们逐渐意识到自己过去做出的选择并非完全正确，这种自我反思对于他们未来的发展至关重要。</w:t>
      </w:r>
      <w:r>
        <w:rPr>
          <w:sz w:val="32"/>
          <w:szCs w:val="32"/>
        </w:rPr>
        <w:t>&lt;/p&gt;&lt;p&gt;&lt;img src="/static-img/zsIQj9YM3vjiVGoMtK4kBY1qaEmCnqCA-vTTwm5k-Li18ZYeyIqh7ViNrdJq0ewigcUIYywobAC5AvLo9LuqQZgF18DJERgZLFV06nnZ-zZ2oLab3hkpBhIokW9u0xM2SCpa16Qx3kxOTP6brGmbFUzAdnAmw4AFe7H2jMwbV3H59ioLgyBMtzrzemQfLCPg_NXngqVMcfSFShW7kQMDsE95g6D50UbjhIoy2VgBUXFyWbJ1gGgDgZujl8tY9bzX.jpg"&gt;&lt;/p&gt;&lt;p&gt;</w:t>
      </w:r>
      <w:r>
        <w:rPr>
          <w:sz w:val="32"/>
          <w:szCs w:val="32"/>
        </w:rPr>
        <w:t>情感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示了情感背后隐藏着巨大的力量，它能够引起剧烈的情绪波动，从而改变一个人的世界观和行为模式。正如书中的某位女主角，她因为一段短暂但强烈的情感经历，而彻底改变了她的人生轨迹。</w:t>
      </w:r>
      <w:r>
        <w:rPr>
          <w:sz w:val="32"/>
          <w:szCs w:val="32"/>
        </w:rPr>
        <w:t>&lt;/p&gt;&lt;p&gt;&lt;img src="/static-img/H1-KRH8LnStr5fZ-fjqvNI1qaEmCnqCA-vTTwm5k-Li18ZYeyIqh7ViNrdJq0ewigcUIYywobAC5AvLo9LuqQZgF18DJERgZLFV06nnZ-zZ2oLab3hkpBhIokW9u0xM2SCpa16Qx3kxOTP6brGmbFUzAdnAmw4AFe7H2jMwbV3H59ioLgyBMtzrzemQfLCPg_NXngqVMcfSFShW7kQMDsE95g6D50UbjhIoy2VgBUXFyWbJ1gGgDgZujl8tY9bzX.jpg"&gt;&lt;/p&gt;&lt;p&gt;</w:t>
      </w:r>
      <w:r>
        <w:rPr>
          <w:sz w:val="32"/>
          <w:szCs w:val="32"/>
        </w:rPr>
        <w:t>真诚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任何健康关系所必需的一部分，而欺骗则往往导致破裂。在小说中，一些角色为了保护自己，不得不采取一些隐瞒事实的手段，但最终这种欺骗带来的代价远大于最初想象中的好处。</w:t>
      </w:r>
      <w:r>
        <w:rPr>
          <w:sz w:val="32"/>
          <w:szCs w:val="32"/>
        </w:rPr>
        <w:t>&lt;/p&gt;&lt;p&gt;&lt;img src="/static-img/Xa_GFNDVdlFQ7NhTEeMxvI1qaEmCnqCA-vTTwm5k-Li18ZYeyIqh7ViNrdJq0ewigcUIYywobAC5AvLo9LuqQZgF18DJERgZLFV06nnZ-zZ2oLab3hkpBhIokW9u0xM2SCpa16Qx3kxOTP6brGmbFUzAdnAmw4AFe7H2jMwbV3H59ioLgyBMtzrzemQfLCPg_NXngqVMcfSFShW7kQMDsE95g6D50UbjhIoy2VgBUXFyWbJ1gGgDgZujl8tY9bzX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反思过去、学习经验，每个人都能从失败中学到教训，最终走向成熟。这也是《爱情的开关》想要传达的一个核心信息，即只有当我们愿意去面对自己的错误，并从中学到东西，我们才能真正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无法预测未来，但是每一个人都有能力塑造自己的未来。而这一点，也正是《爱情的开关》想要提醒读者的，无论遭遇多少挫折，只要保持积极乐观，就可以为自己创造新的机会，为感情世界注入新的活力。</w:t>
      </w:r>
      <w:r>
        <w:rPr>
          <w:sz w:val="32"/>
          <w:szCs w:val="32"/>
        </w:rPr>
        <w:t>&lt;/p&gt;&lt;p&gt;&lt;a href = "/doc/723850-</w:t>
      </w:r>
      <w:r>
        <w:rPr>
          <w:sz w:val="32"/>
          <w:szCs w:val="32"/>
        </w:rPr>
        <w:t>爱情的开关揭秘心灵交响曲中的真爱与误解</w:t>
      </w:r>
      <w:r>
        <w:rPr>
          <w:sz w:val="32"/>
          <w:szCs w:val="32"/>
        </w:rPr>
        <w:t>.doc" rel="alternate" download="723850-</w:t>
      </w:r>
      <w:r>
        <w:rPr>
          <w:sz w:val="32"/>
          <w:szCs w:val="32"/>
        </w:rPr>
        <w:t>爱情的开关揭秘心灵交响曲中的真爱与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