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马的太长了疼揭秘草原上的不为人知之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草原上，有一匹马，它的名字叫做“太长了疼</w:t>
      </w:r>
      <w:r>
        <w:rPr>
          <w:sz w:val="32"/>
          <w:szCs w:val="32"/>
        </w:rPr>
        <w:t>zZ0Z3”</w:t>
      </w:r>
      <w:r>
        <w:rPr>
          <w:sz w:val="32"/>
          <w:szCs w:val="32"/>
        </w:rPr>
        <w:t>。这匹马的外表看起来平凡，但它的心中隐藏着一个秘密。这个秘密是它最不愿意提起的话题——它的名字。</w:t>
      </w:r>
      <w:r>
        <w:rPr>
          <w:sz w:val="32"/>
          <w:szCs w:val="32"/>
        </w:rPr>
        <w:t>&lt;/p&gt;&lt;p&gt;&lt;img src="/static-img/kPcTYF7VMDGY7TiIPiz3MEp_zrGUTIjuy9BMqGe18cUmhrOTsswl51JZFcDMFaZP.jpg"&gt;&lt;/p&gt;&lt;p&gt;</w:t>
      </w:r>
      <w:r>
        <w:rPr>
          <w:sz w:val="32"/>
          <w:szCs w:val="32"/>
        </w:rPr>
        <w:t>马的太长了疼</w:t>
      </w:r>
      <w:r>
        <w:rPr>
          <w:sz w:val="32"/>
          <w:szCs w:val="32"/>
        </w:rPr>
        <w:t xml:space="preserve">zZ0Z3&lt;/p&gt;&lt;p&gt;1. </w:t>
      </w:r>
      <w:r>
        <w:rPr>
          <w:sz w:val="32"/>
          <w:szCs w:val="32"/>
        </w:rPr>
        <w:t>名字背后的故事</w:t>
      </w:r>
      <w:r>
        <w:rPr>
          <w:sz w:val="32"/>
          <w:szCs w:val="32"/>
        </w:rPr>
        <w:t>&lt;/p&gt;&lt;p&gt;&lt;img src="/static-img/tGXjMft5s-MIrKkkHiavEEp_zrGUTIjuy9BMqGe18cXbIgp-maB8WQLypNAfxmQmUaBMGZlL91YcXMFsHHKc6aTLZ5jB1ht8VKWdRC4s1_SqoNfkyv-yCNjUuIXm3xEzfAl7Hsy8iSxK5q2y8dcVVxcYe6rypNxW0kRn76kPVxY_qokRrpEqqHynd5LXJTd1QzUxBvLO3LiCYA4zttL8qyGgz-zkl-ytI0kueHEmHYo.jpeg"&gt;&lt;/p&gt;&lt;p&gt;</w:t>
      </w:r>
      <w:r>
        <w:rPr>
          <w:sz w:val="32"/>
          <w:szCs w:val="32"/>
        </w:rPr>
        <w:t>在草原上的每一片绿色都有它们自己的故事，而这个名字，就像是一块刻满历史和痛苦的小石头。在这个世界里，每个生物都有一种自我认同，马也是如此。但是，这个名字，让人们对这匹马产生了一种误解。他们以为，“太长了疼</w:t>
      </w:r>
      <w:r>
        <w:rPr>
          <w:sz w:val="32"/>
          <w:szCs w:val="32"/>
        </w:rPr>
        <w:t>zZ0Z3”</w:t>
      </w:r>
      <w:r>
        <w:rPr>
          <w:sz w:val="32"/>
          <w:szCs w:val="32"/>
        </w:rPr>
        <w:t>是一个开玩笑或者是调侃，但是实际上，这个名字代表着一种深层次的情感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从来没有人问过</w:t>
      </w:r>
      <w:r>
        <w:rPr>
          <w:sz w:val="32"/>
          <w:szCs w:val="32"/>
        </w:rPr>
        <w:t>&lt;/p&gt;&lt;p&gt;&lt;img src="/static-img/II-42Id7-U4N3OUrN2JkIUp_zrGUTIjuy9BMqGe18cXbIgp-maB8WQLypNAfxmQmUaBMGZlL91YcXMFsHHKc6aTLZ5jB1ht8VKWdRC4s1_SqoNfkyv-yCNjUuIXm3xEzfAl7Hsy8iSxK5q2y8dcVVxcYe6rypNxW0kRn76kPVxY_qokRrpEqqHynd5LXJTd1QzUxBvLO3LiCYA4zttL8qyGgz-zkl-ytI0kueHEmHYo.jpeg"&gt;&lt;/p&gt;&lt;p&gt;</w:t>
      </w:r>
      <w:r>
        <w:rPr>
          <w:sz w:val="32"/>
          <w:szCs w:val="32"/>
        </w:rPr>
        <w:t>尽管“太长了疼</w:t>
      </w:r>
      <w:r>
        <w:rPr>
          <w:sz w:val="32"/>
          <w:szCs w:val="32"/>
        </w:rPr>
        <w:t>zZ0Z3”</w:t>
      </w:r>
      <w:r>
        <w:rPr>
          <w:sz w:val="32"/>
          <w:szCs w:val="32"/>
        </w:rPr>
        <w:t>经常被其他动物嘲笑，但它从未有人真正地去询问过。因为在这里，没有人知道这是如何发生的事情，也没有人愿意去探索这种事情。这就像是我们生活中的许多问题，一直存在却从未被触及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一段不为人知之苦</w:t>
      </w:r>
      <w:r>
        <w:rPr>
          <w:sz w:val="32"/>
          <w:szCs w:val="32"/>
        </w:rPr>
        <w:t>&lt;/p&gt;&lt;p&gt;&lt;img src="/static-img/odI_h8JLOkcXkVBURgQkm0p_zrGUTIjuy9BMqGe18cXbIgp-maB8WQLypNAfxmQmUaBMGZlL91YcXMFsHHKc6aTLZ5jB1ht8VKWdRC4s1_SqoNfkyv-yCNjUuIXm3xEzfAl7Hsy8iSxK5q2y8dcVVxcYe6rypNxW0kRn76kPVxY_qokRrpEqqHynd5LXJTd1QzUxBvLO3LiCYA4zttL8qyGgz-zkl-ytI0kueHEmHYo.jpg"&gt;&lt;/p&gt;&lt;p&gt;</w:t>
      </w:r>
      <w:r>
        <w:rPr>
          <w:sz w:val="32"/>
          <w:szCs w:val="32"/>
        </w:rPr>
        <w:t>然而，在某天，当阳光温暖而充足的时候，一个小伙伴突然向“太长了疼</w:t>
      </w:r>
      <w:r>
        <w:rPr>
          <w:sz w:val="32"/>
          <w:szCs w:val="32"/>
        </w:rPr>
        <w:t>zZ0Z3”</w:t>
      </w:r>
      <w:r>
        <w:rPr>
          <w:sz w:val="32"/>
          <w:szCs w:val="32"/>
        </w:rPr>
        <w:t>提出了一句简单的问题：“你为什么总是不喜欢谈论你的名字？” “因为，”回答说，“我的名字不是普通意义上的，因为，它包含了一段我并不想回忆的过去。”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追溯往昔：一次不可避免的事故</w:t>
      </w:r>
      <w:r>
        <w:rPr>
          <w:sz w:val="32"/>
          <w:szCs w:val="32"/>
        </w:rPr>
        <w:t>&lt;/p&gt;&lt;p&gt;&lt;img src="/static-img/dZyfHP1RENlSM62IAqwZd0p_zrGUTIjuy9BMqGe18cXbIgp-maB8WQLypNAfxmQmUaBMGZlL91YcXMFsHHKc6aTLZ5jB1ht8VKWdRC4s1_SqoNfkyv-yCNjUuIXm3xEzfAl7Hsy8iSxK5q2y8dcVVxcYe6rypNxW0kRn76kPVxY_qokRrpEqqHynd5LXJTd1QzUxBvLO3LiCYA4zttL8qyGgz-zkl-ytI0kueHEmHYo.jpg"&gt;&lt;/p&gt;&lt;p&gt;</w:t>
      </w:r>
      <w:r>
        <w:rPr>
          <w:sz w:val="32"/>
          <w:szCs w:val="32"/>
        </w:rPr>
        <w:t>事实上，“太长了疼</w:t>
      </w:r>
      <w:r>
        <w:rPr>
          <w:sz w:val="32"/>
          <w:szCs w:val="32"/>
        </w:rPr>
        <w:t>zZ0Z3”</w:t>
      </w:r>
      <w:r>
        <w:rPr>
          <w:sz w:val="32"/>
          <w:szCs w:val="32"/>
        </w:rPr>
        <w:t>的命名源于一次偶然发生的事故。那时候，它还是一个年轻且活泼无忧的小马。一场突如其来的暴风雨使得小马迷失方向，被强大的狂风卷走，最终落入河中。当时，那些曾经围绕着它欢快奔跑的小朋友们，现在却只剩下沉默和恐惧。而就在那一瞬间，小马意识到了自己可能永远不会再见到它们。这样的感觉，使得小心脏剧烈跳动，仿佛整个世界都在颤抖，而那个时候，无声呐喊的声音就是“我。”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回归现实：重塑身份与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年的时间，小心脏终于安静下来，那份恐惧渐渐消散，只留下对自由和友谊的一份渴望。在成年的过程中，“太长了疼</w:t>
      </w:r>
      <w:r>
        <w:rPr>
          <w:sz w:val="32"/>
          <w:szCs w:val="32"/>
        </w:rPr>
        <w:t>zZ0Z3”</w:t>
      </w:r>
      <w:r>
        <w:rPr>
          <w:sz w:val="32"/>
          <w:szCs w:val="32"/>
        </w:rPr>
        <w:t>学会了解到，即使面对困境和挑战，我们仍然可以选择如何面对，并决定如何继续前进。这也意味着，不管过去带来了多少痛苦，都不能阻止我们追求更好的未来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反思与接受：新的开始与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这些记忆逐渐淡化后，“太长了疼</w:t>
      </w:r>
      <w:r>
        <w:rPr>
          <w:sz w:val="32"/>
          <w:szCs w:val="32"/>
        </w:rPr>
        <w:t>zZ0Z3”</w:t>
      </w:r>
      <w:r>
        <w:rPr>
          <w:sz w:val="32"/>
          <w:szCs w:val="32"/>
        </w:rPr>
        <w:t>认识到，不仅仅是自己的命名，而且是所有曾经让我们感到孤独、愤怒或害怕的事情，都值得反思并接受。不必让那些已经过去的事情影响我们的现在，更不要让它们限制我们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 xml:space="preserve">&lt;/p&gt;&lt;p&gt;&amp;#34;Too long to be painful z Z03&amp;#34; </w:t>
      </w:r>
      <w:r>
        <w:rPr>
          <w:sz w:val="32"/>
          <w:szCs w:val="32"/>
        </w:rPr>
        <w:t>是关于勇气、复仇、成熟以及重新定义自我的故事。而对于那些还在寻找答案的人来说，他们需要明白，即便是在黑暗中挣扎，也要找到力量以面对即将到来的黎明。如果我们能够勇敢地面对一切，并给予自己第二次机会，那么任何东西都是可能变革成为美好事物。</w:t>
      </w:r>
      <w:r>
        <w:rPr>
          <w:sz w:val="32"/>
          <w:szCs w:val="32"/>
        </w:rPr>
        <w:t>&lt;/p&gt;&lt;p&gt;&lt;a href = "/doc/723864-</w:t>
      </w:r>
      <w:r>
        <w:rPr>
          <w:sz w:val="32"/>
          <w:szCs w:val="32"/>
        </w:rPr>
        <w:t>马的太长了疼揭秘草原上的不为人知之苦</w:t>
      </w:r>
      <w:r>
        <w:rPr>
          <w:sz w:val="32"/>
          <w:szCs w:val="32"/>
        </w:rPr>
        <w:t>.doc" rel="alternate" download="723864-</w:t>
      </w:r>
      <w:r>
        <w:rPr>
          <w:sz w:val="32"/>
          <w:szCs w:val="32"/>
        </w:rPr>
        <w:t>马的太长了疼揭秘草原上的不为人知之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