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挑战追求爱情与社会地位的双重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攀式婚姻挑战（追求爱情与社会地位的双重飞跃）</w:t>
      </w:r>
      <w:r>
        <w:rPr>
          <w:sz w:val="32"/>
          <w:szCs w:val="32"/>
        </w:rPr>
        <w:t>&lt;/p&gt;&lt;p&gt;&lt;img src="/static-img/q48jf4Uwv6Vl57wxsOCfWX1tim12HkpySWFWrvvoc8I.jpg"&gt;&lt;/p&gt;&lt;p&gt;</w:t>
      </w:r>
      <w:r>
        <w:rPr>
          <w:sz w:val="32"/>
          <w:szCs w:val="32"/>
        </w:rPr>
        <w:t>为什么人们选择高攀式婚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婚姻的期望不仅限于寻找一段美好的伴侣关系，还包括了提升自身的地位和社会地位。这种追求既是对个人幸福的向往，也是对成功生活方式的一种模仿。因此，很多人选择走上“高攀式婚姻”的道路，这是一种不顾个人喜好、为了更高社会阶层而进行的婚配行为。</w:t>
      </w:r>
      <w:r>
        <w:rPr>
          <w:sz w:val="32"/>
          <w:szCs w:val="32"/>
        </w:rPr>
        <w:t>&lt;/p&gt;&lt;p&gt;&lt;img src="/static-img/ncFgB5uT49GhHWQTZLInorG9PFow-e-n2tIh1s9rgS5E3_l4jVdZiTLwVWgievldguT1HtXv9rGgZdtAr3DqWhu8AFk6iTLMY0I8PMimhW09ewbQxiY1vdQGAYpLKlYV.jpg"&gt;&lt;/p&gt;&lt;p&gt;</w:t>
      </w:r>
      <w:r>
        <w:rPr>
          <w:sz w:val="32"/>
          <w:szCs w:val="32"/>
        </w:rPr>
        <w:t>高攀式婚姻背后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人们会因为以下几个原因去选择一个比自己地位更高的人作为伴侣：首先，是为了增加自己的社交圈子；其次，是为了获得更多资源，比如财富或者权力；再者，有些人可能希望通过这样的联姻来避免某些家庭或文化压力。此外，对于一些渴望改变自己生活状态的人来说，与一个有影响力的伴侣结成亲密关系，可以为他们带来更多的机会和可能性。</w:t>
      </w:r>
      <w:r>
        <w:rPr>
          <w:sz w:val="32"/>
          <w:szCs w:val="32"/>
        </w:rPr>
        <w:t>&lt;/p&gt;&lt;p&gt;&lt;img src="/static-img/PIsUDB3u5c_zZaLLmYrO3LG9PFow-e-n2tIh1s9rgS5E3_l4jVdZiTLwVWgievldguT1HtXv9rGgZdtAr3DqWhu8AFk6iTLMY0I8PMimhW09ewbQxiY1vdQGAYpLKlYV.jpg"&gt;&lt;/p&gt;&lt;p&gt;</w:t>
      </w:r>
      <w:r>
        <w:rPr>
          <w:sz w:val="32"/>
          <w:szCs w:val="32"/>
        </w:rPr>
        <w:t>如何面对外界质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走上这条路时，他们很可能会面临来自周围人的质疑和批评。这其中包括朋友、家人甚至是同事们，因为他们无法理解这种选择背后隐藏的问题。如何应对这些质疑成为了一项重要任务。在这个过程中，个人的自信心非常关键，一定要相信自己的决策，并且准备好解释自己的理由。</w:t>
      </w:r>
      <w:r>
        <w:rPr>
          <w:sz w:val="32"/>
          <w:szCs w:val="32"/>
        </w:rPr>
        <w:t>&lt;/p&gt;&lt;p&gt;&lt;img src="/static-img/1wfL3z7yyZi4sXNJz-F7kbG9PFow-e-n2tIh1s9rgS5E3_l4jVdZiTLwVWgievldguT1HtXv9rGgZdtAr3DqWhu8AFk6iTLMY0I8PMimhW09ewbQxiY1vdQGAYpLKlYV.jpg"&gt;&lt;/p&gt;&lt;p&gt;</w:t>
      </w:r>
      <w:r>
        <w:rPr>
          <w:sz w:val="32"/>
          <w:szCs w:val="32"/>
        </w:rPr>
        <w:t>高攀式婚姻中的挑战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人认为通过高攀式婚姻可以实现梦想，但实际上，这种模式也存在许多潜在问题。一旦两人之间出现矛盾，那么由于对方的地位较低，他们可能难以维持独立性，不利于形成平等的夫妻关系。此外，由于相互间存在差异化需求，在处理家庭琐事时也容易出现分歧。此外，如果被动方发现自己被利用，只能忍受这种不公平的情况，那么这段关系最终将是不稳定的。</w:t>
      </w:r>
      <w:r>
        <w:rPr>
          <w:sz w:val="32"/>
          <w:szCs w:val="32"/>
        </w:rPr>
        <w:t>&lt;/p&gt;&lt;p&gt;&lt;img src="/static-img/kjIhAc--Df4tq1mUZJpdBbG9PFow-e-n2tIh1s9rgS5E3_l4jVdZiTLwVWgievldguT1HtXv9rGgZdtAr3DqWhu8AFk6iTLMY0I8PMimhW09ewbQxiY1vdQGAYpLKlYV.jpg"&gt;&lt;/p&gt;&lt;p&gt;</w:t>
      </w:r>
      <w:r>
        <w:rPr>
          <w:sz w:val="32"/>
          <w:szCs w:val="32"/>
        </w:rPr>
        <w:t>如何建立健康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标是在职业上的提高，但建立一个健康的情感联系也是至关重要的。只有当两个人能够相互尊重、信任并支持对方的时候，这样的结合才有可能持久下去。而且，不断地沟通彼此的心声，将使得任何冲突都变得可解决，而不是不可调和的问题。如果双方能够共同努力，即使是在不同的背景下，也能找到共鸣点，从而让整个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价值观念不同，对待“高攀式婚姻”也有着不同的看法。不论是出于爱情还是出于其他目的，只要双方都愿意付出努力，并且能够保持真诚与开放的心态，那么无论结果如何，都值得我们去尝试。但如果单纯只为了物质利益或者名誉，那么这样的结合很可能只是短暂性的满足，最终导致痛苦和失望。</w:t>
      </w:r>
      <w:r>
        <w:rPr>
          <w:sz w:val="32"/>
          <w:szCs w:val="32"/>
        </w:rPr>
        <w:t>&lt;/p&gt;&lt;p&gt;&lt;a href = "/doc/724020-</w:t>
      </w:r>
      <w:r>
        <w:rPr>
          <w:sz w:val="32"/>
          <w:szCs w:val="32"/>
        </w:rPr>
        <w:t>高攀式婚姻挑战追求爱情与社会地位的双重飞跃</w:t>
      </w:r>
      <w:r>
        <w:rPr>
          <w:sz w:val="32"/>
          <w:szCs w:val="32"/>
        </w:rPr>
        <w:t>.doc" rel="alternate" download="724020-</w:t>
      </w:r>
      <w:r>
        <w:rPr>
          <w:sz w:val="32"/>
          <w:szCs w:val="32"/>
        </w:rPr>
        <w:t>高攀式婚姻挑战追求爱情与社会地位的双重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