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心甘露亲密的草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心甘露：亲密的草莓体验</w:t>
      </w:r>
      <w:r>
        <w:rPr>
          <w:sz w:val="32"/>
          <w:szCs w:val="32"/>
        </w:rPr>
        <w:t>&lt;/p&gt;&lt;p&gt;&lt;img src="/static-img/5OWUu-wp4SCA_ap5WJthlxtM-AgOrXjDro8NVLKm3gcRel4PKbDihpNcHqhQVZi8.jpg"&gt;&lt;/p&gt;&lt;p&gt;</w:t>
      </w:r>
      <w:r>
        <w:rPr>
          <w:sz w:val="32"/>
          <w:szCs w:val="32"/>
        </w:rPr>
        <w:t>在一片翠绿的田野中，几颗红润的小球静静躺着，它们是那里的王子——草莓。每当夏日来临，人们就纷纷拥向这些甜美的果实，用“迈开腿让我尝尝你的草莓吧”这句独特的话语，不仅是对自然恩赐的一种感激，也是一种情感交流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国的一个小村庄里，有一位老农，他用了数十年的时间精心培育出了各种各样的草莓。他的女儿爱丽丝，每年都会邀请朋友们来家里品尝新鲜出炉的草莓，她会轻声说：“迈开腿，让我为你们准备一个特别的午后。”那时，天空湛蓝，大地温暖，一群人围坐在桌旁，用叉子挑选最饱满、颜色最艳丽的地得意果实。</w:t>
      </w:r>
      <w:r>
        <w:rPr>
          <w:sz w:val="32"/>
          <w:szCs w:val="32"/>
        </w:rPr>
        <w:t>&lt;/p&gt;&lt;p&gt;&lt;img src="/static-img/SAf424nO4DCU-qI5H2VEixtM-AgOrXjDro8NVLKm3gc3oO8_Z5ctWaBK5FoZz28kCagqw8SS6KQI_XnX3ubVTIldXIKIHfJfkxHZcov3Evc.jpg"&gt;&lt;/p&gt;&lt;p&gt;</w:t>
      </w:r>
      <w:r>
        <w:rPr>
          <w:sz w:val="32"/>
          <w:szCs w:val="32"/>
        </w:rPr>
        <w:t>在日本的一个家庭聚会上，一位阿姨带来了自己自制的手工巧克力和新鲜采摘的草莓。她微笑着说：“让我们一起享受这个夏日，你们想不想尝一口我的草莓？”孩子们兴奋地跳起来，说“我也要试试！”大人们则悠然自得，在那个宁静而充满欢笑的地方，“迈开腿让我尝尝你的草莓吧”的话语成为了分享与快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经历并非只限于外面的世界。在城市里，一些餐厅也开始采用这种方式来营造一种家的氛围。一家知名餐厅推出了“共享甜蜜”的菜单，其中包括手工制作的地道法式香浓奶油沙拉配新鲜摘来的原味草莓。当顾客点到这道菜时，他们通常会被告知需要“迈开腿”，因为这意味着他们将要共同参与到一个特殊而愉悦的体验中去。</w:t>
      </w:r>
      <w:r>
        <w:rPr>
          <w:sz w:val="32"/>
          <w:szCs w:val="32"/>
        </w:rPr>
        <w:t>&lt;/p&gt;&lt;p&gt;&lt;img src="/static-img/KQdQWIqdBSUil3MLh0v2QRtM-AgOrXjDro8NVLKm3gc3oO8_Z5ctWaBK5FoZz28kCagqw8SS6KQI_XnX3ubVTIldXIKIHfJfkxHZcov3Evc.jpg"&gt;&lt;/p&gt;&lt;p&gt;</w:t>
      </w:r>
      <w:r>
        <w:rPr>
          <w:sz w:val="32"/>
          <w:szCs w:val="32"/>
        </w:rPr>
        <w:t>通过这样的活动，我们不仅能享受到大自然赋予我们的美好，更能感受到人与人之间的情谊与尊重。所以，当你有机会听到有人邀请你“迈开腿，让我尝尝你的草莓吧”，别犹豫，就这样走进那个温馨又充满期待的大门吧。在那里，你将发现更多关于生活、友情和简单快乐的事物等待着你的探索和欣赏。</w:t>
      </w:r>
      <w:r>
        <w:rPr>
          <w:sz w:val="32"/>
          <w:szCs w:val="32"/>
        </w:rPr>
        <w:t>&lt;/p&gt;&lt;p&gt;&lt;a href = "/doc/7240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心甘露亲密的草莓体验</w:t>
      </w:r>
      <w:r>
        <w:rPr>
          <w:sz w:val="32"/>
          <w:szCs w:val="32"/>
        </w:rPr>
        <w:t>.doc" rel="alternate" download="7240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心甘露亲密的草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