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分钟的故事一段受小视频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20</w:t>
      </w:r>
      <w:r>
        <w:rPr>
          <w:sz w:val="32"/>
          <w:szCs w:val="32"/>
        </w:rPr>
        <w:t>分钟的故事：一段受小视频的探索</w:t>
      </w:r>
      <w:r>
        <w:rPr>
          <w:sz w:val="32"/>
          <w:szCs w:val="32"/>
        </w:rPr>
        <w:t>&lt;/p&gt;&lt;p&gt;&lt;img src="/static-img/p3nIZXDAM0lWc6a1Fss_gXTkNKUlM9WwyYvsJ2_s9g0mJsHkwk0LjdaQiPN_FWPK.jpg"&gt;&lt;/p&gt;&lt;p&gt;</w:t>
      </w:r>
      <w:r>
        <w:rPr>
          <w:sz w:val="32"/>
          <w:szCs w:val="32"/>
        </w:rPr>
        <w:t>视频内容的策划与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，首先需要明确目标受众和内容主题。高质量的小视频能够吸引观众，让他们在短时间内快速了解产品或服务，从而提高转化率。合理规划每个部分，包括开场、主体和结尾，每一个环节都要精心设计，以达到最佳视觉效果。</w:t>
      </w:r>
      <w:r>
        <w:rPr>
          <w:sz w:val="32"/>
          <w:szCs w:val="32"/>
        </w:rPr>
        <w:t>&lt;/p&gt;&lt;p&gt;&lt;img src="/static-img/5lkmoa2m09KDd3eg0avklXTkNKUlM9WwyYvsJ2_s9g17vbR8evMooGGdX33Eh5YuFMuPnHH7B0Rg0e_X2e3qHjsH4Lx6w19RuNypa2quUFCsoFghW7SdJA5Z424nREM_rlX4L-lYwzH5EfHryTu6vsDOLn5vUEPngQ9h19RZs9tmVz8o_FgZw8hhDxquh0rygZfXJFWzvaGhl1WDX3OCiA.jpg"&gt;&lt;/p&gt;&lt;p&gt;</w:t>
      </w:r>
      <w:r>
        <w:rPr>
          <w:sz w:val="32"/>
          <w:szCs w:val="32"/>
        </w:rPr>
        <w:t>视频制作技巧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要注意画面稳定性、光线处理以及声音同步等细节，这些都是影响观影体验的关键因素。在编辑阶段，可以运用剪辑软件进行多次重复尝试，最终确定最具吸引力的版本。此外，适当使用特效可以增加观看趣味性，但过度使用则可能分散焦点。</w:t>
      </w:r>
      <w:r>
        <w:rPr>
          <w:sz w:val="32"/>
          <w:szCs w:val="32"/>
        </w:rPr>
        <w:t>&lt;/p&gt;&lt;p&gt;&lt;img src="/static-img/Zc983Wu-JZKLrX7GNL5L2HTkNKUlM9WwyYvsJ2_s9g17vbR8evMooGGdX33Eh5YuFMuPnHH7B0Rg0e_X2e3qHjsH4Lx6w19RuNypa2quUFCsoFghW7SdJA5Z424nREM_rlX4L-lYwzH5EfHryTu6vsDOLn5vUEPngQ9h19RZs9tmVz8o_FgZw8hhDxquh0rygZfXJFWzvaGhl1WDX3OCiA.jpg"&gt;&lt;/p&gt;&lt;p&gt;</w:t>
      </w:r>
      <w:r>
        <w:rPr>
          <w:sz w:val="32"/>
          <w:szCs w:val="32"/>
        </w:rPr>
        <w:t>视频发布与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制作后，将视频上传至各大社交平台，并配以相应的标签和描述。这不仅能提升搜索排名，还能吸引更多潜在用户关注。同时，与其他内容创作者合作互动，也是提升曝光率的一种有效方式。此外，对于热门话题或者趋势，可及时调整内容方向，以迎合市场需求。</w:t>
      </w:r>
      <w:r>
        <w:rPr>
          <w:sz w:val="32"/>
          <w:szCs w:val="32"/>
        </w:rPr>
        <w:t>&lt;/p&gt;&lt;p&gt;&lt;img src="/static-img/fNv1Szu0y42cV6NBaJn5SnTkNKUlM9WwyYvsJ2_s9g17vbR8evMooGGdX33Eh5YuFMuPnHH7B0Rg0e_X2e3qHjsH4Lx6w19RuNypa2quUFCsoFghW7SdJA5Z424nREM_rlX4L-lYwzH5EfHryTu6vsDOLn5vUEPngQ9h19RZs9tmVz8o_FgZw8hhDxquh0rygZfXJFWzvaGhl1WDX3OCiA.jpg"&gt;&lt;/p&gt;&lt;p&gt;</w:t>
      </w:r>
      <w:r>
        <w:rPr>
          <w:sz w:val="32"/>
          <w:szCs w:val="32"/>
        </w:rPr>
        <w:t>数据分析与反馈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数据分析工具可以监测到哪些部分获得了较好的表现，以及哪些地方存在问题。根据这些反馈信息，不断优化改进，使得后续的小视频更加符合用户口味，同时也能更好地传达品牌信息。持续迭代也是保持竞争力的重要途径之一。</w:t>
      </w:r>
      <w:r>
        <w:rPr>
          <w:sz w:val="32"/>
          <w:szCs w:val="32"/>
        </w:rPr>
        <w:t>&lt;/p&gt;&lt;p&gt;&lt;img src="/static-img/ga6m04uvQpfbGWkg2Cqq7HTkNKUlM9WwyYvsJ2_s9g17vbR8evMooGGdX33Eh5YuFMuPnHH7B0Rg0e_X2e3qHjsH4Lx6w19RuNypa2quUFCsoFghW7SdJA5Z424nREM_rlX4L-lYwzH5EfHryTu6vsDOLn5vUEPngQ9h19RZs9tmVz8o_FgZw8hhDxquh0rygZfXJFWzvaGhl1WDX3OCiA.png"&gt;&lt;/p&gt;&lt;p&gt;</w:t>
      </w:r>
      <w:r>
        <w:rPr>
          <w:sz w:val="32"/>
          <w:szCs w:val="32"/>
        </w:rPr>
        <w:t>用户参与度激发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参与度，可以鼓励观看者留言评论或分享给朋友。这不仅有助于扩大影响力，也为品牌提供宝贵的反馈资源。而且，在一些特别情况下，如问答环节或抽奖活动，更能促进观众之间的情感联系，从而形成积极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品牌形象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视频作为一种强大的宣传手段，不仅展现了产品功能，更是在塑造品牌形象方面扮演着重要角色。在社区建设上，要不断回应粉丝的问题，并提供价值性的信息，这样才能维持良好的关系并培养忠实顾客群体，为企业带来长期利益。</w:t>
      </w:r>
      <w:r>
        <w:rPr>
          <w:sz w:val="32"/>
          <w:szCs w:val="32"/>
        </w:rPr>
        <w:t>&lt;/p&gt;&lt;p&gt;&lt;a href = "/doc/724081-120</w:t>
      </w:r>
      <w:r>
        <w:rPr>
          <w:sz w:val="32"/>
          <w:szCs w:val="32"/>
        </w:rPr>
        <w:t>分钟的故事一段受小视频的探索</w:t>
      </w:r>
      <w:r>
        <w:rPr>
          <w:sz w:val="32"/>
          <w:szCs w:val="32"/>
        </w:rPr>
        <w:t>.doc" rel="alternate" download="724081-120</w:t>
      </w:r>
      <w:r>
        <w:rPr>
          <w:sz w:val="32"/>
          <w:szCs w:val="32"/>
        </w:rPr>
        <w:t>分钟的故事一段受小视频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