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半夜莲花开怎么办女性在深夜突然开放的植物生长对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子半夜莲花开怎么办？</w:t>
      </w:r>
      <w:r>
        <w:rPr>
          <w:sz w:val="32"/>
          <w:szCs w:val="32"/>
        </w:rPr>
        <w:t>&lt;/p&gt;&lt;p&gt;&lt;img src="/static-img/ZZqbGqgNg4dka9dwwu9fUv3nMOFMiIKVx2KuSLKvUEo.jpg"&gt;&lt;/p&gt;&lt;p&gt;</w:t>
      </w:r>
      <w:r>
        <w:rPr>
          <w:sz w:val="32"/>
          <w:szCs w:val="32"/>
        </w:rPr>
        <w:t>在这个世界上，有一种奇妙的现象，那就是植物在特定的环境下会出现不寻常的生长行为。其中，女子半夜莲花开是一个让人既好奇又困惑的事情。那么，女性如果遇到这种情况，她应该如何处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情况发生？</w:t>
      </w:r>
      <w:r>
        <w:rPr>
          <w:sz w:val="32"/>
          <w:szCs w:val="32"/>
        </w:rPr>
        <w:t>&lt;/p&gt;&lt;p&gt;&lt;img src="/static-img/YLO1qJ8CZ-uHuIwBYC0GIP3nMOFMiIKVx2KuSLKvUEo.jpg"&gt;&lt;/p&gt;&lt;p&gt;</w:t>
      </w:r>
      <w:r>
        <w:rPr>
          <w:sz w:val="32"/>
          <w:szCs w:val="32"/>
        </w:rPr>
        <w:t xml:space="preserve">首先，我们需要了解这背后的科学原因。在自然界中，一些植物为了吸引昆虫 </w:t>
      </w:r>
      <w:r>
        <w:rPr>
          <w:sz w:val="32"/>
          <w:szCs w:val="32"/>
        </w:rPr>
        <w:t xml:space="preserve">pollinator </w:t>
      </w:r>
      <w:r>
        <w:rPr>
          <w:sz w:val="32"/>
          <w:szCs w:val="32"/>
        </w:rPr>
        <w:t>或者其他动物进行授粉和传播种子，有时会采取一些特殊的手段，比如改变颜色、散发出香味或者是突然开放自己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女性来说，如果她的身体或情感状态与这些变化相似，这可能就成为了一个信号，让她去探索自己内心深处隐藏的问题。这就像是一盏指路灯，在暗夜中照亮了前行的道路。</w:t>
      </w:r>
      <w:r>
        <w:rPr>
          <w:sz w:val="32"/>
          <w:szCs w:val="32"/>
        </w:rPr>
        <w:t>&lt;/p&gt;&lt;p&gt;&lt;img src="/static-img/d5sv4PL1J_RBsufvZXJw9f3nMOFMiIKVx2KuSLKvUEo.jpg"&gt;&lt;/p&gt;&lt;p&gt;</w:t>
      </w:r>
      <w:r>
        <w:rPr>
          <w:sz w:val="32"/>
          <w:szCs w:val="32"/>
        </w:rPr>
        <w:t>如何面对这一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发现自己“半夜莲花开”时，首先要做的是保持冷静，因为这是一个自我反省和调整的过程。可以尝试通过冥想、写日记或者与亲友交流来释放压力和情绪，这样有助于找到问题所在并解决它们。</w:t>
      </w:r>
      <w:r>
        <w:rPr>
          <w:sz w:val="32"/>
          <w:szCs w:val="32"/>
        </w:rPr>
        <w:t>&lt;/p&gt;&lt;p&gt;&lt;img src="/static-img/lE4sMfU1TIjh9rosUt8BB_3nMOFMiIKVx2KuSLKvUEo.jpg"&gt;&lt;/p&gt;&lt;p&gt;</w:t>
      </w:r>
      <w:r>
        <w:rPr>
          <w:sz w:val="32"/>
          <w:szCs w:val="32"/>
        </w:rPr>
        <w:t>同时，也可以尝试一些身体活动，如散步、瑜伽或跑步，以帮助缓解紧张的情绪，并增强体质。此外，不妨关注一些心理健康相关的书籍或者课程，这样能够更好地理解自己的内心世界，并学会适应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出背后真正的问题</w:t>
      </w:r>
      <w:r>
        <w:rPr>
          <w:sz w:val="32"/>
          <w:szCs w:val="32"/>
        </w:rPr>
        <w:t>&lt;/p&gt;&lt;p&gt;&lt;img src="/static-img/RMnUTMM6DiWP6BCQh-_L2f3nMOFMiIKVx2KuSLKvUEo.jpg"&gt;&lt;/p&gt;&lt;p&gt;</w:t>
      </w:r>
      <w:r>
        <w:rPr>
          <w:sz w:val="32"/>
          <w:szCs w:val="32"/>
        </w:rPr>
        <w:t>虽然有些时候，“半夜莲花开”可能只是单纯的一个生理反应，但更多的时候，它往往是某个更深层次的心理或情感问题的一种体现。当我们开始意识到这一点时，就应该勇敢地去探索那些隐藏在表面的真实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是因为工作压力过大吗，是因为关系中的矛盾没有解决吗，或是因为内心深处的声音告诉你需要改变生活方式？找到答案需要时间和耐心，但最终走向正面发展也是值得一试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为积极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已经认识到了问题所在，并且采取了相应措施之后，我们就要将这个经历转化为一种积极力量。无论是通过艺术创作、写作还是任何形式的人类活动，都能将我们的经验转化为价值，而不是简单地被动接受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一次克服困难都是成长的一部分，将其视为一次宝贵的学习机会，不仅能够提升个人素养，还能增加生活乐趣。这也许就是“女子半夜莲花开”的另一种含义——每个女人都拥有潜藏着巨大的力量，只等待着被唤醒和发挥出来。</w:t>
      </w:r>
      <w:r>
        <w:rPr>
          <w:sz w:val="32"/>
          <w:szCs w:val="32"/>
        </w:rPr>
        <w:t>&lt;/p&gt;&lt;p&gt;&lt;a href = "/doc/724597-</w:t>
      </w:r>
      <w:r>
        <w:rPr>
          <w:sz w:val="32"/>
          <w:szCs w:val="32"/>
        </w:rPr>
        <w:t>女子半夜莲花开怎么办女性在深夜突然开放的植物生长对策</w:t>
      </w:r>
      <w:r>
        <w:rPr>
          <w:sz w:val="32"/>
          <w:szCs w:val="32"/>
        </w:rPr>
        <w:t>.doc" rel="alternate" download="724597-</w:t>
      </w:r>
      <w:r>
        <w:rPr>
          <w:sz w:val="32"/>
          <w:szCs w:val="32"/>
        </w:rPr>
        <w:t>女子半夜莲花开怎么办女性在深夜突然开放的植物生长对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