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一抽即出的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视频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魔法</w:t>
      </w:r>
      <w:r>
        <w:rPr>
          <w:sz w:val="32"/>
          <w:szCs w:val="32"/>
        </w:rPr>
        <w:t>&lt;/p&gt;&lt;p&gt;&lt;img src="/static-img/CXTC6ndjzPWUolsTnZ_0RbYx19gCiiqfIC29D8C9YRwuA_LV5A_6B_znHTiSMzSD.jpg"&gt;&lt;/p&gt;&lt;p&gt;</w:t>
      </w:r>
      <w:r>
        <w:rPr>
          <w:sz w:val="32"/>
          <w:szCs w:val="32"/>
        </w:rPr>
        <w:t>在现代的创意产业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不可或缺的一部分，无论是影视制作、广告推广还是网络直播，高质量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都能极大提升作品的吸引力和情感表达。然而，对于许多创作者来说，购买原创音乐或者版权付费的成本往往是一个巨大的压力。而现在，一种新的解决方案逐渐被人们接受，那就是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服务提供了极大的灵活性。用户可以根据自己的需求随时选择不同的风格，从轻松愉快到沉郁忧伤，不同的情绪和氛围都有其对应的背景音乐。这不仅适用于专业人士，还能满足个人兴趣爱好者的需求，比如做视频博客分享生活点滴，或是为社交媒体上的小短片配上合适的旋律。</w:t>
      </w:r>
      <w:r>
        <w:rPr>
          <w:sz w:val="32"/>
          <w:szCs w:val="32"/>
        </w:rPr>
        <w:t>&lt;/p&gt;&lt;p&gt;&lt;img src="/static-img/6psuyyX0Z8CUWjf9FzRLOrYx19gCiiqfIC29D8C9YRwe33xQ-fgXrI-gNptFK9Obblc87yHfzDqMZlnK1alAn5RoM3T2KWxORSGhMrjuthVAQqjET0F9dW1khPqDV-QlPBlcd5L8UZJ1JEV9lTwYPEf0CFleB2b7-hnJb2waaCTS9h6cDF_d5LAEKMW--Npq.jpg"&gt;&lt;/p&gt;&lt;p&gt;</w:t>
      </w:r>
      <w:r>
        <w:rPr>
          <w:sz w:val="32"/>
          <w:szCs w:val="32"/>
        </w:rPr>
        <w:t>其次，这些免费提供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的小品曲目，可以有效节省时间，让创作者能够快速地完成作品，并且更专注于内容本身而非寻找合适的音乐。这对于那些时间紧迫但又要保持高效率工作的人来说，是一个巨大的福音。同时，由于这些曲目的长度有限制，因此也促使了用户更加精准地定位他们想要传达的情感和信息，使得整体效果更加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服务还具有一定的教育意义。在这个过程中，不仅能够学习如何运用不同类型的声音来影响观众情绪，也能了解到音乐在电影或电视剧中的应用与重要性，从而培养出更多懂得如何通过听觉元素增强故事表现力的专业人才。</w:t>
      </w:r>
      <w:r>
        <w:rPr>
          <w:sz w:val="32"/>
          <w:szCs w:val="32"/>
        </w:rPr>
        <w:t>&lt;/p&gt;&lt;p&gt;&lt;img src="/static-img/Ry5rsNQdBrwwdLAYIOquoLYx19gCiiqfIC29D8C9YRwe33xQ-fgXrI-gNptFK9Obblc87yHfzDqMZlnK1alAn5RoM3T2KWxORSGhMrjuthVAQqjET0F9dW1khPqDV-QlPBlcd5L8UZJ1JEV9lTwYPEf0CFleB2b7-hnJb2waaCTS9h6cDF_d5LAEKMW--Npq.jpg"&gt;&lt;/p&gt;&lt;p&gt;</w:t>
      </w:r>
      <w:r>
        <w:rPr>
          <w:sz w:val="32"/>
          <w:szCs w:val="32"/>
        </w:rPr>
        <w:t>此外，与其他一些需要支付版税费用的大型网站相比，一抽一出这样的平台通常会提供更为丰富多样的曲库供选取。此外，它们通常还允许用户自定义歌曲，以便更好地融入到自己的作品之中，而不是简单重复别人的声音。此举不仅提高了个性化体验，也让每一次使用都不失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服务还有助于支持独立艺术家和作曲家的发展。一方面，为他们提供了一种展示自己才华并获取关注度的手段；另一方面，更好的曝光机会也可能带动更多投资回流至这领域，从而形成良性的生态循环，为整个文化产业带来正面的影响。</w:t>
      </w:r>
      <w:r>
        <w:rPr>
          <w:sz w:val="32"/>
          <w:szCs w:val="32"/>
        </w:rPr>
        <w:t>&lt;/p&gt;&lt;p&gt;&lt;img src="/static-img/KdjFig3tWvy-GVSTT9X3ALYx19gCiiqfIC29D8C9YRwe33xQ-fgXrI-gNptFK9Obblc87yHfzDqMZlnK1alAn5RoM3T2KWxORSGhMrjuthVAQqjET0F9dW1khPqDV-QlPBlcd5L8UZJ1JEV9lTwYPEf0CFleB2b7-hnJb2waaCTS9h6cDF_d5LAEKMW--Npq.jpg"&gt;&lt;/p&gt;&lt;p&gt;</w:t>
      </w:r>
      <w:r>
        <w:rPr>
          <w:sz w:val="32"/>
          <w:szCs w:val="32"/>
        </w:rPr>
        <w:t>总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”这一创新思路，无疑为我们打开了一个全新的世界门户，让任何人都能轻松享受到优质背景音乐，同时也鼓励着更多人参与到文化创造当中去。不管你是一名经验丰富的心理学家，或是一位刚起步的小明星，每个人都可以从这种自由探索中学到很多东西，而且只需花费微不足道的心智努力。</w:t>
      </w:r>
      <w:r>
        <w:rPr>
          <w:sz w:val="32"/>
          <w:szCs w:val="32"/>
        </w:rPr>
        <w:t>&lt;/p&gt;&lt;p&gt;&lt;a href = "/doc/724765-</w:t>
      </w:r>
      <w:r>
        <w:rPr>
          <w:sz w:val="32"/>
          <w:szCs w:val="32"/>
        </w:rPr>
        <w:t>音乐随心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魔法</w:t>
      </w:r>
      <w:r>
        <w:rPr>
          <w:sz w:val="32"/>
          <w:szCs w:val="32"/>
        </w:rPr>
        <w:t>.doc" rel="alternate" download="724765-</w:t>
      </w:r>
      <w:r>
        <w:rPr>
          <w:sz w:val="32"/>
          <w:szCs w:val="32"/>
        </w:rPr>
        <w:t>音乐随心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