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爱情电影</w:t>
      </w:r>
      <w:r>
        <w:rPr>
          <w:sz w:val="48"/>
          <w:szCs w:val="48"/>
        </w:rPr>
        <w:t>-</w:t>
      </w:r>
      <w:r>
        <w:rPr>
          <w:sz w:val="48"/>
          <w:szCs w:val="48"/>
        </w:rPr>
        <w:t>双面守护亲吻与遮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守护：亲吻与遮盖的奇迹》</w:t>
      </w:r>
      <w:r>
        <w:rPr>
          <w:sz w:val="32"/>
          <w:szCs w:val="32"/>
        </w:rPr>
        <w:t>&lt;/p&gt;&lt;p&gt;&lt;img src="/static-img/M4h05lNoNiFXUrkMYaCGgP3nMOFMiIKVx2KuSLKvUEo.jpg"&gt;&lt;/p&gt;&lt;p&gt;</w:t>
      </w:r>
      <w:r>
        <w:rPr>
          <w:sz w:val="32"/>
          <w:szCs w:val="32"/>
        </w:rPr>
        <w:t>在电影史上，一部名为《双面守护》的奇幻爱情片引起了观众的广泛关注。它以“一面亲下边一面膜”的独特主题，讲述了一段跨越时间和空间的爱情故事。这部电影通过精心设计的情节，巧妙地融合了现实与虚幻，将观众带入一个充满魔法和惊喜的世界。</w:t>
      </w:r>
      <w:r>
        <w:rPr>
          <w:sz w:val="32"/>
          <w:szCs w:val="32"/>
        </w:rPr>
        <w:t>&lt;/p&gt;&lt;p&gt;</w:t>
      </w:r>
      <w:r>
        <w:rPr>
          <w:sz w:val="32"/>
          <w:szCs w:val="32"/>
        </w:rPr>
        <w:t>影片中的男主角，是一位生活在现代都市里的普通程序员，他的一生都被重复循环着相同的日子。但是，在一次偶然间，他发现了一张神秘的地图，这张地图似乎指引他走向一个古老而神秘的地方。在那里，他遇到了一个穿越时空的小女孩，她正处于一个需要保护自己的危险时期。</w:t>
      </w:r>
      <w:r>
        <w:rPr>
          <w:sz w:val="32"/>
          <w:szCs w:val="32"/>
        </w:rPr>
        <w:t>&lt;/p&gt;&lt;p&gt;&lt;img src="/static-img/h74Xm6LJhgKxGsLwFf3ujP3nMOFMiIKVx2KuSLKvUEo.jpg"&gt;&lt;/p&gt;&lt;p&gt;</w:t>
      </w:r>
      <w:r>
        <w:rPr>
          <w:sz w:val="32"/>
          <w:szCs w:val="32"/>
        </w:rPr>
        <w:t>为了帮助这个小女孩避免灾难，男主角必须使用一种特殊的手法——同时亲吻她，同时覆盖她的脸庞。这是一种传说中的魔法，只有当两个人之间存在真正的情感联系时，这种力量才会激活。男主角虽然对小女孩感到好奇，但也深知这背后隐藏着巨大的责任和风险。他决定不顾一切地去帮助她，而这一决定改变了他的人生轨迹，也让他体验到了前所未有的快乐和挑战。</w:t>
      </w:r>
      <w:r>
        <w:rPr>
          <w:sz w:val="32"/>
          <w:szCs w:val="32"/>
        </w:rPr>
        <w:t>&lt;/p&gt;&lt;p&gt;</w:t>
      </w:r>
      <w:r>
        <w:rPr>
          <w:sz w:val="32"/>
          <w:szCs w:val="32"/>
        </w:rPr>
        <w:t>随着剧情的发展，我们了解到，小女孩来自未来，她是一个被迫逃离战争、毁灭地球最后希望的人类遗留下的科学实验。她携带着人类最后剩余的生命线——一枚可以保存所有人类知识和记忆的地球数据晶片。而这枚晶片正是那位古代巫师用来保护小女孩并将其送到未来世界中去的一部分。</w:t>
      </w:r>
      <w:r>
        <w:rPr>
          <w:sz w:val="32"/>
          <w:szCs w:val="32"/>
        </w:rPr>
        <w:t>&lt;/p&gt;&lt;p&gt;&lt;img src="/static-img/MFKytWY5-poXLUJxSTfDkf3nMOFMiIKVx2KuSLKvUEo.jpg"&gt;&lt;/p&gt;&lt;p&gt;</w:t>
      </w:r>
      <w:r>
        <w:rPr>
          <w:sz w:val="32"/>
          <w:szCs w:val="32"/>
        </w:rPr>
        <w:t>为了完成任务，男主角必须经历各种考验，无论是在古代丛林中躲避野兽还是在现代城市里躲避敌人，每一步都充满了危险，但他的勇气和智慧最终让他们成功抵达目的地。在此过程中，他们相互扶持，最终产生了真挚的情感，这也是开启“一面亲下边一面膜”的关键所在。</w:t>
      </w:r>
      <w:r>
        <w:rPr>
          <w:sz w:val="32"/>
          <w:szCs w:val="32"/>
        </w:rPr>
        <w:t>&lt;/p&gt;&lt;p&gt;</w:t>
      </w:r>
      <w:r>
        <w:rPr>
          <w:sz w:val="32"/>
          <w:szCs w:val="32"/>
        </w:rPr>
        <w:t>《双面守护》不仅是一部关于爱情与冒险的故事，它更是探讨了命运、责任以及无私奉献精神。影片中的每个角色都有其独特之处，无论是那个困惑但善良的心灵还是那个坚韧不拔的小女孩，每个人的成长都是值得我们学习的事物。这种跨越时代、穿梭于现实与虚构之间的情感交流，让观众们深受触动，也让人们开始思考自己是否能像这些人物一样，不畏艰难，为别人的幸福付出一切。</w:t>
      </w:r>
      <w:r>
        <w:rPr>
          <w:sz w:val="32"/>
          <w:szCs w:val="32"/>
        </w:rPr>
        <w:t>&lt;/p&gt;&lt;p&gt;&lt;img src="/static-img/_4HOBrx_OMU4v50yi3_flP3nMOFMiIKVx2KuSLKvUEo.jpg"&gt;&lt;/p&gt;&lt;p&gt;</w:t>
      </w:r>
      <w:r>
        <w:rPr>
          <w:sz w:val="32"/>
          <w:szCs w:val="32"/>
        </w:rPr>
        <w:t>总之，《双面守护》是一部展示“一面亲下边一面的电影”魅力的大作，它以其独特而富有想象力的故事情节，以及对真实感情价值深刻描绘，为我们提供了一场视觉盛宴，同时也唤起我们的内心共鸣。</w:t>
      </w:r>
      <w:r>
        <w:rPr>
          <w:sz w:val="32"/>
          <w:szCs w:val="32"/>
        </w:rPr>
        <w:t>&lt;/p&gt;&lt;p&gt;&lt;a href = "/doc/724942-</w:t>
      </w:r>
      <w:r>
        <w:rPr>
          <w:sz w:val="32"/>
          <w:szCs w:val="32"/>
        </w:rPr>
        <w:t>奇幻爱情电影</w:t>
      </w:r>
      <w:r>
        <w:rPr>
          <w:sz w:val="32"/>
          <w:szCs w:val="32"/>
        </w:rPr>
        <w:t>-</w:t>
      </w:r>
      <w:r>
        <w:rPr>
          <w:sz w:val="32"/>
          <w:szCs w:val="32"/>
        </w:rPr>
        <w:t>双面守护亲吻与遮盖的奇迹</w:t>
      </w:r>
      <w:r>
        <w:rPr>
          <w:sz w:val="32"/>
          <w:szCs w:val="32"/>
        </w:rPr>
        <w:t>.doc" rel="alternate" download="724942-</w:t>
      </w:r>
      <w:r>
        <w:rPr>
          <w:sz w:val="32"/>
          <w:szCs w:val="32"/>
        </w:rPr>
        <w:t>奇幻爱情电影</w:t>
      </w:r>
      <w:r>
        <w:rPr>
          <w:sz w:val="32"/>
          <w:szCs w:val="32"/>
        </w:rPr>
        <w:t>-</w:t>
      </w:r>
      <w:r>
        <w:rPr>
          <w:sz w:val="32"/>
          <w:szCs w:val="32"/>
        </w:rPr>
        <w:t>双面守护亲吻与遮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