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宠儿的日常从娇生惯养到独立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，我们常常会看到一些宠物主人对待自己的宠物就像同一个人一样，极度娇生惯养。这样的行为虽然短期内可能让宠物感到舒适，但长期下来却可能导致它们失去独立性和自我保护能力。在这篇文章中，我们将探讨从娇生惯养到独立成长的故事，并通过真实案例来说明这一点。</w:t>
      </w:r>
      <w:r>
        <w:rPr>
          <w:sz w:val="32"/>
          <w:szCs w:val="32"/>
        </w:rPr>
        <w:t>&lt;/p&gt;&lt;p&gt;&lt;img src="/static-img/q54O-cj2hG7N9-CGbGw9N_3nMOFMiIKVx2KuSLKvUEo.jpg"&gt;&lt;/p&gt;&lt;p&gt;</w:t>
      </w:r>
      <w:r>
        <w:rPr>
          <w:sz w:val="32"/>
          <w:szCs w:val="32"/>
        </w:rPr>
        <w:t>首先，让我们来看一个典型的例子：小明有一只金毛寻回犬叫做阿米，他从小就被小明娇生惯养得不敢离开他的身边。阿米每天都伴随着小明上下班，甚至在家里也总是躺在他的床旁边。但有一天，小明突然因为工作原因需要出差一周，而他不得不把阿米留给邻居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明返回家时，他发现阿米变得异常紧张和不安。这时，小明意识到自己过于依赖了阿米，忽略了它作为一隻动物应该有的独立性。他开始逐渐放手，让阿米更多地接触外界环境，比如参加狗狗训练课程，也鼓励邻居带着它散步。</w:t>
      </w:r>
      <w:r>
        <w:rPr>
          <w:sz w:val="32"/>
          <w:szCs w:val="32"/>
        </w:rPr>
        <w:t>&lt;/p&gt;&lt;p&gt;&lt;img src="/static-img/4-llaC6NdOPRTv2vq_2QRP3nMOFMiIKVx2KuSLKvUEo.jpg"&gt;&lt;/p&gt;&lt;p&gt;</w:t>
      </w:r>
      <w:r>
        <w:rPr>
          <w:sz w:val="32"/>
          <w:szCs w:val="32"/>
        </w:rPr>
        <w:t>结果是惊人的，一段时间后，阿米变得更加活泼开朗，而且能够更好地应对外部压力。它学会了如何独自面对陌生的环境，从而减少了因缺乏安全感而出现的焦虑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猫咪的小故事可以佐证这个观点。一位名叫李华的女性，她的猫咪胖胖一直生活在她的世界里，无需离开她一步。当李华有事忙的时候，她会请朋友帮忙照看胖胖，但这种情况很快导致胖胖变得害羞，不愿意与其他人交往，更别提与陌生人相处了。</w:t>
      </w:r>
      <w:r>
        <w:rPr>
          <w:sz w:val="32"/>
          <w:szCs w:val="32"/>
        </w:rPr>
        <w:t>&lt;/p&gt;&lt;p&gt;&lt;img src="/static-img/McBZziQIAJ4sgITvkKGOSf3nMOFMiIKVx2KuSLKvUEo.jpg"&gt;&lt;/p&gt;&lt;p&gt;</w:t>
      </w:r>
      <w:r>
        <w:rPr>
          <w:sz w:val="32"/>
          <w:szCs w:val="32"/>
        </w:rPr>
        <w:t>为了改变这一状况，李华决定让胖胖慢慢适应新环境。她开始安排一些短暂离家的时间，让朋友或家庭成员代替她照看，这样既锻炼了一些新人的耐心，又帮助胖胖建立起一定程度的心理防线。在经过几个月的努力之后，尽管还是有些犹豫，但最终 胡萝卜已经能稍微享受一下单独的一小时，与之相比过去完全依赖主人的情况已大为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娇生惭养到独立成长是一个逐步学习过程，它要求主人要有耐心和远见，同时也需要宠物拥有足够的心智灵活性去适应新的环境和挑战。在娇生惭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，我们鼓励所有爱护宠物的人们，都要考虑如何培育出更加坚强、健康且乐于交流的宠儿。</w:t>
      </w:r>
      <w:r>
        <w:rPr>
          <w:sz w:val="32"/>
          <w:szCs w:val="32"/>
        </w:rPr>
        <w:t>&lt;/p&gt;&lt;p&gt;&lt;img src="/static-img/t8FoanZ2cgFaAAic_nhrJP3nMOFMiIKVx2KuSLKvUEo.jpg"&gt;&lt;/p&gt;&lt;p&gt;&lt;a href = "/doc/725469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儿的日常从娇生惯养到独立成长的故事</w:t>
      </w:r>
      <w:r>
        <w:rPr>
          <w:sz w:val="32"/>
          <w:szCs w:val="32"/>
        </w:rPr>
        <w:t>.doc" rel="alternate" download="725469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儿的日常从娇生惯养到独立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