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嘿你的坐姿修炼要注意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宝宝你知道吗？坐姿对我们的身体健康很重要。今天我们来聊一聊有关坐姿的漫画故事，它叫做“宝宝你能对准坐下去吗”！</w:t>
      </w:r>
      <w:r>
        <w:rPr>
          <w:sz w:val="32"/>
          <w:szCs w:val="32"/>
        </w:rPr>
        <w:t>&lt;/p&gt;&lt;p&gt;&lt;img src="/static-img/FqKAQu32Pq4UXffjcXhw3W4ARsTPtBZYLBmmU8fBi-H6WkEI_cBFdT-aXBoczZmy.jpg"&gt;&lt;/p&gt;&lt;p&gt;</w:t>
      </w:r>
      <w:r>
        <w:rPr>
          <w:sz w:val="32"/>
          <w:szCs w:val="32"/>
        </w:rPr>
        <w:t>在这个充满趣味和教育意义的漫画中，你将见识到一个小朋友因为不注意坐姿导致了各种各样的问题。比如背痛、呼吸困难乃至影响学习效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角是一个非常活泼的小女孩，她总是喜欢玩耍，但在学习和工作的时候却经常感到疲惫。这让她的妈妈着急，因为她想让女儿健康成长，拥有好心情。</w:t>
      </w:r>
      <w:r>
        <w:rPr>
          <w:sz w:val="32"/>
          <w:szCs w:val="32"/>
        </w:rPr>
        <w:t>&lt;/p&gt;&lt;p&gt;&lt;img src="/static-img/OLOd2RoS8ojZ3SOIws7XWW4ARsTPtBZYLBmmU8fBi-F4wVucV6VxE2NA4cjysPOq6ZR_oXYtYo24nR1ZeZSYYHTiawbiXeCOf7PDpLl_YxU.jpg"&gt;&lt;/p&gt;&lt;p&gt;</w:t>
      </w:r>
      <w:r>
        <w:rPr>
          <w:sz w:val="32"/>
          <w:szCs w:val="32"/>
        </w:rPr>
        <w:t>一次偶然间，小女孩看到了一个关于正确坐姿的教程视频。那时候，她才意识到自己一直都没有按照正确的方式坐在椅子上。她开始练习调整自己的坐姿，从而改善了整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女孩发现自己不仅减少了背痛，而且还能更专注于学习。在学校里，她也成了同学们眼中的榜样，每次课堂上的座位都是整齐有序，对准正面，不时还会提醒周围的小伙伴注意保持良好的坐姿。</w:t>
      </w:r>
      <w:r>
        <w:rPr>
          <w:sz w:val="32"/>
          <w:szCs w:val="32"/>
        </w:rPr>
        <w:t>&lt;/p&gt;&lt;p&gt;&lt;img src="/static-img/FCNPWin5BegBeIgTTDCodG4ARsTPtBZYLBmmU8fBi-F4wVucV6VxE2NA4cjysPOq6ZR_oXYtYo24nR1ZeZSYYHTiawbiXeCOf7PDpLl_YxU.jpg"&gt;&lt;/p&gt;&lt;p&gt;</w:t>
      </w:r>
      <w:r>
        <w:rPr>
          <w:sz w:val="32"/>
          <w:szCs w:val="32"/>
        </w:rPr>
        <w:t>通过这段旅程，我们可以学到很多：即使是日常生活中的小事，也可能带给我们巨大的益处。每天花点时间检查自己的坐姿，让它成为一种习惯，就像小女孩一样，让身心都得到修养和提升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现在多么忙碌，都要找时间给自己一些关爱。你的一天过得怎么样呢？别忘了，把正确的坐姿当作你的新伙伴，一起走向更加健康美好的明天！</w:t>
      </w:r>
      <w:r>
        <w:rPr>
          <w:sz w:val="32"/>
          <w:szCs w:val="32"/>
        </w:rPr>
        <w:t>&lt;/p&gt;&lt;p&gt;&lt;img src="/static-img/goQAJZdbtG5FizXqVffYP24ARsTPtBZYLBmmU8fBi-F4wVucV6VxE2NA4cjysPOq6ZR_oXYtYo24nR1ZeZSYYHTiawbiXeCOf7PDpLl_YxU.jpg"&gt;&lt;/p&gt;&lt;p&gt;&lt;a href = "/doc/725527-</w:t>
      </w:r>
      <w:r>
        <w:rPr>
          <w:sz w:val="32"/>
          <w:szCs w:val="32"/>
        </w:rPr>
        <w:t>宝宝你能对准坐下去吗漫画嘿你的坐姿修炼要注意哦</w:t>
      </w:r>
      <w:r>
        <w:rPr>
          <w:sz w:val="32"/>
          <w:szCs w:val="32"/>
        </w:rPr>
        <w:t>.doc" rel="alternate" download="725527-</w:t>
      </w:r>
      <w:r>
        <w:rPr>
          <w:sz w:val="32"/>
          <w:szCs w:val="32"/>
        </w:rPr>
        <w:t>宝宝你能对准坐下去吗漫画嘿你的坐姿修炼要注意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