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的脊梁一前一后的木质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椅子的脊梁：一前一后的木质守护者</w:t>
      </w:r>
      <w:r>
        <w:rPr>
          <w:sz w:val="32"/>
          <w:szCs w:val="32"/>
        </w:rPr>
        <w:t>&lt;/p&gt;&lt;p&gt;&lt;img src="/static-img/M_54fuX60UVbxUjFUxMczuiElWdzaFQFE94pDfZz3EbMMUiYnEKqUGxZn2BY2jEA.png"&gt;&lt;/p&gt;&lt;p&gt;</w:t>
      </w:r>
      <w:r>
        <w:rPr>
          <w:sz w:val="32"/>
          <w:szCs w:val="32"/>
        </w:rPr>
        <w:t>在一个宁静的下午，阳光透过窗户斑驳地洒在房间内，一把老旧的椅子静静地坐在角落里。它的外表看似简单，却蕴藏着深厚的文化底蕴和工艺智慧。这是一把典型的手工椅，它的一前一后都有一个木棒，这两个木棒不仅承载着椅子的重量，更是其稳定性与美学魅力的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固的地基</w:t>
      </w:r>
      <w:r>
        <w:rPr>
          <w:sz w:val="32"/>
          <w:szCs w:val="32"/>
        </w:rPr>
        <w:t>&lt;/p&gt;&lt;p&gt;&lt;img src="/static-img/lno72dJAvp57zaE-1qukEeiElWdzaFQFE94pDfZz3EaQyXuh9ZuMh7BRzt6QAUF_QzEJrT6KPoJJIyr3OjljLJz7Cc4-orjEq12k3KOwi8mSMA5onSozWleV4fTxOX90gZfXJFWzvaGhl1WDX3OCiA.png"&gt;&lt;/p&gt;&lt;p&gt;</w:t>
      </w:r>
      <w:r>
        <w:rPr>
          <w:sz w:val="32"/>
          <w:szCs w:val="32"/>
        </w:rPr>
        <w:t>这两根木棒，就像古代建筑中的基石一样，是整个结构的基础。在古代时期，人们通过精心挑选材料、严格控制加工过程来确保这些关键部件能够承受巨大的压力。它们经历了时间的考验，不断地被使用，但从未放弃过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稳定的支撑</w:t>
      </w:r>
      <w:r>
        <w:rPr>
          <w:sz w:val="32"/>
          <w:szCs w:val="32"/>
        </w:rPr>
        <w:t>&lt;/p&gt;&lt;p&gt;&lt;img src="/static-img/3e84RPsSwCJe5C1ztAHYSeiElWdzaFQFE94pDfZz3EaQyXuh9ZuMh7BRzt6QAUF_QzEJrT6KPoJJIyr3OjljLJz7Cc4-orjEq12k3KOwi8mSMA5onSozWleV4fTxOX90gZfXJFWzvaGhl1WDX3OCiA.jpg"&gt;&lt;/p&gt;&lt;p&gt;</w:t>
      </w:r>
      <w:r>
        <w:rPr>
          <w:sz w:val="32"/>
          <w:szCs w:val="32"/>
        </w:rPr>
        <w:t>每当有人坐上这把椅子，它们就立即展现出他们所赋予的力量。当人的身体重量作用于座面时，这两根木棒就像是隐形的手臂，将压力均匀分布到四周，使得整体更加平衡和牢固。这样的设计不仅保证了安全性，也为人体提供了一种舒适感，让长时间坐下的疲劳感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性的装饰</w:t>
      </w:r>
      <w:r>
        <w:rPr>
          <w:sz w:val="32"/>
          <w:szCs w:val="32"/>
        </w:rPr>
        <w:t>&lt;/p&gt;&lt;p&gt;&lt;img src="/static-img/GBMk7RVy_6smAx_5QmAGZ-iElWdzaFQFE94pDfZz3EaQyXuh9ZuMh7BRzt6QAUF_QzEJrT6KPoJJIyr3OjljLJz7Cc4-orjEq12k3KOwi8mSMA5onSozWleV4fTxOX90gZfXJFWzvaGhl1WDX3OCiA.jpeg"&gt;&lt;/p&gt;&lt;p&gt;</w:t>
      </w:r>
      <w:r>
        <w:rPr>
          <w:sz w:val="32"/>
          <w:szCs w:val="32"/>
        </w:rPr>
        <w:t>除了实用功能，这两根木棒也成为了椅子的视觉焦点。在一些设计中，它们可能会被雕刻成各种图案或装饰，增添几分艺术气息。这既反映了制造者的才华，也让人在欣赏这一作品时能感受到更多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</w:t>
      </w:r>
      <w:r>
        <w:rPr>
          <w:sz w:val="32"/>
          <w:szCs w:val="32"/>
        </w:rPr>
        <w:t>&lt;/p&gt;&lt;p&gt;&lt;img src="/static-img/lUI-ZOzgetHgXjD30xoYEuiElWdzaFQFE94pDfZz3EaQyXuh9ZuMh7BRzt6QAUF_QzEJrT6KPoJJIyr3OjljLJz7Cc4-orjEq12k3KOwi8mSMA5onSozWleV4fTxOX90gZfXJFWzvaGhl1WDX3OCiA.jpg"&gt;&lt;/p&gt;&lt;p&gt;</w:t>
      </w:r>
      <w:r>
        <w:rPr>
          <w:sz w:val="32"/>
          <w:szCs w:val="32"/>
        </w:rPr>
        <w:t>对于那些拥有悠久历史的小镇来说，每一把手工制品都是文化遗产的一部分。而这两根简单却又不凡的木棒，就是连接过去与现在的一个缩影。它们见证了无数家庭聚会、邻里交谈，以及孩子们成长离去等日常生活瞬间。随着时间流逝，这些细节化作回忆，被传递给新的一代，让过去的声音永远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对于这些传统元素仍然有一种特殊的情怀。不少设计师尝试将古老技艺与现代审美相结合，为今天的人群带来了新的视觉享受。而“一前一后都有一个木棒”的概念，如同一种语言符号，无论是在复兴式还是简约风格中，都能找到它独特而丰富的情绪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椅子一前一后都有一个木棒》背后的故事并不只是关于物质本身，而是一个关于我们如何理解生命、如何珍惜传统以及如何在追求创新之路上的寻找平衡的大主题。这两个简单却又坚韧不拔的地基，是对我们生活中的某些事物最真挚致敬——无论是物理意义上的支持还是情感上的陪伴，他们始终如梭地存在，我们的心灵深处总是可以感觉到他们温暖而持久的声音。</w:t>
      </w:r>
      <w:r>
        <w:rPr>
          <w:sz w:val="32"/>
          <w:szCs w:val="32"/>
        </w:rPr>
        <w:t>&lt;/p&gt;&lt;p&gt;&lt;a href = "/doc/725975-</w:t>
      </w:r>
      <w:r>
        <w:rPr>
          <w:sz w:val="32"/>
          <w:szCs w:val="32"/>
        </w:rPr>
        <w:t>椅子的脊梁一前一后的木质守护者</w:t>
      </w:r>
      <w:r>
        <w:rPr>
          <w:sz w:val="32"/>
          <w:szCs w:val="32"/>
        </w:rPr>
        <w:t>.doc" rel="alternate" download="725975-</w:t>
      </w:r>
      <w:r>
        <w:rPr>
          <w:sz w:val="32"/>
          <w:szCs w:val="32"/>
        </w:rPr>
        <w:t>椅子的脊梁一前一后的木质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