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三大区块开启数字媒体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：开启数字媒体新篇章</w:t>
      </w:r>
      <w:r>
        <w:rPr>
          <w:sz w:val="32"/>
          <w:szCs w:val="32"/>
        </w:rPr>
        <w:t>&lt;/p&gt;&lt;p&gt;&lt;img src="/static-img/CsDbtNjdjXJCQWCoou7_-9J0C1kcf49EzYOuDW2eLzyBl9ckVbO9oaGXVYNfc4KI.png"&gt;&lt;/p&gt;&lt;p&gt;</w:t>
      </w:r>
      <w:r>
        <w:rPr>
          <w:sz w:val="32"/>
          <w:szCs w:val="32"/>
        </w:rPr>
        <w:t>随着互联网技术的飞速发展，数字媒体行业也在不断地演进和创新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家领先的数字内容提供商，其在这个领域的影响力和市场占有率都已经达到了一个新的高度。今天，我们就来详细探讨一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，以及它们是如何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。在这个过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将其业务分为三个主要部分：内容生产、平台运营和用户互动。这三个部分是相辅相成、共同推动公司发展的一个整体系统。</w:t>
      </w:r>
      <w:r>
        <w:rPr>
          <w:sz w:val="32"/>
          <w:szCs w:val="32"/>
        </w:rPr>
        <w:t>&lt;/p&gt;&lt;p&gt;&lt;img src="/static-img/gyKlXb_rdwEE7NsT8Yv_m9J0C1kcf49EzYOuDW2eLzyZMFoxp9q_8QFSj6hzxDue-k4Y0d-U3U6Q4Yr5OGb56OWocVOF5penADbSbDaHXsOnRFK9liHii4fn_zGNRCG-Jz7LJgaVFzMsFUeByGRuChtZL79dw0tUPWz_lgNynXw_a7SEJt4p5uR2tN9I2lY6NtBf86yxxVBf3FDRlahBcw.jpg"&gt;&lt;/p&gt;&lt;p&gt;</w:t>
      </w:r>
      <w:r>
        <w:rPr>
          <w:sz w:val="32"/>
          <w:szCs w:val="32"/>
        </w:rPr>
        <w:t>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注重高质量、高原创性的内容输出。他们不仅涵盖了各个领域，从新闻到娱乐，从教育到科技，每个角落都覆盖了丰富多彩的信息，但更重要的是，他们始终坚持原创精神，不断打造独特的声音，为用户带来贴心且贴近生活的内容。此外，他们还积极引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以提高内容生产效率，同时保证质量不受损失，这种精益求精的心态让他们在竞争激烈的市场中脱颖而出。</w:t>
      </w:r>
      <w:r>
        <w:rPr>
          <w:sz w:val="32"/>
          <w:szCs w:val="32"/>
        </w:rPr>
        <w:t>&lt;/p&gt;&lt;p&gt;&lt;img src="/static-img/UPAHdNwXgW_VpFNKeJwlCNJ0C1kcf49EzYOuDW2eLzyZMFoxp9q_8QFSj6hzxDue-k4Y0d-U3U6Q4Yr5OGb56OWocVOF5penADbSbDaHXsOnRFK9liHii4fn_zGNRCG-Jz7LJgaVFzMsFUeByGRuChtZL79dw0tUPWz_lgNynXw_a7SEJt4p5uR2tN9I2lY6NtBf86yxxVBf3FDRlahBcw.jpg"&gt;&lt;/p&gt;&lt;p&gt;</w:t>
      </w:r>
      <w:r>
        <w:rPr>
          <w:sz w:val="32"/>
          <w:szCs w:val="32"/>
        </w:rPr>
        <w:t>平台运营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对于平台运营也是非常注重的地方。他们开发了一系列符合移动时代需求的手游应用，使得用户可以随时随地访问最新最热门的信息。此外，他们还利用社交功能，让用户之间能够进行交流与分享，从而形成了一个活跃且互动密集的小社区。而通过数据分析工具，他们能更好地了解用户行为，为此提供更加个性化服务，提升整体使用体验。</w:t>
      </w:r>
      <w:r>
        <w:rPr>
          <w:sz w:val="32"/>
          <w:szCs w:val="32"/>
        </w:rPr>
        <w:t>&lt;/p&gt;&lt;p&gt;&lt;img src="/static-img/XtMTWgyb1MjLZfq-0yvTgtJ0C1kcf49EzYOuDW2eLzyZMFoxp9q_8QFSj6hzxDue-k4Y0d-U3U6Q4Yr5OGb56OWocVOF5penADbSbDaHXsOnRFK9liHii4fn_zGNRCG-Jz7LJgaVFzMsFUeByGRuChtZL79dw0tUPWz_lgNynXw_a7SEJt4p5uR2tN9I2lY6NtBf86yxxVBf3FDRlahBcw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与用户互动。在这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鼓励并支持各种形式的人民群众参与到其中，如举办线上线下的活动，与知名人士合作等等，这些活动不仅增强了品牌形象，也为普通网友提供了一次机会去展示自己的才华或兴趣爱好。此外，对于那些长期贡献于平台上的优秀编辑者或评论员们，还会给予一定程度的地位认可和经济奖励，以激发更多人的积极参与感，并保持社区活跃度。</w:t>
      </w:r>
      <w:r>
        <w:rPr>
          <w:sz w:val="32"/>
          <w:szCs w:val="32"/>
        </w:rPr>
        <w:t>&lt;/p&gt;&lt;p&gt;&lt;img src="/static-img/cZ_e9ZEwz2pwp9GqBAzxi9J0C1kcf49EzYOuDW2eLzyZMFoxp9q_8QFSj6hzxDue-k4Y0d-U3U6Q4Yr5OGb56OWocVOF5penADbSbDaHXsOnRFK9liHii4fn_zGNRCG-Jz7LJgaVFzMsFUeByGRuChtZL79dw0tUPWz_lgNynXw_a7SEJt4p5uR2tN9I2lY6NtBf86yxxVBf3FDRlahBcw.jpg"&gt;&lt;/p&gt;&lt;p&gt;</w:t>
      </w:r>
      <w:r>
        <w:rPr>
          <w:sz w:val="32"/>
          <w:szCs w:val="32"/>
        </w:rPr>
        <w:t>总之，无论是在内容生产、平台运营还是用户互动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都是实现数字媒体新篇章不可或缺的一环，它们相结合，就像是一个完美无瑕的大师级作品，在这场充满挑战但又充满机遇的大舞台上，一直在不断迭代更新，不断创新，不断超越自我，最终达到最佳状态，为广大的消费者带来了更多惊喜与便利。</w:t>
      </w:r>
      <w:r>
        <w:rPr>
          <w:sz w:val="32"/>
          <w:szCs w:val="32"/>
        </w:rPr>
        <w:t>&lt;/p&gt;&lt;p&gt;&lt;a href = "/doc/726100-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开启数字媒体新篇章</w:t>
      </w:r>
      <w:r>
        <w:rPr>
          <w:sz w:val="32"/>
          <w:szCs w:val="32"/>
        </w:rPr>
        <w:t>.doc" rel="alternate" download="726100-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三大区块开启数字媒体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