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车的未来</w:t>
      </w:r>
      <w:r>
        <w:rPr>
          <w:sz w:val="48"/>
          <w:szCs w:val="48"/>
        </w:rPr>
        <w:t>4utoys</w:t>
      </w:r>
      <w:r>
        <w:rPr>
          <w:sz w:val="48"/>
          <w:szCs w:val="48"/>
        </w:rPr>
        <w:t>如何革新儿童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世界里，玩具车不仅仅是一种游戏，它们是想象力和创造力的源泉。随着科技的发展，新的玩具车品牌如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登场，它以创新设计和互动功能引领了玩具车行业的新风潮。</w:t>
      </w:r>
      <w:r>
        <w:rPr>
          <w:sz w:val="32"/>
          <w:szCs w:val="32"/>
        </w:rPr>
        <w:t>&lt;/p&gt;&lt;p&gt;&lt;img src="/static-img/xpKMG7rUWKytnz_YPPPPY_3nMOFMiIKVx2KuSLKvUEo.jpg"&gt;&lt;/p&gt;&lt;p&gt;</w:t>
      </w:r>
      <w:r>
        <w:rPr>
          <w:sz w:val="32"/>
          <w:szCs w:val="32"/>
        </w:rPr>
        <w:t>创意无限：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推出了一系列可编程电动汽车，这些汽车能够根据用户设定的程序自动行驶。这不仅让孩子们能够亲手编写代码，还能通过实验学习理解交通规则和物理原理。这种方式激发了孩子们对科学技术的兴趣，同时也培养了他们解决问题和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连接：与智能手机或平板电脑连接后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汽车可以通过应用程序进行远程控制。此外，它还配备了语音识别功能，让孩子们可以用自己的声音来操控这些小型机器人。这一特性极大地提高了用户体验，使得每一次游戏都充满乐趣而非枯燥。</w:t>
      </w:r>
      <w:r>
        <w:rPr>
          <w:sz w:val="32"/>
          <w:szCs w:val="32"/>
        </w:rPr>
        <w:t>&lt;/p&gt;&lt;p&gt;&lt;img src="/static-img/7HdaAevuChXzPJzM4LjQMP3nMOFMiIKVx2KuSLKvUEo.jpg"&gt;&lt;/p&gt;&lt;p&gt;</w:t>
      </w:r>
      <w:r>
        <w:rPr>
          <w:sz w:val="32"/>
          <w:szCs w:val="32"/>
        </w:rPr>
        <w:t>环保意识：随着全球环境保护意识的提升，许多家长开始寻找既有教育价值又环保可持续性的产品。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采用的是高效率、低功耗的电池，为此，他们使用的是锂离子电池，这种材料在循环利用时更为环保，而且在使用过程中安全性能也非常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目的：除了娱乐之外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还有其重要的一面，那就是教育意义。在购买这些玩具之前，大多数家长都会考虑它们是否符合教育标准。而事实上，这些智能汽车正好契合目前流行的一些学科课程，如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（科学、技术、工程和数学），这使得家庭成为一个自然而然的学习环境。</w:t>
      </w:r>
      <w:r>
        <w:rPr>
          <w:sz w:val="32"/>
          <w:szCs w:val="32"/>
        </w:rPr>
        <w:t>&lt;/p&gt;&lt;p&gt;&lt;img src="/static-img/qWTRDR8PUCWmG_QniM7iOf3nMOFMiIKVx2KuSLKvUEo.jpg"&gt;&lt;/p&gt;&lt;p&gt;</w:t>
      </w:r>
      <w:r>
        <w:rPr>
          <w:sz w:val="32"/>
          <w:szCs w:val="32"/>
        </w:rPr>
        <w:t>多样化选择：为了满足不同年龄段儿童不同的需求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提供各种类型的小型机器人，从简单直线运动到复杂路径规划，每个模型都设计得既符合年轻用户的心智，又富有挑战性，以适应不同水平儿童参与其中并获得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最后，不容忽视的是安全问题。在任何电子产品中，都存在潜在风险，而对于如此小巧且易于操作的小型机器人来说，更是如此。因此，在设计制造过程中，安全始终是首要考虑因素之一。而且，每款产品均经过严格测试确保不会对幼小者造成伤害，并附带详尽的手册指导父母正确引导孩子使用设备。</w:t>
      </w:r>
      <w:r>
        <w:rPr>
          <w:sz w:val="32"/>
          <w:szCs w:val="32"/>
        </w:rPr>
        <w:t>&lt;/p&gt;&lt;p&gt;&lt;img src="/static-img/KV71gDUkLIASHAldDsIlUv3nMOFMiIKVx2KuSLKvUEo.jpg"&gt;&lt;/p&gt;&lt;p&gt;&lt;a href = "/doc/726101-</w:t>
      </w:r>
      <w:r>
        <w:rPr>
          <w:sz w:val="32"/>
          <w:szCs w:val="32"/>
        </w:rPr>
        <w:t>玩具车的未来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如何革新儿童娱乐体验</w:t>
      </w:r>
      <w:r>
        <w:rPr>
          <w:sz w:val="32"/>
          <w:szCs w:val="32"/>
        </w:rPr>
        <w:t>.doc" rel="alternate" download="726101-</w:t>
      </w:r>
      <w:r>
        <w:rPr>
          <w:sz w:val="32"/>
          <w:szCs w:val="32"/>
        </w:rPr>
        <w:t>玩具车的未来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如何革新儿童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