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幽冥幻境邪气凛然的诅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被遗忘的古镇里，隐藏着一本名为《邪气凛然》的神秘小说。这本书不仅仅是一部文学作品，它蕴含着深邃的哲学思想和超自然的力量。它如同一扇通往另一个世界的大门，等待着那些勇于探险的心灵。</w:t>
      </w:r>
      <w:r>
        <w:rPr>
          <w:sz w:val="32"/>
          <w:szCs w:val="32"/>
        </w:rPr>
        <w:t>&lt;/p&gt;&lt;p&gt;&lt;img src="/static-img/OF6dSxI7PQExJgCIKHkkqCQ_U0Xa6gNQYkNX73F9eauBmii4Pmfrj3PymTizwksG.jpg"&gt;&lt;/p&gt;&lt;p&gt;</w:t>
      </w:r>
      <w:r>
        <w:rPr>
          <w:sz w:val="32"/>
          <w:szCs w:val="32"/>
        </w:rPr>
        <w:t>一、邪气凛然的小说背后</w:t>
      </w:r>
      <w:r>
        <w:rPr>
          <w:sz w:val="32"/>
          <w:szCs w:val="32"/>
        </w:rPr>
        <w:t>&lt;/p&gt;&lt;p&gt;</w:t>
      </w:r>
      <w:r>
        <w:rPr>
          <w:sz w:val="32"/>
          <w:szCs w:val="32"/>
        </w:rPr>
        <w:t>《邪气凛然》这三个字，每一个都承载着重大的意义。在这个故事中，“邪”指的是逆反、破坏的一面，而“气”则是指一种不可见的能量或力量。而“凛然”，则是形容一种令人生畏或者敬畏之感。所以，这本小说可以理解为讲述了一种能够引起人们恐惧和敬畏的情境或力量。</w:t>
      </w:r>
      <w:r>
        <w:rPr>
          <w:sz w:val="32"/>
          <w:szCs w:val="32"/>
        </w:rPr>
        <w:t>&lt;/p&gt;&lt;p&gt;&lt;img src="/static-img/b146pLowXgA6wOXAd7A0xiQ_U0Xa6gNQYkNX73F9eavxJWXMv9A0nbMc2EH7EuQUX-ZRAdUxgxzsHvAjlr9e5U_6Izn4BqfYzsHe6b2Z7kI5xdHkGuO5ktKjLnDV2E1SaktoXBdSRhIHT5TpfFfpn4Z4DgGNiSZ61wAmX9n9LCJ-53t5UGcBqLozaA7gA3VEYnPih1wU_dUITLKiCN1ttA.jpg"&gt;&lt;/p&gt;&lt;p&gt;</w:t>
      </w:r>
      <w:r>
        <w:rPr>
          <w:sz w:val="32"/>
          <w:szCs w:val="32"/>
        </w:rPr>
        <w:t>二、《邪气凛然》的主人公</w:t>
      </w:r>
      <w:r>
        <w:rPr>
          <w:sz w:val="32"/>
          <w:szCs w:val="32"/>
        </w:rPr>
        <w:t>&lt;/p&gt;&lt;p&gt;</w:t>
      </w:r>
      <w:r>
        <w:rPr>
          <w:sz w:val="32"/>
          <w:szCs w:val="32"/>
        </w:rPr>
        <w:t>故事中的主人公是一个年轻且英俊的男子，他自认为自己拥有强大的意志力，但却无法抗拒那股奇异而强烈的情感波动。他对自己的内心世界感到困惑和恐惧，因为他发现自己有时会做出一些违背道德规范的事情，即使这些行为在外人看来可能显得无关紧要。</w:t>
      </w:r>
      <w:r>
        <w:rPr>
          <w:sz w:val="32"/>
          <w:szCs w:val="32"/>
        </w:rPr>
        <w:t>&lt;/p&gt;&lt;p&gt;&lt;img src="/static-img/mlnYhqQ8WIihxkYvGAF3OCQ_U0Xa6gNQYkNX73F9eavxJWXMv9A0nbMc2EH7EuQUX-ZRAdUxgxzsHvAjlr9e5U_6Izn4BqfYzsHe6b2Z7kI5xdHkGuO5ktKjLnDV2E1SaktoXBdSRhIHT5TpfFfpn4Z4DgGNiSZ61wAmX9n9LCJ-53t5UGcBqLozaA7gA3VEYnPih1wU_dUITLKiCN1ttA.jpg"&gt;&lt;/p&gt;&lt;p&gt;</w:t>
      </w:r>
      <w:r>
        <w:rPr>
          <w:sz w:val="32"/>
          <w:szCs w:val="32"/>
        </w:rPr>
        <w:t>三、遇见《邪气凛然》</w:t>
      </w:r>
      <w:r>
        <w:rPr>
          <w:sz w:val="32"/>
          <w:szCs w:val="32"/>
        </w:rPr>
        <w:t>&lt;/p&gt;&lt;p&gt;</w:t>
      </w:r>
      <w:r>
        <w:rPr>
          <w:sz w:val="32"/>
          <w:szCs w:val="32"/>
        </w:rPr>
        <w:t>某天，在一次偶然的机会下，主角意外地获得了这本神秘的小说。当他翻开第一页时，他就知道这不是普通的小说。这本书似乎预知了他的未来，每当他遇到难以解决的问题时，都会从书中找到答案，无论是关于情感还是关于生活哲学的问题。</w:t>
      </w:r>
      <w:r>
        <w:rPr>
          <w:sz w:val="32"/>
          <w:szCs w:val="32"/>
        </w:rPr>
        <w:t>&lt;/p&gt;&lt;p&gt;&lt;img src="/static-img/3NARdr0jDV7baWFqkz3eVCQ_U0Xa6gNQYkNX73F9eavxJWXMv9A0nbMc2EH7EuQUX-ZRAdUxgxzsHvAjlr9e5U_6Izn4BqfYzsHe6b2Z7kI5xdHkGuO5ktKjLnDV2E1SaktoXBdSRhIHT5TpfFfpn4Z4DgGNiSZ61wAmX9n9LCJ-53t5UGcBqLozaA7gA3VEYnPih1wU_dUITLKiCN1ttA.jpg"&gt;&lt;/p&gt;&lt;p&gt;</w:t>
      </w:r>
      <w:r>
        <w:rPr>
          <w:sz w:val="32"/>
          <w:szCs w:val="32"/>
        </w:rPr>
        <w:t>四、揭示真相</w:t>
      </w:r>
      <w:r>
        <w:rPr>
          <w:sz w:val="32"/>
          <w:szCs w:val="32"/>
        </w:rPr>
        <w:t>&lt;/p&gt;&lt;p&gt;</w:t>
      </w:r>
      <w:r>
        <w:rPr>
          <w:sz w:val="32"/>
          <w:szCs w:val="32"/>
        </w:rPr>
        <w:t>随着时间推移，主角越来越深入地研究这部小说，他开始意识到，这并非简单的一个故事，而是一种传递知识与智慧的手段。每个章节都是对人类性格的一个分析，每个角色都是现实生活中的影子，他们之间的情感纠葛也映射了人际关系中的复杂性。</w:t>
      </w:r>
      <w:r>
        <w:rPr>
          <w:sz w:val="32"/>
          <w:szCs w:val="32"/>
        </w:rPr>
        <w:t>&lt;/p&gt;&lt;p&gt;&lt;img src="/static-img/dmom228C0KtnBsIAjvHCJiQ_U0Xa6gNQYkNX73F9eavxJWXMv9A0nbMc2EH7EuQUX-ZRAdUxgxzsHvAjlr9e5U_6Izn4BqfYzsHe6b2Z7kI5xdHkGuO5ktKjLnDV2E1SaktoXBdSRhIHT5TpfFfpn4Z4DgGNiSZ61wAmX9n9LCJ-53t5UGcBqLozaA7gA3VEYnPih1wU_dUITLKiCN1ttA.jpg"&gt;&lt;/p&gt;&lt;p&gt;</w:t>
      </w:r>
      <w:r>
        <w:rPr>
          <w:sz w:val="32"/>
          <w:szCs w:val="32"/>
        </w:rPr>
        <w:t>五、觉醒之旅</w:t>
      </w:r>
      <w:r>
        <w:rPr>
          <w:sz w:val="32"/>
          <w:szCs w:val="32"/>
        </w:rPr>
        <w:t>&lt;/p&gt;&lt;p&gt;</w:t>
      </w:r>
      <w:r>
        <w:rPr>
          <w:sz w:val="32"/>
          <w:szCs w:val="32"/>
        </w:rPr>
        <w:t>通过阅读《邪气凛然》，主角逐渐明白了真正的力量并不来自于魔法或超能力，而是在于理解自己内心最深处所渴望的一切。他学会如何控制自己的情绪，不再让它们操控自己的行为，最终成为了一个更加坚韧的人。</w:t>
      </w:r>
      <w:r>
        <w:rPr>
          <w:sz w:val="32"/>
          <w:szCs w:val="32"/>
        </w:rPr>
        <w:t>&lt;/p&gt;&lt;p&gt;</w:t>
      </w:r>
      <w:r>
        <w:rPr>
          <w:sz w:val="32"/>
          <w:szCs w:val="32"/>
        </w:rPr>
        <w:t>六、《邪气凛然》的影响</w:t>
      </w:r>
      <w:r>
        <w:rPr>
          <w:sz w:val="32"/>
          <w:szCs w:val="32"/>
        </w:rPr>
        <w:t>&lt;/p&gt;&lt;p&gt;</w:t>
      </w:r>
      <w:r>
        <w:rPr>
          <w:sz w:val="32"/>
          <w:szCs w:val="32"/>
        </w:rPr>
        <w:t>正如其名字所言，《邪气凛 然》确实给予读者一种震撼甚至有些可怕但又又深刻的事物。但同时，它也提醒我们，要勇敢面对内心最阴暗的地方，只有这样，我们才能真正地自由起来，不再受制于任何外界因素。因此，无论你是否喜欢这种类型的小说，都请务必将其放在你的阅读列表上，让它成为你生命中的一次重要经历吧！</w:t>
      </w:r>
      <w:r>
        <w:rPr>
          <w:sz w:val="32"/>
          <w:szCs w:val="32"/>
        </w:rPr>
        <w:t>&lt;/p&gt;&lt;p&gt;&lt;a href = "/doc/726115-</w:t>
      </w:r>
      <w:r>
        <w:rPr>
          <w:sz w:val="32"/>
          <w:szCs w:val="32"/>
        </w:rPr>
        <w:t>幽冥幻境邪气凛然的诅咒</w:t>
      </w:r>
      <w:r>
        <w:rPr>
          <w:sz w:val="32"/>
          <w:szCs w:val="32"/>
        </w:rPr>
        <w:t>.doc" rel="alternate" download="726115-</w:t>
      </w:r>
      <w:r>
        <w:rPr>
          <w:sz w:val="32"/>
          <w:szCs w:val="32"/>
        </w:rPr>
        <w:t>幽冥幻境邪气凛然的诅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