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糖霜纪念每一天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恋：日历与情感的纽带</w:t>
      </w:r>
      <w:r>
        <w:rPr>
          <w:sz w:val="32"/>
          <w:szCs w:val="32"/>
        </w:rPr>
        <w:t>&lt;/p&gt;&lt;p&gt;&lt;img src="/static-img/CHYHX6pqzjGRg6V_YhKL8BLjjdafJHpi4HtsPOqOQj34CkND58Eco6_DrrxnLp5e.jpg"&gt;&lt;/p&gt;&lt;p&gt;</w:t>
      </w:r>
      <w:r>
        <w:rPr>
          <w:sz w:val="32"/>
          <w:szCs w:val="32"/>
        </w:rPr>
        <w:t>星落糖霜更新日历以星辰为灵感，巧妙地将自然界中最纯净、最持久的情感——爱，融入到日常生活中。它不仅是一种记录时间的工具，更是连接我们之间感情纽带的桥梁。在这个日历里，每一个月亮都在悄无声息地给予我们力量和安慰，让我们的生活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风味：回忆与未来并行</w:t>
      </w:r>
      <w:r>
        <w:rPr>
          <w:sz w:val="32"/>
          <w:szCs w:val="32"/>
        </w:rPr>
        <w:t>&lt;/p&gt;&lt;p&gt;&lt;img src="/static-img/lYnIkVww9lwe3UWulrOp3RLjjdafJHpi4HtsPOqOQj1r27Z14UtbOQaK1MX56lP_gJ9egGvcQ5_fek2B-AkhNjuNzeHjA7Dd5oQVod_fPJxB7XUzTBsgQM9L9V1hxdGFP6FButwDmeyySzW2uUOI4U3bdrZ_Rv-_WnKwolU6J9y9Z4RatpaNBznrizfNiZoYLlja9fbKmu1Q7PFY7Y5NuDG6juMpoNEN-6dL8Ugr_Es.jpg"&gt;&lt;/p&gt;&lt;p&gt;</w:t>
      </w:r>
      <w:r>
        <w:rPr>
          <w:sz w:val="32"/>
          <w:szCs w:val="32"/>
        </w:rPr>
        <w:t>更新日历通过其独特的设计，将过去、现在和未来的美好融合在一起。每一天，都有新的故事等待着被发现，而每一次翻页，都能让我们回到那个特别的时候。这种穿越时空的情怀，让人既能珍惜已逝，也能期待即将来临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工艺：手工制作背后的智慧</w:t>
      </w:r>
      <w:r>
        <w:rPr>
          <w:sz w:val="32"/>
          <w:szCs w:val="32"/>
        </w:rPr>
        <w:t>&lt;/p&gt;&lt;p&gt;&lt;img src="/static-img/eJuCOAGE6YC3fJTwkNfjlxLjjdafJHpi4HtsPOqOQj1r27Z14UtbOQaK1MX56lP_gJ9egGvcQ5_fek2B-AkhNjuNzeHjA7Dd5oQVod_fPJxB7XUzTBsgQM9L9V1hxdGFP6FButwDmeyySzW2uUOI4U3bdrZ_Rv-_WnKwolU6J9y9Z4RatpaNBznrizfNiZoYLlja9fbKmu1Q7PFY7Y5NuDG6juMpoNEN-6dL8Ugr_Es.png"&gt;&lt;/p&gt;&lt;p&gt;</w:t>
      </w:r>
      <w:r>
        <w:rPr>
          <w:sz w:val="32"/>
          <w:szCs w:val="32"/>
        </w:rPr>
        <w:t>星落糖霜更新日历采用精心挑选的材料和复杂的手工工艺，为用户提供了一份高品质礼物。不论是在色彩搭配上还是在纸张材质上，这些细节都展现了制造商对质量和艺术性的追求。这份关注，不仅体现在产品本身，更是对用户品味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：随季节而变的心情调性</w:t>
      </w:r>
      <w:r>
        <w:rPr>
          <w:sz w:val="32"/>
          <w:szCs w:val="32"/>
        </w:rPr>
        <w:t>&lt;/p&gt;&lt;p&gt;&lt;img src="/static-img/XXDIEu2uL_hh8YmTk5IacxLjjdafJHpi4HtsPOqOQj1r27Z14UtbOQaK1MX56lP_gJ9egGvcQ5_fek2B-AkhNjuNzeHjA7Dd5oQVod_fPJxB7XUzTBsgQM9L9V1hxdGFP6FButwDmeyySzW2uUOI4U3bdrZ_Rv-_WnKwolU6J9y9Z4RatpaNBznrizfNiZoYLlja9fbKmu1Q7PFY7Y5NuDG6juMpoNEN-6dL8Ugr_Es.png"&gt;&lt;/p&gt;&lt;p&gt;</w:t>
      </w:r>
      <w:r>
        <w:rPr>
          <w:sz w:val="32"/>
          <w:szCs w:val="32"/>
        </w:rPr>
        <w:t>更新日历不仅能够适应不同的气候变化，还能够跟上潮流趋势。它以不同季节为背景，以不同的主题进行装饰，无论是春意盎然、夏阳炎炎，还是秋风送爽或冬雪皑皑，它总能恰到好处地捕捉当下的氛围，为我们的空间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布置：点缀生活的小小惊喜</w:t>
      </w:r>
      <w:r>
        <w:rPr>
          <w:sz w:val="32"/>
          <w:szCs w:val="32"/>
        </w:rPr>
        <w:t>&lt;/p&gt;&lt;p&gt;&lt;img src="/static-img/dUy28ziOfTIR5ljxcjyn3xLjjdafJHpi4HtsPOqOQj1r27Z14UtbOQaK1MX56lP_gJ9egGvcQ5_fek2B-AkhNjuNzeHjA7Dd5oQVod_fPJxB7XUzTBsgQM9L9V1hxdGFP6FButwDmeyySzW2uUOI4U3bdrZ_Rv-_WnKwolU6J9y9Z4RatpaNBznrizfNiZoYLlja9fbKmu1Q7PFY7Y5NuDG6juMpoNEN-6dL8Ugr_Es.png"&gt;&lt;/p&gt;&lt;p&gt;</w:t>
      </w:r>
      <w:r>
        <w:rPr>
          <w:sz w:val="32"/>
          <w:szCs w:val="32"/>
        </w:rPr>
        <w:t>在家中的某个角落，有这样一个小小惊喜——星落糖霜更新日历，它不只是时间管理者的角色，更是一个装饰元素。在墙上的挂钩或者桌面的角落里，它静静地守护着属于你的那片天地，与周围环境形成协调共鸣，使得整个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：记忆永恒，只为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这份特殊的书籍，就像是重返童年，那个纯真的世界，那些无忧无虑的小梦想。而这些美好的记忆，我们可以用星落糖霜更新日历来传递给后代，让他们也有一丝丝亲切且温馨的情感陪伴，他们也许会在自己的生命路上找到属于自己的那段特别时刻。</w:t>
      </w:r>
      <w:r>
        <w:rPr>
          <w:sz w:val="32"/>
          <w:szCs w:val="32"/>
        </w:rPr>
        <w:t>&lt;/p&gt;&lt;p&gt;&lt;a href = "/doc/726304-</w:t>
      </w:r>
      <w:r>
        <w:rPr>
          <w:sz w:val="32"/>
          <w:szCs w:val="32"/>
        </w:rPr>
        <w:t>星落糖霜纪念每一天的甜蜜时光</w:t>
      </w:r>
      <w:r>
        <w:rPr>
          <w:sz w:val="32"/>
          <w:szCs w:val="32"/>
        </w:rPr>
        <w:t>.doc" rel="alternate" download="726304-</w:t>
      </w:r>
      <w:r>
        <w:rPr>
          <w:sz w:val="32"/>
          <w:szCs w:val="32"/>
        </w:rPr>
        <w:t>星落糖霜纪念每一天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