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上的风与浪探索古代海上交通的指挥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海中，航行船只如同小卒般移动，每一艘都有其独特的命运，而这一切背后，有一个神秘而强大的存在——官舵。它不仅是指挥舰队前进的灯塔，更是维系海上交通秩序的心脏。</w:t>
      </w:r>
      <w:r>
        <w:rPr>
          <w:sz w:val="32"/>
          <w:szCs w:val="32"/>
        </w:rPr>
        <w:t>&lt;/p&gt;&lt;p&gt;&lt;img src="/static-img/XH9SIn3I0tATO0lQbw9f1v3nMOFMiIKVx2KuSLKvUEo.jpg"&gt;&lt;/p&gt;&lt;p&gt;</w:t>
      </w:r>
      <w:r>
        <w:rPr>
          <w:sz w:val="32"/>
          <w:szCs w:val="32"/>
        </w:rPr>
        <w:t>官舵之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某个时期，一位名叫张飞的将领曾率领着数百艘战舰，在官舵下展开了一场惊心动魄的战斗。他所处的是一片被称为“九江”的广阔水域，那里的水道狭窄曲折，易于封锁。他的任务是要确保这片水域安全，无论敌军如何试图破坏，都必须被他们挡住。这场战斗成为了一次典型的官舵之役，其精髓就是在复杂多变的情况下保持控制和统筹。</w:t>
      </w:r>
      <w:r>
        <w:rPr>
          <w:sz w:val="32"/>
          <w:szCs w:val="32"/>
        </w:rPr>
        <w:t>&lt;/p&gt;&lt;p&gt;&lt;img src="/static-img/_HQek06hUJfh9vC2YR7Yev3nMOFMiIKVx2KuSLKvUEo.jpg"&gt;&lt;/p&gt;&lt;p&gt;</w:t>
      </w:r>
      <w:r>
        <w:rPr>
          <w:sz w:val="32"/>
          <w:szCs w:val="32"/>
        </w:rPr>
        <w:t>官舵组织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出航前，都会有一系列繁琐而严格的情形需要遂行。这包括但不限于选择最适合航线、分配兵力、制定防御策略等等。在这些过程中，官舵扮演着不可或缺的地位，它通过详细计划和预测来指导整个行动，从而保证了船只能够顺利地到达目的地，同时也能有效抵御潜在威胁。</w:t>
      </w:r>
      <w:r>
        <w:rPr>
          <w:sz w:val="32"/>
          <w:szCs w:val="32"/>
        </w:rPr>
        <w:t>&lt;/p&gt;&lt;p&gt;&lt;img src="/static-img/iMbzXO-puiYpPQ3XAry5CP3nMOFMiIKVx2KuSLKvUEo.jpg"&gt;&lt;/p&gt;&lt;p&gt;</w:t>
      </w:r>
      <w:r>
        <w:rPr>
          <w:sz w:val="32"/>
          <w:szCs w:val="32"/>
        </w:rPr>
        <w:t>航标与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夜间或恶劣天气下的安全通航，官方设立了众多航标，这些标志可以帮助船长辨别方向，并根据它们之间相互传递信息以确定位置。在紧急情况下，可以用火光或者其他信号来通知附近船只进行协助，这种方法对于那些没有现代通信工具的小艇来说至关重要。</w:t>
      </w:r>
      <w:r>
        <w:rPr>
          <w:sz w:val="32"/>
          <w:szCs w:val="32"/>
        </w:rPr>
        <w:t>&lt;/p&gt;&lt;p&gt;&lt;img src="/static-img/cNjEtuE15dJ7kmw_L9_W9_3nMOFMiIKVx2KuSLKvUEo.jpg"&gt;&lt;/p&gt;&lt;p&gt;</w:t>
      </w:r>
      <w:r>
        <w:rPr>
          <w:sz w:val="32"/>
          <w:szCs w:val="32"/>
        </w:rPr>
        <w:t>官员职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朝代对官舵制度进行了调整，其中最著名的是明朝时期。当时，由中央政府直接管理的一系列机构负责监督和实施各项规定，他们需要对所有进入其管辖区域内的人员和货物进行检查，以确保税收收入以及国家安全。此外，还有专门负责处理各种海事纠纷及案件审理工作的小组成员，他们对涉及法律问题的事务拥有最后决定权。</w:t>
      </w:r>
      <w:r>
        <w:rPr>
          <w:sz w:val="32"/>
          <w:szCs w:val="32"/>
        </w:rPr>
        <w:t>&lt;/p&gt;&lt;p&gt;&lt;img src="/static-img/e4Hpfuume2VBFCQFCTp3Uv3nMOFMiIKVx2KuSLKvUEo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功能之外，官舵还深刻影响了人们的心态和文化。对于普通民众来说，即使只是听闻过几次故事中的“官方大帆”这样的说法，也能感受到一种从未有的尊敬与崇拜。而对于那些经常接触这些高级管理者的文人墨客来说，它成为了他们笔下千篇一律的情节之一，让人仿佛置身于那浩瀚无垠的大海边缘，只待风起云涌即可踏上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拥有先进科技，如卫星导航、无线电通信等，但“官舵精神”仍然值得我们学习。面对不断变化且充满挑战的大环境，我们可以借鉴过去那个时代人的智慧去应对今天的问题，比如如何平衡效率与规则性，或是在面临突发事件时保持冷静并迅速作出决策。</w:t>
      </w:r>
      <w:r>
        <w:rPr>
          <w:sz w:val="32"/>
          <w:szCs w:val="32"/>
        </w:rPr>
        <w:t>&lt;/p&gt;&lt;p&gt;&lt;a href = "/doc/726589-</w:t>
      </w:r>
      <w:r>
        <w:rPr>
          <w:sz w:val="32"/>
          <w:szCs w:val="32"/>
        </w:rPr>
        <w:t>官舵上的风与浪探索古代海上交通的指挥系统</w:t>
      </w:r>
      <w:r>
        <w:rPr>
          <w:sz w:val="32"/>
          <w:szCs w:val="32"/>
        </w:rPr>
        <w:t>.doc" rel="alternate" download="726589-</w:t>
      </w:r>
      <w:r>
        <w:rPr>
          <w:sz w:val="32"/>
          <w:szCs w:val="32"/>
        </w:rPr>
        <w:t>官舵上的风与浪探索古代海上交通的指挥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