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探索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无弹窗：探索虚拟世界的无限可能？</w:t>
      </w:r>
      <w:r>
        <w:rPr>
          <w:sz w:val="32"/>
          <w:szCs w:val="32"/>
        </w:rPr>
        <w:t>&lt;/p&gt;&lt;p&gt;&lt;img src="/static-img/NcKP4wDxUpr7y4MiqgQ7hv3nMOFMiIKVx2KuSLKvUEo.jpg"&gt;&lt;/p&gt;&lt;p&gt;</w:t>
      </w:r>
      <w:r>
        <w:rPr>
          <w:sz w:val="32"/>
          <w:szCs w:val="32"/>
        </w:rPr>
        <w:t>这个游戏真的可以让我们飞上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星辰变”的虚拟世界里，玩家们被赋予了超越现实的能力。他们可以自由翱翔于云端，穿梭于不同的星际空间，就像真正的宇航员一样体验着太空旅行的奇妙。而这一切都得益于一款颇受欢迎的游戏——“星辰变无弹窗”。它以其独特的设计和丰富多彩的地图而闻名，每一个角落都是对未知世界的一次探险。</w:t>
      </w:r>
      <w:r>
        <w:rPr>
          <w:sz w:val="32"/>
          <w:szCs w:val="32"/>
        </w:rPr>
        <w:t>&lt;/p&gt;&lt;p&gt;&lt;img src="/static-img/mvgp72OpDzAoi6Im8cfQYv3nMOFMiIKVx2KuSLKvUEo.jpg"&gt;&lt;/p&gt;&lt;p&gt;</w:t>
      </w:r>
      <w:r>
        <w:rPr>
          <w:sz w:val="32"/>
          <w:szCs w:val="32"/>
        </w:rPr>
        <w:t>为什么说这是一个全新的冒险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意义上的角色扮演游戏不同，“星辰变”采用了一种全新的玩法机制。在这里，你不需要担心资源耗尽或是遭遇失败，而是能够尽情地享受冒险旅程。没有那些烦人的弹窗提醒你补充武器、装备或是恢复生命值，让你的注意力完全集中在前行路途上。你可以随心所欲地探索，无拘无束。</w:t>
      </w:r>
      <w:r>
        <w:rPr>
          <w:sz w:val="32"/>
          <w:szCs w:val="32"/>
        </w:rPr>
        <w:t>&lt;/p&gt;&lt;p&gt;&lt;img src="/static-img/mUS0Luu94Q3i9B1-BbG_bf3nMOFMiIKVx2KuSLKvUEo.png"&gt;&lt;/p&gt;&lt;p&gt;</w:t>
      </w:r>
      <w:r>
        <w:rPr>
          <w:sz w:val="32"/>
          <w:szCs w:val="32"/>
        </w:rPr>
        <w:t>如何让每一次升级都变得如此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级系统也是“星辰变”中最令人惊叹的地方。当你完成某些任务或者达成特定的目标时，你就能获得经验值，这将帮助你提升自己的等级。每当你的等级提升，都会带来一些新技能和更强大的能力。这是一种极其引人入胜的循环，即使是在重复相同任务的时候，也总能找到乐趣，因为你知道自己正在逐步向着更高层次发展。</w:t>
      </w:r>
      <w:r>
        <w:rPr>
          <w:sz w:val="32"/>
          <w:szCs w:val="32"/>
        </w:rPr>
        <w:t>&lt;/p&gt;&lt;p&gt;&lt;img src="/static-img/Ga6FjpPJbSd8OnatPplqJv3nMOFMiIKVx2KuSLKvUEo.jpg"&gt;&lt;/p&gt;&lt;p&gt;</w:t>
      </w:r>
      <w:r>
        <w:rPr>
          <w:sz w:val="32"/>
          <w:szCs w:val="32"/>
        </w:rPr>
        <w:t>通过合作，我们共同创造了一个更加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社交功能也非常完善。不论是在队伍中协同作战，还是在论坛上分享经验，都有助于增进玩家的交流与理解。这不仅仅是一个单打独斗的情景，更是一个团结一致共建梦想的大舞台。在这里，每个人都是不可替代的一份子，只要大家携手并进，就一定能够克服一切困难。</w:t>
      </w:r>
      <w:r>
        <w:rPr>
          <w:sz w:val="32"/>
          <w:szCs w:val="32"/>
        </w:rPr>
        <w:t>&lt;/p&gt;&lt;p&gt;&lt;img src="/static-img/xU57bOaRVdwEqVcPpFXAkP3nMOFMiIKVx2KuSLKvUEo.png"&gt;&lt;/p&gt;&lt;p&gt;</w:t>
      </w:r>
      <w:r>
        <w:rPr>
          <w:sz w:val="32"/>
          <w:szCs w:val="32"/>
        </w:rPr>
        <w:t>如何面对挑战，让我们的勇气得到验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旅途中也不会缺少挑战。在不同的关卡里，你将遇到各种各样的敌人，他们有的强大，有的狡猾，但正因为这些障碍，使得成功才显得格外珍贵。每一次战斗都是一场考验，不仅考验你的策略，还考验你的勇气和毅力。当你终于击败了那位强敌，或是解决了难题时，那份满足感和自豪感，是任何奖励都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改变了我们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星辰变无弹窗”改变了一切，因为它改变了我们看待游戏、看待生活方式的心态。不再只是为了追求高分、快节奏，而是更加注重内心深处那份平静与喜悦。那份从未有过的小确幸，是来自于这个虚拟世界给予我们的礼物。但即便如此，我们依然明白，这只是暂时的一个假象，最终我们还要回到现实生活中去，但那个过程已经彻底改变了我们。</w:t>
      </w:r>
      <w:r>
        <w:rPr>
          <w:sz w:val="32"/>
          <w:szCs w:val="32"/>
        </w:rPr>
        <w:t>&lt;/p&gt;&lt;p&gt;&lt;a href = "/doc/726648-</w:t>
      </w:r>
      <w:r>
        <w:rPr>
          <w:sz w:val="32"/>
          <w:szCs w:val="32"/>
        </w:rPr>
        <w:t>星辰变无弹窗探索虚拟世界的无限可能</w:t>
      </w:r>
      <w:r>
        <w:rPr>
          <w:sz w:val="32"/>
          <w:szCs w:val="32"/>
        </w:rPr>
        <w:t>.doc" rel="alternate" download="726648-</w:t>
      </w:r>
      <w:r>
        <w:rPr>
          <w:sz w:val="32"/>
          <w:szCs w:val="32"/>
        </w:rPr>
        <w:t>星辰变无弹窗探索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