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新篇章金银瓶的再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历了多年的沉寂之后，传统文化的精髓——《西游记》中的金银瓶一一五故事，在新的编导手中得到了重新诠释。新版金银瓶</w:t>
      </w:r>
      <w:r>
        <w:rPr>
          <w:sz w:val="32"/>
          <w:szCs w:val="32"/>
        </w:rPr>
        <w:t>1</w:t>
      </w:r>
      <w:r>
        <w:rPr>
          <w:sz w:val="32"/>
          <w:szCs w:val="32"/>
        </w:rPr>
        <w:t>一</w:t>
      </w:r>
      <w:r>
        <w:rPr>
          <w:sz w:val="32"/>
          <w:szCs w:val="32"/>
        </w:rPr>
        <w:t>5</w:t>
      </w:r>
      <w:r>
        <w:rPr>
          <w:sz w:val="32"/>
          <w:szCs w:val="32"/>
        </w:rPr>
        <w:t>电影以其独特的视觉效果和深刻的人物塑造，成功地将古典文学带入了现代社会。</w:t>
      </w:r>
      <w:r>
        <w:rPr>
          <w:sz w:val="32"/>
          <w:szCs w:val="32"/>
        </w:rPr>
        <w:t>&lt;/p&gt;&lt;p&gt;&lt;img src="/static-img/Dh9ggRpVF3SJkOciNTuIjKlOdQyBDdtehEUTC1rZJyDCaHeb4sNFll_xBJCknbff.jpg"&gt;&lt;/p&gt;&lt;p&gt;</w:t>
      </w:r>
      <w:r>
        <w:rPr>
          <w:sz w:val="32"/>
          <w:szCs w:val="32"/>
        </w:rPr>
        <w:t>首先，这部电影在保留原著故事的大致框架下，对人物进行了细腻的情感渲染。孙悟空、唐僧、猪八戒和沙僧这四位主角不仅外表形象鲜明，而且内心世界也得到充分发掘。观众可以从他们之间复杂而微妙的情感互动中感受到一种前所未有的亲切感。</w:t>
      </w:r>
      <w:r>
        <w:rPr>
          <w:sz w:val="32"/>
          <w:szCs w:val="32"/>
        </w:rPr>
        <w:t>&lt;/p&gt;&lt;p&gt;</w:t>
      </w:r>
      <w:r>
        <w:rPr>
          <w:sz w:val="32"/>
          <w:szCs w:val="32"/>
        </w:rPr>
        <w:t>其次，新版金</w:t>
      </w:r>
      <w:r>
        <w:rPr>
          <w:sz w:val="32"/>
          <w:szCs w:val="32"/>
        </w:rPr>
        <w:t>silverbottle1one5</w:t>
      </w:r>
      <w:r>
        <w:rPr>
          <w:sz w:val="32"/>
          <w:szCs w:val="32"/>
        </w:rPr>
        <w:t>采用了先进的影视技术，使得整个画面显得生动活泼。特别是在演绎妖怪和神仙间斗争场面的表现上，通过创新的特效处理，让观众仿佛置身于那个遥远的唐朝，与那些奇异生物共度时光。</w:t>
      </w:r>
      <w:r>
        <w:rPr>
          <w:sz w:val="32"/>
          <w:szCs w:val="32"/>
        </w:rPr>
        <w:t>&lt;/p&gt;&lt;p&gt;&lt;img src="/static-img/BELiKvJYgV3aDk-FcjD2CalOdQyBDdtehEUTC1rZJyB4Po2QX_wTvrY2ExbvXaPEwhJmsk30hXnOJYraMAX1g14CQlZqD5j8IMjoxZayfGBxU-SgseQP0FnXMPTbGP3t3KOUgDBC9nG3JQpOcKOxwQClEqfA_wtY_7HkJB3psSkq2Skkuiha2Jh62ZdgG86PgZfXJFWzvaGhl1WDX3OCiA.jpg"&gt;&lt;/p&gt;&lt;p&gt;</w:t>
      </w:r>
      <w:r>
        <w:rPr>
          <w:sz w:val="32"/>
          <w:szCs w:val="32"/>
        </w:rPr>
        <w:t>再者，音乐与视觉艺术是这部作品的一大亮点。在背景音乐方面，从轻快的小曲到激昂的大乐章，无不营造出一种既符合历史气息又富有现代魅力的氛围。而在服装设计上，每一个角色都穿戴着精美绝伦的服饰，不仅体现出了当时民间工艺之高超，也让人对那个时代有了一种近乎触摸到的感觉。</w:t>
      </w:r>
      <w:r>
        <w:rPr>
          <w:sz w:val="32"/>
          <w:szCs w:val="32"/>
        </w:rPr>
        <w:t>&lt;/p&gt;&lt;p&gt;</w:t>
      </w:r>
      <w:r>
        <w:rPr>
          <w:sz w:val="32"/>
          <w:szCs w:val="32"/>
        </w:rPr>
        <w:t>此外，这部电影还注重对社会问题的一些隐喻性反映。在孙悟空等猴王们不断挑战权威和寻求自由的心理状态中，可以窥见对于当代社会某些问题的一种暗示，比如个人自由与集体秩序之间的平衡，以及权力与责任的问题等。</w:t>
      </w:r>
      <w:r>
        <w:rPr>
          <w:sz w:val="32"/>
          <w:szCs w:val="32"/>
        </w:rPr>
        <w:t>&lt;/p&gt;&lt;p&gt;&lt;img src="/static-img/lj5_Qi-U0MGGtmMBtAHfvKlOdQyBDdtehEUTC1rZJyB4Po2QX_wTvrY2ExbvXaPEwhJmsk30hXnOJYraMAX1g14CQlZqD5j8IMjoxZayfGBxU-SgseQP0FnXMPTbGP3t3KOUgDBC9nG3JQpOcKOxwQClEqfA_wtY_7HkJB3psSkq2Skkuiha2Jh62ZdgG86PgZfXJFWzvaGhl1WDX3OCiA.jpg"&gt;&lt;/p&gt;&lt;p&gt;</w:t>
      </w:r>
      <w:r>
        <w:rPr>
          <w:sz w:val="32"/>
          <w:szCs w:val="32"/>
        </w:rPr>
        <w:t>最后，由于该片融合了丰富多彩的地球各地风情，不同地区文化元素交织成了一幅壮丽的地球图景。这使得观众不仅能享受到一个纯粹娱乐性的影片，还能够学到一些关于不同文化交流互鉴知识，为我们增添了一份丰富的人文关怀教育意义。</w:t>
      </w:r>
      <w:r>
        <w:rPr>
          <w:sz w:val="32"/>
          <w:szCs w:val="32"/>
        </w:rPr>
        <w:t>&lt;/p&gt;&lt;p&gt;</w:t>
      </w:r>
      <w:r>
        <w:rPr>
          <w:sz w:val="32"/>
          <w:szCs w:val="32"/>
        </w:rPr>
        <w:t>总结来说，这个新版金</w:t>
      </w:r>
      <w:r>
        <w:rPr>
          <w:sz w:val="32"/>
          <w:szCs w:val="32"/>
        </w:rPr>
        <w:t>silverbottle1one5</w:t>
      </w:r>
      <w:r>
        <w:rPr>
          <w:sz w:val="32"/>
          <w:szCs w:val="32"/>
        </w:rPr>
        <w:t>映画是一次跨越时间空间的大胆尝试，它结合了古典文学与现代科技，以独特的手法去讲述一个曾经被广泛认知但又被遗忘的话题，为老年观众提供了一次回忆往昔，而为年轻观众则是一次了解传统文化价值的大门。此类作品无疑会为中国影视行业带来新的发展机遇，并且为全球范围内推广中国优秀传统文化作出贡献。</w:t>
      </w:r>
      <w:r>
        <w:rPr>
          <w:sz w:val="32"/>
          <w:szCs w:val="32"/>
        </w:rPr>
        <w:t>&lt;/p&gt;&lt;p&gt;&lt;img src="/static-img/yEtBkEStqm1AqzD1qhGjLKlOdQyBDdtehEUTC1rZJyB4Po2QX_wTvrY2ExbvXaPEwhJmsk30hXnOJYraMAX1g14CQlZqD5j8IMjoxZayfGBxU-SgseQP0FnXMPTbGP3t3KOUgDBC9nG3JQpOcKOxwQClEqfA_wtY_7HkJB3psSkq2Skkuiha2Jh62ZdgG86PgZfXJFWzvaGhl1WDX3OCiA.jpg"&gt;&lt;/p&gt;&lt;p&gt;&lt;a href = "/doc/726748-</w:t>
      </w:r>
      <w:r>
        <w:rPr>
          <w:sz w:val="32"/>
          <w:szCs w:val="32"/>
        </w:rPr>
        <w:t>电影新篇章金银瓶的再启程</w:t>
      </w:r>
      <w:r>
        <w:rPr>
          <w:sz w:val="32"/>
          <w:szCs w:val="32"/>
        </w:rPr>
        <w:t>.doc" rel="alternate" download="726748-</w:t>
      </w:r>
      <w:r>
        <w:rPr>
          <w:sz w:val="32"/>
          <w:szCs w:val="32"/>
        </w:rPr>
        <w:t>电影新篇章金银瓶的再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