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秘</w:t>
      </w:r>
      <w:r>
        <w:rPr>
          <w:sz w:val="32"/>
          <w:szCs w:val="32"/>
        </w:rPr>
        <w:t>&lt;/p&gt;&lt;p&gt;&lt;img src="/static-img/Ju4h4pWXmwor6uPpNS_jNRm5XOjF7ykHya3NiDNNENI.jpg"&gt;&lt;/p&gt;&lt;p&gt;</w:t>
      </w:r>
      <w:r>
        <w:rPr>
          <w:sz w:val="32"/>
          <w:szCs w:val="32"/>
        </w:rPr>
        <w:t>在网络世界中，有这样一片神奇的土地，它被称为“忘忧草社区”，这里汇聚了来自世界各地的动漫爱好者，共同分享着对日本动漫文化的热爱。尤其是对于那些拥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标志的小小图像——日本动漫图，这里就像是它们最温暖、最安全的地方。在这个虚拟社区中，每一个角落都充满了对美好记忆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：梦想之源</w:t>
      </w:r>
      <w:r>
        <w:rPr>
          <w:sz w:val="32"/>
          <w:szCs w:val="32"/>
        </w:rPr>
        <w:t>&lt;/p&gt;&lt;p&gt;&lt;img src="/static-img/LlWj_YODE7Y598BX4eLk6Rm5XOjF7ykHya3NiDNNENI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是《西游记》中的一个传说中的植物，被誉为“治愈一切烦恼”的神奇植物。它不仅在文学作品中有着重要的地位，在现代社会也成为了许多人心目中的象征。在这个名为“忘忧草”的虚拟空间里，人们将其视作一种精神上的归宿，那里的每一张图片、每一段文字，都似乎能带给人无尽的安慰和启发。</w:t>
      </w:r>
      <w:r>
        <w:rPr>
          <w:sz w:val="32"/>
          <w:szCs w:val="32"/>
        </w:rPr>
        <w:t>&lt;/p&gt;&lt;p&gt;&lt;img src="/static-img/X-OGOBdPiAY6ubKUcqcDTRm5XOjF7ykHya3NiDNNENI.jpg"&gt;&lt;/p&gt;&lt;p&gt;WWW</w:t>
      </w:r>
      <w:r>
        <w:rPr>
          <w:sz w:val="32"/>
          <w:szCs w:val="32"/>
        </w:rPr>
        <w:t>日本动漫图：艺术与情感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交流</w:t>
      </w:r>
      <w:r>
        <w:rPr>
          <w:sz w:val="32"/>
          <w:szCs w:val="32"/>
        </w:rPr>
        <w:t>&lt;/p&gt;&lt;p&gt;&lt;img src="/static-img/3c_N00II2Z1Q9tquHIuiehm5XOjF7ykHya3NiDNNENI.jpg"&gt;&lt;/p&gt;&lt;p&gt;</w:t>
      </w:r>
      <w:r>
        <w:rPr>
          <w:sz w:val="32"/>
          <w:szCs w:val="32"/>
        </w:rPr>
        <w:t>在这一片绿意盎然的小花丛中，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日本动漫图如同那颗颗闪耀的心灵之光。这些精致细腻的画面，不仅展示了作者们惊人的创造力，更是他们内心深处的情感流露。从日常生活场景到宏大的宇宙战场，从温馨的人物互動到激烈的情感冲突，每一次点赞和评论，都是一次跨越语言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：连接世界的一线</w:t>
      </w:r>
      <w:r>
        <w:rPr>
          <w:sz w:val="32"/>
          <w:szCs w:val="32"/>
        </w:rPr>
        <w:t>&lt;/p&gt;&lt;p&gt;&lt;img src="/static-img/-duEf4G6-AqUPtk0teEDNBm5XOjF7ykHya3NiDNNENI.png"&gt;&lt;/p&gt;&lt;p&gt;</w:t>
      </w:r>
      <w:r>
        <w:rPr>
          <w:sz w:val="32"/>
          <w:szCs w:val="32"/>
        </w:rPr>
        <w:t>互联网时代下的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这个叫做“忘忧草”的虚拟空间变得更加开放透明，也吸引了更多来自不同国家、不同背景的人加入其中。在这里，没有国界，没有语言壁垒，只有对美好事物共同追求和热爱。而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就成为了连接人们心灵的一道亮丽桥梁，无论身处何方，只要有这份共鸣，就可以瞬间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 xml:space="preserve">grass: </w:t>
      </w:r>
      <w:r>
        <w:rPr>
          <w:sz w:val="32"/>
          <w:szCs w:val="32"/>
        </w:rPr>
        <w:t>社区活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文化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“忘忧</w:t>
      </w:r>
      <w:r>
        <w:rPr>
          <w:sz w:val="32"/>
          <w:szCs w:val="32"/>
        </w:rPr>
        <w:t>grass”</w:t>
      </w:r>
      <w:r>
        <w:rPr>
          <w:sz w:val="32"/>
          <w:szCs w:val="32"/>
        </w:rPr>
        <w:t>作为一个代号，逐渐成为这个社区成员之间交流思想、分享经验的一个符号。这不仅是一个简单的代号，而是一个凝聚力的象征，一种代表着自由思考、敢于尝试新事物精神的手势。而面向未来，这个由</w:t>
      </w:r>
      <w:r>
        <w:rPr>
          <w:sz w:val="32"/>
          <w:szCs w:val="32"/>
        </w:rPr>
        <w:t>&amp;#34;WWWW&amp;#34;</w:t>
      </w:r>
      <w:r>
        <w:rPr>
          <w:sz w:val="32"/>
          <w:szCs w:val="32"/>
        </w:rPr>
        <w:t>所构成的小小标志，还将继续推广中国文化，同时吸收全球优秀资源，为当下的年轻一代提供更多可能性去创造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forget grass community </w:t>
      </w:r>
      <w:r>
        <w:rPr>
          <w:sz w:val="32"/>
          <w:szCs w:val="32"/>
        </w:rPr>
        <w:t>是一个充满诗意色彩的地方，它以简洁而优雅的声音，让我们沉浸于那个遥远又亲切的地方——关于</w:t>
      </w:r>
      <w:r>
        <w:rPr>
          <w:sz w:val="32"/>
          <w:szCs w:val="32"/>
        </w:rPr>
        <w:t xml:space="preserve">WWW Japan anime pictures </w:t>
      </w:r>
      <w:r>
        <w:rPr>
          <w:sz w:val="32"/>
          <w:szCs w:val="32"/>
        </w:rPr>
        <w:t>的故事。那里的每个人都是用自己的方式来寻找那份独特的心灵寄托，而那些图片则是他们情感旅程上不可或缺的一部分。当你踏入那个梦幻般的地球，你会发现那里并不是只有一片绿色的忘恩负义，而是一片丰富多彩的大海，你可以自由地航行，用你的眼睛去捕捉那无限可能。</w:t>
      </w:r>
      <w:r>
        <w:rPr>
          <w:sz w:val="32"/>
          <w:szCs w:val="32"/>
        </w:rPr>
        <w:t>&lt;/p&gt;&lt;p&gt;&lt;a href = "/doc/727615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秘</w:t>
      </w:r>
      <w:r>
        <w:rPr>
          <w:sz w:val="32"/>
          <w:szCs w:val="32"/>
        </w:rPr>
        <w:t>.doc" rel="alternate" download="727615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