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撞击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内撞击的节奏</w:t>
      </w:r>
      <w:r>
        <w:rPr>
          <w:sz w:val="32"/>
          <w:szCs w:val="32"/>
        </w:rPr>
        <w:t>&lt;/p&gt;&lt;p&gt;&lt;img src="/static-img/GCZ_Bw8OWTklAVFAVb-N2P3nMOFMiIKVx2KuSLKvUEo.jpg"&gt;&lt;/p&gt;&lt;p&gt;</w:t>
      </w:r>
      <w:r>
        <w:rPr>
          <w:sz w:val="32"/>
          <w:szCs w:val="32"/>
        </w:rPr>
        <w:t xml:space="preserve">在一辆漆黑的轿车里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突然亮起，映照出驾驶座上的他。他缓慢而有力的在车里撞着视频，脸上透露出一丝不易察觉的紧张。他的双手稳定地握住方向盘，一只脚轻轻踩下刹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次普通的驾驶，而是一场精心安排过的表演。每一个动作都经过无数次练习，每一次加速和减速都是为了达到最佳效果。他知道，即将到来的几分钟对于他的职业生涯至关重要。</w:t>
      </w:r>
      <w:r>
        <w:rPr>
          <w:sz w:val="32"/>
          <w:szCs w:val="32"/>
        </w:rPr>
        <w:t>&lt;/p&gt;&lt;p&gt;&lt;img src="/static-img/VghcHDzxfila8yZFJ4v0Kv3nMOFMiIKVx2KuSLKvUEo.jpg"&gt;&lt;/p&gt;&lt;p&gt;</w:t>
      </w:r>
      <w:r>
        <w:rPr>
          <w:sz w:val="32"/>
          <w:szCs w:val="32"/>
        </w:rPr>
        <w:t>首先，他需要找到合适的心情状态。这意味着他必须完全投入到这个过程中，让自己的心跳与音乐同步。音乐响起，是一种充满力量和激情的声音，它正是他所追求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节奏，他开始了前进阶段。在这个阶段，他要展现出对速度和控制力的掌握。这并不简单，因为他必须既要让整个过程看起来自然流畅，又要避免任何不必要的风险。他深吸一口气，将注意力集中于道路上每一个细微变化。</w:t>
      </w:r>
      <w:r>
        <w:rPr>
          <w:sz w:val="32"/>
          <w:szCs w:val="32"/>
        </w:rPr>
        <w:t>&lt;/p&gt;&lt;p&gt;&lt;img src="/static-img/1UXNA7A4V6pA4NqQrozDAf3nMOFMiIKVx2KuSLKvUEo.jpg"&gt;&lt;/p&gt;&lt;p&gt;</w:t>
      </w:r>
      <w:r>
        <w:rPr>
          <w:sz w:val="32"/>
          <w:szCs w:val="32"/>
        </w:rPr>
        <w:t>接下来是转弯阶段，这是最具挑战性的部分。他需要迅速且精确地调整方向盘，同时保持平稳的地面速度。这要求极高的手眼协调能力和对重量分布的敏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后半段，他进入了收尾阶段。在这里，他通过减速来增加戏剧性，让观众感受到紧张与释放之间不断切换的情绪波动。他的指尖轻触油门，再次启动这一系列复杂而优雅的动作序列，为即将到来的高潮做准备。</w:t>
      </w:r>
      <w:r>
        <w:rPr>
          <w:sz w:val="32"/>
          <w:szCs w:val="32"/>
        </w:rPr>
        <w:t>&lt;/p&gt;&lt;p&gt;&lt;img src="/static-img/P241rF3mpaFxFeO8yOJ9KP3nMOFMiIKVx2KuSLKvUEo.jpg"&gt;&lt;/p&gt;&lt;p&gt;</w:t>
      </w:r>
      <w:r>
        <w:rPr>
          <w:sz w:val="32"/>
          <w:szCs w:val="32"/>
        </w:rPr>
        <w:t>最后，当所有元素汇聚成一起时，那份压抑已达到了顶点。在这一刻，全身心投入于此的一切都变得多余，只剩下那份被赋予生命般强烈的情感传递给观众。当最后一次刹车发生时，那种从容与释放交织出的感觉如同震撼人心的一记耳光，使得一切努力似乎值得了一切。而就在这一瞬间，被捕捉到的画面，将成为永恒的一帧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缓慢而有力的在车里撞着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就是他们想要看到、想要分享、想要回味的事情。</w:t>
      </w:r>
      <w:r>
        <w:rPr>
          <w:sz w:val="32"/>
          <w:szCs w:val="32"/>
        </w:rPr>
        <w:t>&lt;/p&gt;&lt;p&gt;&lt;a href = "/doc/727723-</w:t>
      </w:r>
      <w:r>
        <w:rPr>
          <w:sz w:val="32"/>
          <w:szCs w:val="32"/>
        </w:rPr>
        <w:t>车内撞击的节奏</w:t>
      </w:r>
      <w:r>
        <w:rPr>
          <w:sz w:val="32"/>
          <w:szCs w:val="32"/>
        </w:rPr>
        <w:t>.doc" rel="alternate" download="727723-</w:t>
      </w:r>
      <w:r>
        <w:rPr>
          <w:sz w:val="32"/>
          <w:szCs w:val="32"/>
        </w:rPr>
        <w:t>车内撞击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