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追逐梦想的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GfSyh-dTYEFLgdzKxWW9nH36I4RbCLpNnxwO2uQnnMaOnMvikkHVfgIZ5g3RlCGC.jpg"&gt;&lt;/p&gt;&lt;p&gt;</w:t>
      </w:r>
      <w:r>
        <w:rPr>
          <w:sz w:val="32"/>
          <w:szCs w:val="32"/>
        </w:rPr>
        <w:t>春心启航，意味着我们要勇敢地踏上追梦之旅。这个过程充满了不确定性和挑战，但正是这些让我们的生活变得丰富多彩。我们应该始终保持对未知世界的好奇心和探索精神，不断寻找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sTP9Z3Xclt3wq-kOfz1itX36I4RbCLpNnxwO2uQnnMbS-ll6wfwqimiTzYE7vScSmh6jI0AUyJ4DC5USLOuAwFV7a9UxKY3WRbNME4TBDSe2LIuj_ArnboPRLmml7PXC.jpg"&gt;&lt;/p&gt;&lt;p&gt;</w:t>
      </w:r>
      <w:r>
        <w:rPr>
          <w:sz w:val="32"/>
          <w:szCs w:val="32"/>
        </w:rPr>
        <w:t>在春风中，我们可以看到创新如同播种者一样，将新的思想和方法播入到现有的土壤中。这种创新的力量能够使我们的工作更加高效，让我们在竞争激烈的环境中脱颖而出。这就是为什么说“创新”成为了推动社会进步的强大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Xlup1EGKLdSv1ga14Uaf6X36I4RbCLpNnxwO2uQnnMbS-ll6wfwqimiTzYE7vScSmh6jI0AUyJ4DC5USLOuAwFV7a9UxKY3WRbNME4TBDSe2LIuj_ArnboPRLmml7PXC.jpg"&gt;&lt;/p&gt;&lt;p&gt;</w:t>
      </w:r>
      <w:r>
        <w:rPr>
          <w:sz w:val="32"/>
          <w:szCs w:val="32"/>
        </w:rPr>
        <w:t>春天是万物复苏的时候，也是人们团结一致共同努力的时候。在这段时间里，我们学会了如何在面对困难时相互支持，如何将个人的力量汇聚成一个不可阻挡的浪潮。这样的合作精神让我们的关系更加紧密，同时也为实现更大的目标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XxBUiPTuRl-_7VOQ4ux3RX36I4RbCLpNnxwO2uQnnMbS-ll6wfwqimiTzYE7vScSmh6jI0AUyJ4DC5USLOuAwFV7a9UxKY3WRbNME4TBDSe2LIuj_ArnboPRLmml7PXC.jpg"&gt;&lt;/p&gt;&lt;p&gt;</w:t>
      </w:r>
      <w:r>
        <w:rPr>
          <w:sz w:val="32"/>
          <w:szCs w:val="32"/>
        </w:rPr>
        <w:t>春季是一个学习新知识、新技能、吸收新经验的好机会。当花开满枝头时，我们也应像它们一样不断开放自己接受更多信息，从中学到的每一点都能帮助我们成为更好的自我。这不仅仅是一种能力提升，更是一种生命态度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前行</w:t>
      </w:r>
      <w:r>
        <w:rPr>
          <w:sz w:val="32"/>
          <w:szCs w:val="32"/>
        </w:rPr>
        <w:t>&lt;/p&gt;&lt;p&gt;&lt;img src="/static-img/3_y2F5t3lPGlqIK7gjde-X36I4RbCLpNnxwO2uQnnMbS-ll6wfwqimiTzYE7vScSmh6jI0AUyJ4DC5USLOuAwFV7a9UxKY3WRbNME4TBDSe2LIuj_ArnboPRLmml7PXC.jpg"&gt;&lt;/p&gt;&lt;p&gt;</w:t>
      </w:r>
      <w:r>
        <w:rPr>
          <w:sz w:val="32"/>
          <w:szCs w:val="32"/>
        </w:rPr>
        <w:t>当阳光洒在土地上时，它带来的不是温暖，而是在内心深处的一股自信与勇气。这份自信促使我们放下畏惧，走出舒适区去尝试新的事物。不管遇到什么样的挑战，只要持有这份自信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会带来清晨的大自然呼唤，每一声鸟鸣都是它向人类传递的情感。在这个时候，我们需要回归到最真实、最原始的心灵状态，那是一种纯净无暇、自由奔放的心态，这也是追求个人价值和幸福的一个重要途径。</w:t>
      </w:r>
      <w:r>
        <w:rPr>
          <w:sz w:val="32"/>
          <w:szCs w:val="32"/>
        </w:rPr>
        <w:t>&lt;/p&gt;&lt;p&gt;&lt;a href = "/doc/727896-</w:t>
      </w:r>
      <w:r>
        <w:rPr>
          <w:sz w:val="32"/>
          <w:szCs w:val="32"/>
        </w:rPr>
        <w:t>春心动作追逐梦想的青春舞步</w:t>
      </w:r>
      <w:r>
        <w:rPr>
          <w:sz w:val="32"/>
          <w:szCs w:val="32"/>
        </w:rPr>
        <w:t>.doc" rel="alternate" download="727896-</w:t>
      </w:r>
      <w:r>
        <w:rPr>
          <w:sz w:val="32"/>
          <w:szCs w:val="32"/>
        </w:rPr>
        <w:t>春心动作追逐梦想的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