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烁夜空深处星辰之下轻颤的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星星是最为常见的存在，它们以不同的亮度和颜色点缀着夜空。然而，当某一刻，天气条件恰到好处，地球大气层中的水滴与尘埃相互作用时，那些平日里默默观察我们的恒星，便会展现出它们独特而又迷人的另一面——“星星轻颤时”。</w:t>
      </w:r>
      <w:r>
        <w:rPr>
          <w:sz w:val="32"/>
          <w:szCs w:val="32"/>
        </w:rPr>
        <w:t>&lt;/p&gt;&lt;p&gt;&lt;img src="/static-img/A5gkVhHriZYx8Je-B8jruEtP3nmgSwYDlVM-WvPijasDw4BPr_iT728OxDqASK0i.jpg"&gt;&lt;/p&gt;&lt;p&gt;</w:t>
      </w:r>
      <w:r>
        <w:rPr>
          <w:sz w:val="32"/>
          <w:szCs w:val="32"/>
        </w:rPr>
        <w:t>是什么让这些小小的恒体在宁静的夜晚发出微弱的声音呢？</w:t>
      </w:r>
      <w:r>
        <w:rPr>
          <w:sz w:val="32"/>
          <w:szCs w:val="32"/>
        </w:rPr>
        <w:t>&lt;/p&gt;&lt;p&gt;</w:t>
      </w:r>
      <w:r>
        <w:rPr>
          <w:sz w:val="32"/>
          <w:szCs w:val="32"/>
        </w:rPr>
        <w:t>首先，我们必须理解，在我们所居住的地球上，由于大气压力、温度和湿度等多种因素影响，当天空中出现低温和高湿环境时，大气层中的水分子会开始凝结成冰晶。这些冰晶随后会被风吹动，这些变化形成了不同大小、形状和密度的小团块。</w:t>
      </w:r>
      <w:r>
        <w:rPr>
          <w:sz w:val="32"/>
          <w:szCs w:val="32"/>
        </w:rPr>
        <w:t>&lt;/p&gt;&lt;p&gt;&lt;img src="/static-img/hdKSOzPYB6GUWiwiIGLs6EtP3nmgSwYDlVM-WvPijatmd3IOjxHciKPEkLqZPp8gveTGtffKFdIR2a6leJIMEu6XVjtCYrZ4D12GHm7BV9nBfal6AQSAGYP0QZ5E9zZxkNCbfuK8un-X_wVOJ0PwiJxKoZGaFNZBkLON9IWMXu9af8N8434b4-RNFTY3FzwG.jpg"&gt;&lt;/p&gt;&lt;p&gt;</w:t>
      </w:r>
      <w:r>
        <w:rPr>
          <w:sz w:val="32"/>
          <w:szCs w:val="32"/>
        </w:rPr>
        <w:t>当这些小团块穿过太阳系内行进的空间物质，如尘埃或其他微粒时，便发生了激烈碰撞。这不仅使得冰晶破裂，但也可能导致它们融化，从而释放出能量。在这个过程中，即便是最微弱的声音，也有可能传递至我们耳边，让人感受到那份不可思议的情景。</w:t>
      </w:r>
      <w:r>
        <w:rPr>
          <w:sz w:val="32"/>
          <w:szCs w:val="32"/>
        </w:rPr>
        <w:t>&lt;/p&gt;&lt;p&gt;</w:t>
      </w:r>
      <w:r>
        <w:rPr>
          <w:sz w:val="32"/>
          <w:szCs w:val="32"/>
        </w:rPr>
        <w:t>为什么这场戏还要在如此遥远的地方进行呢？</w:t>
      </w:r>
      <w:r>
        <w:rPr>
          <w:sz w:val="32"/>
          <w:szCs w:val="32"/>
        </w:rPr>
        <w:t>&lt;/p&gt;&lt;p&gt;&lt;img src="/static-img/aOXUMI_4gBw_vfO68KCz5ktP3nmgSwYDlVM-WvPijatmd3IOjxHciKPEkLqZPp8gveTGtffKFdIR2a6leJIMEu6XVjtCYrZ4D12GHm7BV9nBfal6AQSAGYP0QZ5E9zZxkNCbfuK8un-X_wVOJ0PwiJxKoZGaFNZBkLON9IWMXu9af8N8434b4-RNFTY3FzwG.jpg"&gt;&lt;/p&gt;&lt;p&gt;</w:t>
      </w:r>
      <w:r>
        <w:rPr>
          <w:sz w:val="32"/>
          <w:szCs w:val="32"/>
        </w:rPr>
        <w:t>如果说之前提到的事件只是自然界的一次偶然交响，那么接下来发生的事情则更为引人注目。当一群旅行者踏上了前往那些遥远区域探索未知世界的大型望远镜，他们发现了一种前所未有的现象：即使是在极端恶劣条件下，小行星之间相互碰撞产生的声音信号，可以通过敏感设备捕捉并解读。</w:t>
      </w:r>
      <w:r>
        <w:rPr>
          <w:sz w:val="32"/>
          <w:szCs w:val="32"/>
        </w:rPr>
        <w:t>&lt;/p&gt;&lt;p&gt;</w:t>
      </w:r>
      <w:r>
        <w:rPr>
          <w:sz w:val="32"/>
          <w:szCs w:val="32"/>
        </w:rPr>
        <w:t>这种声音信号对科学家来说意义重大，因为它提供了一个新的方法来研究宇宙间隐藏的事实，比如了解更多关于小行星内部构造以及它们之间如何移动。此外，这还可能帮助我们更好地理解整个太阳系如何演变，以及未来是否存在生命迹象。</w:t>
      </w:r>
      <w:r>
        <w:rPr>
          <w:sz w:val="32"/>
          <w:szCs w:val="32"/>
        </w:rPr>
        <w:t>&lt;/p&gt;&lt;p&gt;&lt;img src="/static-img/36WlH-Li84kH6L23ZRC0hktP3nmgSwYDlVM-WvPijatmd3IOjxHciKPEkLqZPp8gveTGtffKFdIR2a6leJIMEu6XVjtCYrZ4D12GHm7BV9nBfal6AQSAGYP0QZ5E9zZxkNCbfuK8un-X_wVOJ0PwiJxKoZGaFNZBkLON9IWMXu9af8N8434b4-RNFTY3FzwG.jpg"&gt;&lt;/p&gt;&lt;p&gt;</w:t>
      </w:r>
      <w:r>
        <w:rPr>
          <w:sz w:val="32"/>
          <w:szCs w:val="32"/>
        </w:rPr>
        <w:t>此外，还有什么神秘力量正在悄无声息地影响我们的生活吗？</w:t>
      </w:r>
      <w:r>
        <w:rPr>
          <w:sz w:val="32"/>
          <w:szCs w:val="32"/>
        </w:rPr>
        <w:t>&lt;/p&gt;&lt;p&gt;</w:t>
      </w:r>
      <w:r>
        <w:rPr>
          <w:sz w:val="32"/>
          <w:szCs w:val="32"/>
        </w:rPr>
        <w:t>尽管人类已经对许多自然现象有了较为深入的认识，但仍有一些事物依旧充满神秘色彩。例如，在某些地区，有时候人们能够听到一种奇异的声音，这个声音通常被称作“哔嗒声”。据说这种声音来自于地球内部，而不是来自于任何形式的人类活动或者自然现象。科学家们试图揭开其真相，却一直无法给出确切答案，使得这一谜题成为另一个悬念待解决的问题。</w:t>
      </w:r>
      <w:r>
        <w:rPr>
          <w:sz w:val="32"/>
          <w:szCs w:val="32"/>
        </w:rPr>
        <w:t>&lt;/p&gt;&lt;p&gt;&lt;img src="/static-img/j3iFDzMynfHl0jRfeyXiT0tP3nmgSwYDlVM-WvPijatmd3IOjxHciKPEkLqZPp8gveTGtffKFdIR2a6leJIMEu6XVjtCYrZ4D12GHm7BV9nBfal6AQSAGYP0QZ5E9zZxkNCbfuK8un-X_wVOJ0PwiJxKoZGaFNZBkLON9IWMXu9af8N8434b4-RNFTY3FzwG.jpg"&gt;&lt;/p&gt;&lt;p&gt;</w:t>
      </w:r>
      <w:r>
        <w:rPr>
          <w:sz w:val="32"/>
          <w:szCs w:val="32"/>
        </w:rPr>
        <w:t>最后，我们是否可以从这场由数千万亿颗恒心共同编织出的壮丽乐章中获得启示？</w:t>
      </w:r>
      <w:r>
        <w:rPr>
          <w:sz w:val="32"/>
          <w:szCs w:val="32"/>
        </w:rPr>
        <w:t>&lt;/p&gt;&lt;p&gt;</w:t>
      </w:r>
      <w:r>
        <w:rPr>
          <w:sz w:val="32"/>
          <w:szCs w:val="32"/>
        </w:rPr>
        <w:t>每一次寻找答案，每一次追求知识，都让我们更加明白自己是一个何等渺小但又宝贵的一部分。不论是通过望远镜观察遥远之物，不论是通过技术捕捉细腻声音，不论是在哪里寻找什么样的线索——都是一次对于宇宙本质探究的心灵旅程。在这个旅途上，“</w:t>
      </w:r>
      <w:r>
        <w:rPr>
          <w:sz w:val="32"/>
          <w:szCs w:val="32"/>
        </w:rPr>
        <w:t>star twinkling”</w:t>
      </w:r>
      <w:r>
        <w:rPr>
          <w:sz w:val="32"/>
          <w:szCs w:val="32"/>
        </w:rPr>
        <w:t>并不仅仅是一种视觉上的享受，它代表着人类智慧探索与对未知世界永不言弃的心态。而当下一次你抬头仰望那繁复璀璨夜幕的时候，你是否也能感受到那些轻柔而又坚定的鼓励？</w:t>
      </w:r>
      <w:r>
        <w:rPr>
          <w:sz w:val="32"/>
          <w:szCs w:val="32"/>
        </w:rPr>
        <w:t>&lt;/p&gt;&lt;p&gt;&lt;a href = "/doc/727982-</w:t>
      </w:r>
      <w:r>
        <w:rPr>
          <w:sz w:val="32"/>
          <w:szCs w:val="32"/>
        </w:rPr>
        <w:t>星光闪烁夜空深处星辰之下轻颤的微光</w:t>
      </w:r>
      <w:r>
        <w:rPr>
          <w:sz w:val="32"/>
          <w:szCs w:val="32"/>
        </w:rPr>
        <w:t>.doc" rel="alternate" download="727982-</w:t>
      </w:r>
      <w:r>
        <w:rPr>
          <w:sz w:val="32"/>
          <w:szCs w:val="32"/>
        </w:rPr>
        <w:t>星光闪烁夜空深处星辰之下轻颤的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