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梭银河的机械奇迹与无人可及的修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穿梭银河的机械奇迹与无人可及的修复艺术</w:t>
      </w:r>
      <w:r>
        <w:rPr>
          <w:sz w:val="32"/>
          <w:szCs w:val="32"/>
        </w:rPr>
        <w:t>&lt;/p&gt;&lt;p&gt;&lt;img src="/static-img/OLWNYPhZBPFXSCI5B8BOGflaLaLgt8lStbi-Dj0x6ECychslIHKB9a8US2w_-JHg.jpg"&gt;&lt;/p&gt;&lt;p&gt;</w:t>
      </w:r>
      <w:r>
        <w:rPr>
          <w:sz w:val="32"/>
          <w:szCs w:val="32"/>
        </w:rPr>
        <w:t>在遥远的未来，宇宙已经被探索得差不多，每一个角落都有着属于自己的秘密。然而，随着技术的发展和空间旅行变得更加普遍，一种新的职业也逐渐崭露头角——星际第一技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星际第一技师的诞生</w:t>
      </w:r>
      <w:r>
        <w:rPr>
          <w:sz w:val="32"/>
          <w:szCs w:val="32"/>
        </w:rPr>
        <w:t>&lt;/p&gt;&lt;p&gt;&lt;img src="/static-img/weWvV4UOieInm3_dnDAdG_laLaLgt8lStbi-Dj0x6EBB_f2L62bWilZdVvtdwYQ9SeAqa5dcpNI0kfz_KoQgCX8yUkRyiVzbqklcPbMzhmrtCqTgZl_3EF9SJ_DGgOAqBccSuM9OwXhQPxYI1hwYwg.jpg"&gt;&lt;/p&gt;&lt;p&gt;</w:t>
      </w:r>
      <w:r>
        <w:rPr>
          <w:sz w:val="32"/>
          <w:szCs w:val="32"/>
        </w:rPr>
        <w:t>在宇宙中，各种各样的飞船和设备不断地出现在不同的行星上。这些飞船不仅是人类向外部世界扩张的一部分，也是连接不同文明交流思想、文化和科技进步的手段。但是，这些高科技设备并非完美无缺，它们需要定期维护和修理，以确保它们能够正常运行。在这个过程中，就产生了“星际第一技师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为一名真正的星际第一技师</w:t>
      </w:r>
      <w:r>
        <w:rPr>
          <w:sz w:val="32"/>
          <w:szCs w:val="32"/>
        </w:rPr>
        <w:t>&lt;/p&gt;&lt;p&gt;&lt;img src="/static-img/xb6MBk_jS_AkLa1_dR3NvvlaLaLgt8lStbi-Dj0x6EBB_f2L62bWilZdVvtdwYQ9SeAqa5dcpNI0kfz_KoQgCX8yUkRyiVzbqklcPbMzhmrtCqTgZl_3EF9SJ_DGgOAqBccSuM9OwXhQPxYI1hwYwg.jpg"&gt;&lt;/p&gt;&lt;p&gt;</w:t>
      </w:r>
      <w:r>
        <w:rPr>
          <w:sz w:val="32"/>
          <w:szCs w:val="32"/>
        </w:rPr>
        <w:t>要成为一名真正的星际第一技司，你必须具备极其深厚的地球科学知识背景，以及对各种异形环境适应性的强大能力。而且，还要有超人的智慧，因为你将面临的是前所未有的挑战：从解决电子故障到修复机器零件，从分析化学反应到处理生物危机。每一次任务都是独特而充满风险，而你的技能却是一切之间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寻找答案</w:t>
      </w:r>
      <w:r>
        <w:rPr>
          <w:sz w:val="32"/>
          <w:szCs w:val="32"/>
        </w:rPr>
        <w:t>&lt;/p&gt;&lt;p&gt;&lt;img src="/static-img/A2tWZpSumVDEw6jaUCyDJ_laLaLgt8lStbi-Dj0x6EBB_f2L62bWilZdVvtdwYQ9SeAqa5dcpNI0kfz_KoQgCX8yUkRyiVzbqklcPbMzhmrtCqTgZl_3EF9SJ_DGgOAqBccSuM9OwXhQPxYI1hwYwg.jpg"&gt;&lt;/p&gt;&lt;p&gt;</w:t>
      </w:r>
      <w:r>
        <w:rPr>
          <w:sz w:val="32"/>
          <w:szCs w:val="32"/>
        </w:rPr>
        <w:t>作为一名优秀的地球工程师，你可能会熟悉地球上的任何一种机械系统，但对于那些来自其他恒星系的人来说，他们拥有的技术甚至比地球上的更先进。这意味着你必须不断学习，不断探索新知识、新工具以保持自己处于领先地位。你可能会遇到一些古老而神秘的地球仪器，比如使用石质齿轮驱动的小型天文学仪器，或许还有一些令人难以置信但依然有效的心脏式发电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在浩瀚宇宙中的孤独之旅</w:t>
      </w:r>
      <w:r>
        <w:rPr>
          <w:sz w:val="32"/>
          <w:szCs w:val="32"/>
        </w:rPr>
        <w:t>&lt;/p&gt;&lt;p&gt;&lt;img src="/static-img/KToMkBT-mAbCmyqSO2QHaflaLaLgt8lStbi-Dj0x6EBB_f2L62bWilZdVvtdwYQ9SeAqa5dcpNI0kfz_KoQgCX8yUkRyiVzbqklcPbMzhmrtCqTgZl_3EF9SJ_DGgOAqBccSuM9OwXhQPxYI1hwYwg.jpg"&gt;&lt;/p&gt;&lt;p&gt;</w:t>
      </w:r>
      <w:r>
        <w:rPr>
          <w:sz w:val="32"/>
          <w:szCs w:val="32"/>
        </w:rPr>
        <w:t>然而，即便拥有如此广泛的技能，一名 星际 第一 技司仍旧常常感到孤独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充斥着夜晚长达数小时，在遥远行星上待命等待紧急情况发生时能迅速响应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经历了太阳系内外所有可能存在的问题，但这并不代表了解一切。在某个黑暗夜晚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站在静悄悄的一个荒凉站点，看着那些冷冰冰的大型机械装置，那份孤单感就像是一个永远无法填补的小孔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代传承给另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一种职业，“星际 第一 技司”仍然引以为豪，因为它代表了一种精神——无论何时何地，只要有人需要帮助，无论问题多么棘手，都能找到那位能够解决一切困难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仿佛成为了一个符号，对于希望获得救赎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他们心中的英雄。这种精神，就是我们应该继续传承下去的一部分，因为它不仅仅只是关于维护机器，更是在整个宇宙中流淌着生命力血液的一股力量。一代又一代，我们都会记住这一点，并把它传递给下一个人，让他们知道，为何人们称呼我们为“最好的”，为什么我们被尊敬，被追求，被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守护银河万物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我们的技术再如何提升，我们始终不会忘记那最初的心愿——用我们的知识，用我们的技能，用我们的爱去守护每一个生命，每一个希望，每一样珍贵的事物。如果你想成为这样一个人，那么让你的道路尽快铺展开来吧！因为在那个遥远的地方，有许多事情等待你去发现，有很多故事等待你去编织，而最重要的是，在那里，你将是一个不可替代的人，是那个让这个世界旋转起来的人，是那个让这片银河繁荣昌盛的人。而当人们提起“第 一 技司”的名字时，他们眼中闪烁出的光芒，将永远镌刻在历史上。</w:t>
      </w:r>
      <w:r>
        <w:rPr>
          <w:sz w:val="32"/>
          <w:szCs w:val="32"/>
        </w:rPr>
        <w:t>&lt;/p&gt;&lt;p&gt;&lt;a href = "/doc/728075-</w:t>
      </w:r>
      <w:r>
        <w:rPr>
          <w:sz w:val="32"/>
          <w:szCs w:val="32"/>
        </w:rPr>
        <w:t>星际第一技师穿梭银河的机械奇迹与无人可及的修复艺术</w:t>
      </w:r>
      <w:r>
        <w:rPr>
          <w:sz w:val="32"/>
          <w:szCs w:val="32"/>
        </w:rPr>
        <w:t>.doc" rel="alternate" download="728075-</w:t>
      </w:r>
      <w:r>
        <w:rPr>
          <w:sz w:val="32"/>
          <w:szCs w:val="32"/>
        </w:rPr>
        <w:t>星际第一技师穿梭银河的机械奇迹与无人可及的修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