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中的难题如何应对女婿的过分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间的关系日益复杂，尤其是与外家成员的相处，更是需要细心处理。有时，由于文化差异、生活习惯或者个人性格等因素，会引发一些矛盾和冲突，比如女婿提出的过分要求，这对于家庭来说是个不小的问题。</w:t>
      </w:r>
      <w:r>
        <w:rPr>
          <w:sz w:val="32"/>
          <w:szCs w:val="32"/>
        </w:rPr>
        <w:t>&lt;/p&gt;&lt;p&gt;&lt;img src="/static-img/XfZ9J1GbYz7SUlbkxnCxM1Zw11AqarziDyKwmS7NLP2Bl9ckVbO9oaGXVYNfc4KI.jpg"&gt;&lt;/p&gt;&lt;p&gt;</w:t>
      </w:r>
      <w:r>
        <w:rPr>
          <w:sz w:val="32"/>
          <w:szCs w:val="32"/>
        </w:rPr>
        <w:t>首先，我们要明确的是，每个人的需求都是有其合理性的，但当这些需求超出了常规范围时，就可能影响到整个家庭的和谐。面对女婿的过分要求，我们应该采取以下几个步骤来解决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的心理背景</w:t>
      </w:r>
      <w:r>
        <w:rPr>
          <w:sz w:val="32"/>
          <w:szCs w:val="32"/>
        </w:rPr>
        <w:t>&lt;/p&gt;&lt;p&gt;&lt;img src="/static-img/KHD_RH3RNLJUR2ZmHN0QsVZw11AqarziDyKwmS7NLP2EhdVwFJShFVmo8LgaAcXzZBBujfhqxt0HEHXOF8LbHJLAiKcE6IQNNsFdBVIa6CUCYgxHFs7VUHdIVX1E4DVuf5JiY5q5RXsqLs1SZuOoaL1fOAWUiWJ-Rlbqpho-WJA6cYRzhppWWxQqfixKyB96XNXIVhi-nLwhnmIzG58ee6-l_I2KdLHuZBVNwBl0L7rre4DSI7pErrLPFq1JM7ND.jpg"&gt;&lt;/p&gt;&lt;p&gt;</w:t>
      </w:r>
      <w:r>
        <w:rPr>
          <w:sz w:val="32"/>
          <w:szCs w:val="32"/>
        </w:rPr>
        <w:t>在处理任何人际关系冲突之前，最重要的是理解对方背后的心理动机。在很多情况下，人们提出某些要求往往是出于自己的实际需要或情感需求。我们可以通过倾听、观察以及询问来了解女婿提出的要求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沟通</w:t>
      </w:r>
      <w:r>
        <w:rPr>
          <w:sz w:val="32"/>
          <w:szCs w:val="32"/>
        </w:rPr>
        <w:t>&lt;/p&gt;&lt;p&gt;&lt;img src="/static-img/fQuDBxxWqLSYUCP79Eq97lZw11AqarziDyKwmS7NLP2EhdVwFJShFVmo8LgaAcXzZBBujfhqxt0HEHXOF8LbHJLAiKcE6IQNNsFdBVIa6CUCYgxHFs7VUHdIVX1E4DVuf5JiY5q5RXsqLs1SZuOoaL1fOAWUiWJ-Rlbqpho-WJA6cYRzhppWWxQqfixKyB96XNXIVhi-nLwhnmIzG58ee6-l_I2KdLHuZBVNwBl0L7rre4DSI7pErrLPFq1JM7ND.jpg"&gt;&lt;/p&gt;&lt;p&gt;</w:t>
      </w:r>
      <w:r>
        <w:rPr>
          <w:sz w:val="32"/>
          <w:szCs w:val="32"/>
        </w:rPr>
        <w:t>沟通是解决任何问题的关键。当发现女婿提出的要求显得有些过分时，可以主动与他进行坦诚交流。这不仅可以帮助我们更好地理解他的立场，还能让他明白我们的立场，同时也为双方找到一个能够满足双方利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IshebZVTFZDjyojvjL7IdVZw11AqarziDyKwmS7NLP2EhdVwFJShFVmo8LgaAcXzZBBujfhqxt0HEHXOF8LbHJLAiKcE6IQNNsFdBVIa6CUCYgxHFs7VUHdIVX1E4DVuf5JiY5q5RXsqLs1SZuOoaL1fOAWUiWJ-Rlbqpho-WJA6cYRzhppWWxQqfixKyB96XNXIVhi-nLwhnmIzG58ee6-l_I2KdLHuZBVNwBl0L7rre4DSI7pErrLPFq1JM7ND.jpg"&gt;&lt;/p&gt;&lt;p&gt;</w:t>
      </w:r>
      <w:r>
        <w:rPr>
          <w:sz w:val="32"/>
          <w:szCs w:val="32"/>
        </w:rPr>
        <w:t>设定清晰界限对于维护每个人的权利至关重要。如果一项请求超出了你自己或家族承受能力范围，那么必须坚持己见，并向对方说明理由。同时，也要尊重对方的情绪反应，不要因为一次失望就完全否决这次尝试，而应该继续寻求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妥协</w:t>
      </w:r>
      <w:r>
        <w:rPr>
          <w:sz w:val="32"/>
          <w:szCs w:val="32"/>
        </w:rPr>
        <w:t>&lt;/p&gt;&lt;p&gt;&lt;img src="/static-img/jE0WWOQIVamCU0BvJjCx1lZw11AqarziDyKwmS7NLP2EhdVwFJShFVmo8LgaAcXzZBBujfhqxt0HEHXOF8LbHJLAiKcE6IQNNsFdBVIa6CUCYgxHFs7VUHdIVX1E4DVuf5JiY5q5RXsqLs1SZuOoaL1fOAWUiWJ-Rlbqpho-WJA6cYRzhppWWxQqfixKyB96XNXIVhi-nLwhnmIzG58ee6-l_I2KdLHuZBVNwBl0L7rre4DSI7pErrLPFq1JM7ND.jpg"&gt;&lt;/p&gt;&lt;p&gt;</w:t>
      </w:r>
      <w:r>
        <w:rPr>
          <w:sz w:val="32"/>
          <w:szCs w:val="32"/>
        </w:rPr>
        <w:t>虽然在许多情况下，我们无法完全满足对方所有的请求，但我们可以努力寻找一种平衡点，即使不是全盘接受也尽量达成一定程度上的妥协。这既体现了我们的合作精神，也让双方都感到有一种进展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愿意以善意去理解并适应周围的人，但是不能忘记自己作为一个独立个体拥有的原则和价值观。在决定是否接受某些请求时，要考虑这些请求是否符合你的核心价值观，以及它对你的生活产生什么样的影响。如果违背了自己的原则，那么即使表面上看似“顺从”，实际上也是自我牺牲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无论如何都不可能实现的情况，我们需要调整自己的期望值。一方面，要学会接受现实；另一方面，如果可能的话，可以鼓励大家一起重新评估他们各自的期望，以便找到更加可行且彼此都能接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临女婿提那要求怎么办的问题时，我们应当保持开放的心态，与他进行有效沟通，同时也不忘保护自己所珍视的事物。而最终达到的一个目标，是建立起一个充满爱、尊重、理解与支持的小而美妙家族社区。</w:t>
      </w:r>
      <w:r>
        <w:rPr>
          <w:sz w:val="32"/>
          <w:szCs w:val="32"/>
        </w:rPr>
        <w:t>&lt;/p&gt;&lt;p&gt;&lt;a href = "/doc/728426-</w:t>
      </w:r>
      <w:r>
        <w:rPr>
          <w:sz w:val="32"/>
          <w:szCs w:val="32"/>
        </w:rPr>
        <w:t>家庭和谐中的难题如何应对女婿的过分要求</w:t>
      </w:r>
      <w:r>
        <w:rPr>
          <w:sz w:val="32"/>
          <w:szCs w:val="32"/>
        </w:rPr>
        <w:t>.doc" rel="alternate" download="728426-</w:t>
      </w:r>
      <w:r>
        <w:rPr>
          <w:sz w:val="32"/>
          <w:szCs w:val="32"/>
        </w:rPr>
        <w:t>家庭和谐中的难题如何应对女婿的过分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