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家庭观念与外貌标准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丑儿子娶不到老婆上老妈？</w:t>
      </w:r>
      <w:r>
        <w:rPr>
          <w:sz w:val="32"/>
          <w:szCs w:val="32"/>
        </w:rPr>
        <w:t>&lt;/p&gt;&lt;p&gt;&lt;img src="/static-img/08JJPygx13ihrsNymFhYv2SKpfdaKSdCdfn_PhdLa-k.jpg"&gt;&lt;/p&gt;&lt;p&gt;</w:t>
      </w:r>
      <w:r>
        <w:rPr>
          <w:sz w:val="32"/>
          <w:szCs w:val="32"/>
        </w:rPr>
        <w:t>在这个看似平静的社会中，隐藏着一个不为人知的现实：家庭观念与外貌标准之间的冲突。这个现象最常见于那些传统家族背景中，尤其是对美貌有极高要求的父母，他们希望自己的孩子能够找到一位既美丽又能照顾好家人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念中的美学标准</w:t>
      </w:r>
      <w:r>
        <w:rPr>
          <w:sz w:val="32"/>
          <w:szCs w:val="32"/>
        </w:rPr>
        <w:t>&lt;/p&gt;&lt;p&gt;&lt;img src="/static-img/tE1j9a6JwsKOQgJ4POdDnzB26SVLmaMfGSKT9hGQObIPO5GAMTN4V4_3aODsZfxoGFif1wysUr4G4TQp-D-ehrxk6YSewyM5ry57Tg0m2zoCAQD97bzIr5At2_quJF2KcpDQVMakARrrkU8dOE5PBz3zZuM60hBIU6FOEaKb_yw_j7oC8uPLsWcP8EOxKTyj.jpeg"&gt;&lt;/p&gt;&lt;p&gt;</w:t>
      </w:r>
      <w:r>
        <w:rPr>
          <w:sz w:val="32"/>
          <w:szCs w:val="32"/>
        </w:rPr>
        <w:t>在许多家庭中，父母往往会将自己的价值观和期望强加给子女。对于一些传统坚守者来说，这意味着寻找一位符合自己审美标准的人作为配偶。这不仅仅是关于外表，更是一种文化和社会地位上的认同感。在这样的环境下，如果一个孩子长得并不出众，那么他们可能会因为这一点而被排除在寻找合适伴侣的范围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儿子的困境</w:t>
      </w:r>
      <w:r>
        <w:rPr>
          <w:sz w:val="32"/>
          <w:szCs w:val="32"/>
        </w:rPr>
        <w:t>&lt;/p&gt;&lt;p&gt;&lt;img src="/static-img/aAaf_hLVtQ5gf_Sgbu-EBTB26SVLmaMfGSKT9hGQObIPO5GAMTN4V4_3aODsZfxoGFif1wysUr4G4TQp-D-ehrxk6YSewyM5ry57Tg0m2zoCAQD97bzIr5At2_quJF2KcpDQVMakARrrkU8dOE5PBz3zZuM60hBIU6FOEaKb_yw_j7oC8uPLsWcP8EOxKTyj.jpg"&gt;&lt;/p&gt;&lt;p&gt;</w:t>
      </w:r>
      <w:r>
        <w:rPr>
          <w:sz w:val="32"/>
          <w:szCs w:val="32"/>
        </w:rPr>
        <w:t>丑儿子娶不到老婆上老妈，是一种很普遍的情况。这些年轻人面临的是两难选择：要么接受父母安排好的婚姻，要么追求自己的幸福，但这也可能导致与家庭关系紧张甚至断绝。有些年轻人为了逃避这种压力，有些甚至选择了单身或者异性恋关系，以此来回应那些对他们容颜挑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影响</w:t>
      </w:r>
      <w:r>
        <w:rPr>
          <w:sz w:val="32"/>
          <w:szCs w:val="32"/>
        </w:rPr>
        <w:t>&lt;/p&gt;&lt;p&gt;&lt;img src="/static-img/gLGAiZxKCGoyoplaMqnVujB26SVLmaMfGSKT9hGQObIPO5GAMTN4V4_3aODsZfxoGFif1wysUr4G4TQp-D-ehrxk6YSewyM5ry57Tg0m2zoCAQD97bzIr5At2_quJF2KcpDQVMakARrrkU8dOE5PBz3zZuM60hBIU6FOEaKb_yw_j7oC8uPLsWcP8EOxKTyj.jpg"&gt;&lt;/p&gt;&lt;p&gt;</w:t>
      </w:r>
      <w:r>
        <w:rPr>
          <w:sz w:val="32"/>
          <w:szCs w:val="32"/>
        </w:rPr>
        <w:t>社会偏见也是造成这一问题的一个重要因素。当我们看到媒体、电影或日常生活中的形象时，我们往往习惯性地将某些特征与成功或幸福联系起来。而如果一个人不符合这些预设条件，他们就容易被边缘化，从而影响到他们获得爱情和成就自我价值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Qhjh65xBKKbBtRMGzX5fnzB26SVLmaMfGSKT9hGQObIPO5GAMTN4V4_3aODsZfxoGFif1wysUr4G4TQp-D-ehrxk6YSewyM5ry57Tg0m2zoCAQD97bzIr5At2_quJF2KcpDQVMakARrrkU8dOE5PBz3zZuM60hBIU6FOEaKb_yw_j7oC8uPLsWcP8EOxKTyj.jpg"&gt;&lt;/p&gt;&lt;p&gt;</w:t>
      </w:r>
      <w:r>
        <w:rPr>
          <w:sz w:val="32"/>
          <w:szCs w:val="32"/>
        </w:rPr>
        <w:t>如何解决这一问题？首先，我们需要改变人们对于“完美”伴侣的定义，使之更加多元化，不再只局限于外表。而且，对于父母来说，也应该认识到，每个孩子都是独一无二的人，他们应该根据个人品质和潜力来评价，而不是仅凭容貌。此外，还有必要进行心理健康教育，让更多的人意识到真正重要的是内心世界，而非身体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亲密关系时，最重要的是理解它是一个双向过程，不是单方面满足另一方的一切愿望，而是两个独立个体基于相互尊重、信任以及共同价值观建立起深厚的情感纽带。在这样的基础上，无论一个人如何看待对方是否“完美”，只要双方都感到快乐，就可以说这是一个成功的结合。不过，在现实生活中，这样的理想状态仍然比较少见，因为我们的社交环境总是在不断地提醒我们，一切都必须按照既定的规则行事才算正确。如果每个人都能从内心深处去接纳并欣赏彼此，那么即使没有所谓“完美”的容颜，也能找到属于自己的那份幸福归宿。</w:t>
      </w:r>
      <w:r>
        <w:rPr>
          <w:sz w:val="32"/>
          <w:szCs w:val="32"/>
        </w:rPr>
        <w:t>&lt;/p&gt;&lt;p&gt;&lt;a href = "/doc/728569-</w:t>
      </w:r>
      <w:r>
        <w:rPr>
          <w:sz w:val="32"/>
          <w:szCs w:val="32"/>
        </w:rPr>
        <w:t>丑儿子娶不到老婆上老妈家庭观念与外貌标准的冲突</w:t>
      </w:r>
      <w:r>
        <w:rPr>
          <w:sz w:val="32"/>
          <w:szCs w:val="32"/>
        </w:rPr>
        <w:t>.doc" rel="alternate" download="728569-</w:t>
      </w:r>
      <w:r>
        <w:rPr>
          <w:sz w:val="32"/>
          <w:szCs w:val="32"/>
        </w:rPr>
        <w:t>丑儿子娶不到老婆上老妈家庭观念与外貌标准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