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遇见了一个真心让人捏造不已的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一个真心让人捏造不已的大哥！他这傻大壮长的驴一样的东西，简直就是街头巷尾最显眼的人物。他高个子又壮实，一副好汉子的模样，但却总是那么天真的笑容，让人忍不住想去打扰一下。</w:t>
      </w:r>
      <w:r>
        <w:rPr>
          <w:sz w:val="32"/>
          <w:szCs w:val="32"/>
        </w:rPr>
        <w:t>&lt;/p&gt;&lt;p&gt;&lt;img src="/static-img/P7nD5PsRM_4eRSfqJ3KH-L97knPxydMxPqWY-yJPYAJRk_hKIkeR6OCAT8eYTwjV.jpg"&gt;&lt;/p&gt;&lt;p&gt;</w:t>
      </w:r>
      <w:r>
        <w:rPr>
          <w:sz w:val="32"/>
          <w:szCs w:val="32"/>
        </w:rPr>
        <w:t>每当下午四点左右，他都会在小区门口站岗，手里拿着一根大棍子，就像是一只忠实的小警察。他的棍子虽然看起来很粗，但是他自己却好像把它当成了宝贝一般，经常摸摸、转转，还时不时地向路过的人展示他的“武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说，他这个傻大壮长的驴一样的东西，是小区里的一道风景线。有时候，他会和邻居们聊聊天，分享一些八卦新闻或者是自己的生活趣事；有时候，也会突然发挥起自创乐器——用铁皮桶敲打出各种节奏，让周围的人也跟着拍手唱歌。</w:t>
      </w:r>
      <w:r>
        <w:rPr>
          <w:sz w:val="32"/>
          <w:szCs w:val="32"/>
        </w:rPr>
        <w:t>&lt;/p&gt;&lt;p&gt;&lt;img src="/static-img/vqfkWyQkpxVbc-1lko6EVb97knPxydMxPqWY-yJPYAIJkllKDfRxd8tRGRxS7HnUUEywcaa8pBvtU4Wr0APOrh1wyEoHUXt1FBER5a6mTbc-19iXQDtKCgnrDVS1Oqa9QKJ6cffWMd4m5IT8OoOHX6UDi9PJYCDY8vdlR_H-q7IkoJOMXm9GoJ3tbTInSRtwILa9Ap9hCPINJxbSHSl9cg.jpg"&gt;&lt;/p&gt;&lt;p&gt;</w:t>
      </w:r>
      <w:r>
        <w:rPr>
          <w:sz w:val="32"/>
          <w:szCs w:val="32"/>
        </w:rPr>
        <w:t>尽管他有些笨重，但他的善良和热心让整个社区都感到温暖。他总是第一个知道谁家的孩子没回家，或是谁最近身体不好，然后就会主动上门帮忙或者送上一份水果。就连那些经过小区的小偷，也因为怕遭到他的“审问”而远远绕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我的孩子来到这里玩耍，当时正值假期，小朋友们兴奋得跳跃不已。我看到那个傻大壮长的驴一样的东西，在阳光下微笑地看着我们，那双明亮的大眼睛中充满了关怀与期待。我告诉孩子，这位叔叔虽然外表有点儿笨拙，但内心却非常善良，就像我们的故事书里的英雄人物一样。</w:t>
      </w:r>
      <w:r>
        <w:rPr>
          <w:sz w:val="32"/>
          <w:szCs w:val="32"/>
        </w:rPr>
        <w:t>&lt;/p&gt;&lt;p&gt;&lt;img src="/static-img/m4oQQHqg0rWVuzYgf2eI3L97knPxydMxPqWY-yJPYAIJkllKDfRxd8tRGRxS7HnUUEywcaa8pBvtU4Wr0APOrh1wyEoHUXt1FBER5a6mTbc-19iXQDtKCgnrDVS1Oqa9QKJ6cffWMd4m5IT8OoOHX6UDi9PJYCDY8vdlR_H-q7IkoJOMXm9GoJ3tbTInSRtwILa9Ap9hCPINJxbSHSl9cg.jpg"&gt;&lt;/p&gt;&lt;p&gt;</w:t>
      </w:r>
      <w:r>
        <w:rPr>
          <w:sz w:val="32"/>
          <w:szCs w:val="32"/>
        </w:rPr>
        <w:t>从那以后，每次我带孩子来这里玩，都会特意找机会和那位“驴”先生打招呼。在这个快节奏、高压力的城市里，有这样一个自然而然的地标性人物，无疑给我们提供了一种不同的宁静与欢乐感受。他可能不是所有人的味道，但对于很多人来说，他无疑是一个不可或缺的一部分，是我们共同记忆中的特殊符号。</w:t>
      </w:r>
      <w:r>
        <w:rPr>
          <w:sz w:val="32"/>
          <w:szCs w:val="32"/>
        </w:rPr>
        <w:t>&lt;/p&gt;&lt;p&gt;&lt;a href = "/doc/728925-</w:t>
      </w:r>
      <w:r>
        <w:rPr>
          <w:sz w:val="32"/>
          <w:szCs w:val="32"/>
        </w:rPr>
        <w:t>傻大壮长的驴一样的东西我遇见了一个真心让人捏造不已的大哥</w:t>
      </w:r>
      <w:r>
        <w:rPr>
          <w:sz w:val="32"/>
          <w:szCs w:val="32"/>
        </w:rPr>
        <w:t>.doc" rel="alternate" download="728925-</w:t>
      </w:r>
      <w:r>
        <w:rPr>
          <w:sz w:val="32"/>
          <w:szCs w:val="32"/>
        </w:rPr>
        <w:t>傻大壮长的驴一样的东西我遇见了一个真心让人捏造不已的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