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末世的天台上种菜的坚韧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天台种菜的意义</w:t>
      </w:r>
      <w:r>
        <w:rPr>
          <w:sz w:val="32"/>
          <w:szCs w:val="32"/>
        </w:rPr>
        <w:t>&lt;/p&gt;&lt;p&gt;&lt;img src="/static-img/yLfn0VxufH74cK7EZzpkCBrp6h5mQjOBmten-mlYQwaKhKJR_jFtsYhiYeQX9BP1.jpg"&gt;&lt;/p&gt;&lt;p&gt;</w:t>
      </w:r>
      <w:r>
        <w:rPr>
          <w:sz w:val="32"/>
          <w:szCs w:val="32"/>
        </w:rPr>
        <w:t>在末世的世界里，资源短缺、环境恶化，人们纷纷逃离城市，寻找更安全的地方生存。然而，在这片被称为末世的土地上，有些人依然选择了坚持下去，他们用自己的双手，不断地种植着希望。这些人的天台，就是他们最宝贵的生命所在，也是他们唯一能够控制和保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末世之中，每个人都知道时间是有限的，因此他们不再像过去那样追求物质财富，而是更加注重生活质量和生存能力。在这种背景下，天台上的种菜就成为了一个非常重要的事情，它不仅仅是一种经济活动，更是一种精神寄托，是对未来的憧憬。</w:t>
      </w:r>
      <w:r>
        <w:rPr>
          <w:sz w:val="32"/>
          <w:szCs w:val="32"/>
        </w:rPr>
        <w:t>&lt;/p&gt;&lt;p&gt;&lt;img src="/static-img/24TlNY9ffMOicHxTTQ1oWRrp6h5mQjOBmten-mlYQwY4zmLPMIzv_ZsVFcTrkjztUauUxyqa9tfDLPPI47STxD-sYJQAy3dF8ZVLRhaMVXYy3uG4nRozTl51DW6C4EwXVjahPqff7-yZoHhzI1ZPeElGT09FlXB305VZ4lNSK3oBDbfOEvMkQX9shMZWnPym.jpg"&gt;&lt;/p&gt;&lt;p&gt;</w:t>
      </w:r>
      <w:r>
        <w:rPr>
          <w:sz w:val="32"/>
          <w:szCs w:val="32"/>
        </w:rPr>
        <w:t>生活自给自足</w:t>
      </w:r>
      <w:r>
        <w:rPr>
          <w:sz w:val="32"/>
          <w:szCs w:val="32"/>
        </w:rPr>
        <w:t>&lt;/p&gt;&lt;p&gt;&lt;img src="/static-img/tX_0JX4KFnwqfu148uh0ERrp6h5mQjOBmten-mlYQwY4zmLPMIzv_ZsVFcTrkjztUauUxyqa9tfDLPPI47STxD-sYJQAy3dF8ZVLRhaMVXYy3uG4nRozTl51DW6C4EwXVjahPqff7-yZoHhzI1ZPeElGT09FlXB305VZ4lNSK3oBDbfOEvMkQX9shMZWnPym.jpg"&gt;&lt;/p&gt;&lt;p&gt;</w:t>
      </w:r>
      <w:r>
        <w:rPr>
          <w:sz w:val="32"/>
          <w:szCs w:val="32"/>
        </w:rPr>
        <w:t>保存食物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水源</w:t>
      </w:r>
      <w:r>
        <w:rPr>
          <w:sz w:val="32"/>
          <w:szCs w:val="32"/>
        </w:rPr>
        <w:t>&lt;/p&gt;&lt;p&gt;&lt;img src="/static-img/dkuABSN69lFy8JcF8dBOBxrp6h5mQjOBmten-mlYQwY4zmLPMIzv_ZsVFcTrkjztUauUxyqa9tfDLPPI47STxD-sYJQAy3dF8ZVLRhaMVXYy3uG4nRozTl51DW6C4EwXVjahPqff7-yZoHhzI1ZPeElGT09FlXB305VZ4lNSK3oBDbfOEvMkQX9shMZWnPym.jpg"&gt;&lt;/p&gt;&lt;p&gt;</w:t>
      </w:r>
      <w:r>
        <w:rPr>
          <w:sz w:val="32"/>
          <w:szCs w:val="32"/>
        </w:rPr>
        <w:t>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世天台种菜》是一个关于人类如何在逆境中找到新的生机、新的希望的小说。这不是一个简单的人类与自然斗争的故事，这是一个关于智慧与勇气、爱与坚持之间微妙关系的小说。这也许会让你思考：面对困难时，我们应该如何行动？我们应该如何去珍惜现在拥有的每一分每一秒？答案可能藏于我们的内心深处，那就是要像那些坚守最后一点希望的人们一样，用自己的双手去创造未来，用自己的心灵去感受生命。</w:t>
      </w:r>
      <w:r>
        <w:rPr>
          <w:sz w:val="32"/>
          <w:szCs w:val="32"/>
        </w:rPr>
        <w:t>&lt;/p&gt;&lt;p&gt;&lt;img src="/static-img/7IbuHJ4QWVOUAKzLU0EJJRrp6h5mQjOBmten-mlYQwY4zmLPMIzv_ZsVFcTrkjztUauUxyqa9tfDLPPI47STxD-sYJQAy3dF8ZVLRhaMVXYy3uG4nRozTl51DW6C4EwXVjahPqff7-yZoHhzI1ZPeElGT09FlXB305VZ4lNSK3oBDbfOEvMkQX9shMZWnPym.jpg"&gt;&lt;/p&gt;&lt;p&gt;&lt;a href = "/doc/728935-</w:t>
      </w:r>
      <w:r>
        <w:rPr>
          <w:sz w:val="32"/>
          <w:szCs w:val="32"/>
        </w:rPr>
        <w:t>在末世的天台上种菜的坚韧与希望</w:t>
      </w:r>
      <w:r>
        <w:rPr>
          <w:sz w:val="32"/>
          <w:szCs w:val="32"/>
        </w:rPr>
        <w:t>.doc" rel="alternate" download="728935-</w:t>
      </w:r>
      <w:r>
        <w:rPr>
          <w:sz w:val="32"/>
          <w:szCs w:val="32"/>
        </w:rPr>
        <w:t>在末世的天台上种菜的坚韧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