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探秘笔趣世界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&lt;/p&gt;&lt;p&gt;&lt;img src="/static-img/DA0mZVJZJDSMBGOx6j4oR-T1WkCLL8JO6mswIj09ZptkRjXm5RulVJKvFcjQQ-kU.jpg"&gt;&lt;/p&gt;&lt;p&gt;</w:t>
      </w:r>
      <w:r>
        <w:rPr>
          <w:sz w:val="32"/>
          <w:szCs w:val="32"/>
        </w:rPr>
        <w:t>在数字时代，网络文学成为了文化生活的一大部分。各种各样的小说平台涌现出来，让读者可以轻松找到自己喜爱的作品。在这些平台中，姜可的小说尤其受到了读者的欢迎。今天，我们就来探讨一下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免费阅读姜可的小说，以及这种方式给我们的阅读体验带来了哪些笔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姜可小说的魅力</w:t>
      </w:r>
      <w:r>
        <w:rPr>
          <w:sz w:val="32"/>
          <w:szCs w:val="32"/>
        </w:rPr>
        <w:t>&lt;/p&gt;&lt;p&gt;&lt;img src="/static-img/-BLFBLsNE-C_PAOZPYq0muT1WkCLL8JO6mswIj09ZptDCFeijcjuDSo5atuccDTuxnwfHurQbMAYL7kQ16QMSajf17uw-JnG3ZwGWQ6v8kNK6W2ZFzBvf7Lld2RsuxqJ5nmJVmkaedhD5XnF7cmbTA.png"&gt;&lt;/p&gt;&lt;p&gt;</w:t>
      </w:r>
      <w:r>
        <w:rPr>
          <w:sz w:val="32"/>
          <w:szCs w:val="32"/>
        </w:rPr>
        <w:t>首先我们要了解的是，为什么会有那么多人喜欢读姜可的小说？其实，这背后隐藏着一个非常重要的因素：内容质量。姜可的小说通常具有鲜明的情节、深刻的人物塑造以及引人入胜的情感转折，这让她的故事能够很容易地吸引并留住读者的注意力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格式阅读优势</w:t>
      </w:r>
      <w:r>
        <w:rPr>
          <w:sz w:val="32"/>
          <w:szCs w:val="32"/>
        </w:rPr>
        <w:t>&lt;/p&gt;&lt;p&gt;&lt;img src="/static-img/RtzUWFRSUskaS14EhaNkoOT1WkCLL8JO6mswIj09ZptDCFeijcjuDSo5atuccDTuxnwfHurQbMAYL7kQ16QMSajf17uw-JnG3ZwGWQ6v8kNK6W2ZFzBvf7Lld2RsuxqJ5nmJVmkaedhD5XnF7cmbTA.png"&gt;&lt;/p&gt;&lt;p&gt;</w:t>
      </w:r>
      <w:r>
        <w:rPr>
          <w:sz w:val="32"/>
          <w:szCs w:val="32"/>
        </w:rPr>
        <w:t>接着，我们要谈谈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免费阅读带来的便利性。相比于其他类型的电子书籍文件，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等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更为简单和通用。这意味着无论你使用什么设备，只要它支持文本编辑，你都能轻松打开并开始阅读。如果你是一个追求最简洁用户体验的人，那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就是不错的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全文免费的诱惑</w:t>
      </w:r>
      <w:r>
        <w:rPr>
          <w:sz w:val="32"/>
          <w:szCs w:val="32"/>
        </w:rPr>
        <w:t>&lt;/p&gt;&lt;p&gt;&lt;img src="/static-img/i9k-euh5VOTUTPiL0jWONuT1WkCLL8JO6mswIj09ZptDCFeijcjuDSo5atuccDTuxnwfHurQbMAYL7kQ16QMSajf17uw-JnG3ZwGWQ6v8kNK6W2ZFzBvf7Lld2RsuxqJ5nmJVmkaedhD5XnF7cmbTA.png"&gt;&lt;/p&gt;&lt;p&gt;</w:t>
      </w:r>
      <w:r>
        <w:rPr>
          <w:sz w:val="32"/>
          <w:szCs w:val="32"/>
        </w:rPr>
        <w:t>再看“全文”这个词，它总是能吸引那些对完整故事情感投入极高的心理需求满足者。此时，“免费”的字眼也变得格外诱人。你可能会想知道，在这样的背景下，为何有人愿意将自己的作品提供给他人无偿享用呢？答案是，因为分享和传播也是作者创作之旅中的重要组成部分，而正版资源确保了这份分享既安全又公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笔趣与共鸣</w:t>
      </w:r>
      <w:r>
        <w:rPr>
          <w:sz w:val="32"/>
          <w:szCs w:val="32"/>
        </w:rPr>
        <w:t>&lt;/p&gt;&lt;p&gt;&lt;img src="/static-img/pVYkzdL2mAMt3IqfZr-UHOT1WkCLL8JO6mswIj09ZptDCFeijcjuDSo5atuccDTuxnwfHurQbMAYL7kQ16QMSajf17uw-JnG3ZwGWQ6v8kNK6W2ZFzBvf7Lld2RsuxqJ5nmJVmkaedhD5XnF7cmbTA.png"&gt;&lt;/p&gt;&lt;p&gt;</w:t>
      </w:r>
      <w:r>
        <w:rPr>
          <w:sz w:val="32"/>
          <w:szCs w:val="32"/>
        </w:rPr>
        <w:t>最后，不得不提的是“笔趣”。这是一个包含了很多层面的概念：文字游戏、语言风格、情节曲折等等。在我们追逐完美故事线的时候，也许更多时候是在寻找那个特别的地方——那是一种心灵上的共鸣。当我们沉浸在一段精彩的情节中，当某个角色触动了我们的内心，那才算真正地体验到了“笔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因为内容质量高还是因为便捷性好，再加上全文免费以及传递出的笔趣，都让人们对于姜可小说产生了强烈兴趣。而当我们把这些元素结合起来，最终形成了一种独特而充满魅力的网络文学体验。这正是为什么许多网友们热衷于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取和分享他们喜爱的小说作品。</w:t>
      </w:r>
      <w:r>
        <w:rPr>
          <w:sz w:val="32"/>
          <w:szCs w:val="32"/>
        </w:rPr>
        <w:t>&lt;/p&gt;&lt;p&gt;&lt;a href = "/doc/729290-</w:t>
      </w:r>
      <w:r>
        <w:rPr>
          <w:sz w:val="32"/>
          <w:szCs w:val="32"/>
        </w:rPr>
        <w:t>姜可小说探秘笔趣世界的免费阅读之旅</w:t>
      </w:r>
      <w:r>
        <w:rPr>
          <w:sz w:val="32"/>
          <w:szCs w:val="32"/>
        </w:rPr>
        <w:t>.doc" rel="alternate" download="729290-</w:t>
      </w:r>
      <w:r>
        <w:rPr>
          <w:sz w:val="32"/>
          <w:szCs w:val="32"/>
        </w:rPr>
        <w:t>姜可小说探秘笔趣世界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