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曲凛冽冬夜里的情深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人们常会感叹那冰冷的温度似乎能穿透心灵深处。然而，在某些人眼中，那些被世人遗忘的角落，却是最温暖的地方。这篇文章，就像一杯热腾腾的茶，带领我们走进那个充满了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世界。</w:t>
      </w:r>
      <w:r>
        <w:rPr>
          <w:sz w:val="32"/>
          <w:szCs w:val="32"/>
        </w:rPr>
        <w:t>&lt;/p&gt;&lt;p&gt;&lt;img src="/static-img/-CdFKNtX3g78F7DUU19RgDNpwNhdq6wA4ov9gGaUkDYYiwi3eiS7LEmmZRSY3E6f.jpg"&gt;&lt;/p&gt;&lt;p&gt;</w:t>
      </w:r>
      <w:r>
        <w:rPr>
          <w:sz w:val="32"/>
          <w:szCs w:val="32"/>
        </w:rPr>
        <w:t>冰雪中的温暖：不辞冰雪为卿热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冬夜里的交响曲</w:t>
      </w:r>
      <w:r>
        <w:rPr>
          <w:sz w:val="32"/>
          <w:szCs w:val="32"/>
        </w:rPr>
        <w:t>&lt;/p&gt;&lt;p&gt;&lt;img src="/static-img/VQrhZ8m-K277KFNMcZYDBjNpwNhdq6wA4ov9gGaUkDZ4DiorszREfrtk_ywEw8hZfrnugBkyQo9f6rFjLvZaPN3aFaUOoh4mkn2pMUmBiyKBl9ckVbO9oaGXVYNfc4KI.jpg"&gt;&lt;/p&gt;&lt;p&gt;</w:t>
      </w:r>
      <w:r>
        <w:rPr>
          <w:sz w:val="32"/>
          <w:szCs w:val="32"/>
        </w:rPr>
        <w:t>冬天，是一个需要勇气和坚持的时候。正如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首歌里所唱：“不辞冰雪为卿热”——在这个季节里，我们或许不能避免那些冷风，但我们可以用自己的行动去给予他人的温暖。在这个故事里，有一个人，他选择了站立在那片被冻土覆盖的大地上，不顾一切地，用他的爱与慷慨，为那些无法抵御寒冷的人们提供了一份生命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者与传递者</w:t>
      </w:r>
      <w:r>
        <w:rPr>
          <w:sz w:val="32"/>
          <w:szCs w:val="32"/>
        </w:rPr>
        <w:t>&lt;/p&gt;&lt;p&gt;&lt;img src="/static-img/38oltwJkSM76xhFa98vXqjNpwNhdq6wA4ov9gGaUkDZ4DiorszREfrtk_ywEw8hZfrnugBkyQo9f6rFjLvZaPN3aFaUOoh4mkn2pMUmBiyKBl9ckVbO9oaGXVYNfc4KI.png"&gt;&lt;/p&gt;&lt;p&gt;</w:t>
      </w:r>
      <w:r>
        <w:rPr>
          <w:sz w:val="32"/>
          <w:szCs w:val="32"/>
        </w:rPr>
        <w:t>每个人都是创造者，也都有成为传递者的潜力。无论是在写作、艺术还是生活的小事上，都有可能让我们的努力成为别人心中的温暖。如果你是一位作家，你就可以通过文字来触动读者的内心；如果你是一位画家，你就可以借助色彩和线条将你的情感展现在世界面前；即使是做饭也能成为一种美妙的情感交流，因为味道能够触及人的记忆，让人回忆起曾经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温度</w:t>
      </w:r>
      <w:r>
        <w:rPr>
          <w:sz w:val="32"/>
          <w:szCs w:val="32"/>
        </w:rPr>
        <w:t>&lt;/p&gt;&lt;p&gt;&lt;img src="/static-img/ylQ5h7gOuY2kBq0IgxFxDDNpwNhdq6wA4ov9gGaUkDZ4DiorszREfrtk_ywEw8hZfrnugBkyQo9f6rFjLvZaPN3aFaUOoh4mkn2pMUmBiyKBl9ckVbO9oaGXVYNfc4KI.jpg"&gt;&lt;/p&gt;&lt;p&gt;“</w:t>
      </w:r>
      <w:r>
        <w:rPr>
          <w:sz w:val="32"/>
          <w:szCs w:val="32"/>
        </w:rPr>
        <w:t>不辞冰雪为卿热”这四个字，不仅仅是一个简单的句子，它蕴含着对他人的关怀和对生活态度的一种理解。当我们说出这些话时，我们其实是在表达一种愿望——即使环境再恶劣，也要用自己的力量去改变它，用自己的爱去融化那些看似不可逾越的心墙。在这样的氛围下，每一次相互之间的小小帮助，都成为了彼此间关系增强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爱意：从纸到真实</w:t>
      </w:r>
      <w:r>
        <w:rPr>
          <w:sz w:val="32"/>
          <w:szCs w:val="32"/>
        </w:rPr>
        <w:t>&lt;/p&gt;&lt;p&gt;&lt;img src="/static-img/KGaV2OrPANE_QpWNaqZb4zNpwNhdq6wA4ov9gGaUkDZ4DiorszREfrtk_ywEw8hZfrnugBkyQo9f6rFjLvZaPN3aFaUOoh4mkn2pMUmBiyKBl9ckVbO9oaGXVYNfc4KI.png"&gt;&lt;/p&gt;&lt;p&gt;</w:t>
      </w:r>
      <w:r>
        <w:rPr>
          <w:sz w:val="32"/>
          <w:szCs w:val="32"/>
        </w:rPr>
        <w:t>当我们看到一本书，被厚厚的封皮包裹着，那里面藏着多少次汗水、泪水、笑声？每一次翻页，每一段文字，无不是作者对于自己内心世界的一次抒发。而对于读者来说，这不过是几行文言古语，而实际上，它们承载着作者的情感，与读者的共鸣构成了一个又一个故事链。在这样的过程中，我们不断地学习如何用语言表达自己，对于周遭的事物保持敬畏之心，并且学会倾听他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风中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寒风吹过脸颊，人们往往会感到难以忍受。但如果有一束光，从远方照过来，那么即使是最凄苦的人生，也会因为那一点点光芒而变得不同。一首歌，一部电影，一句话或者是一段文字，只要它们能够激发希望，就足以让人们坚持下去。那股力量，就像是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主人公一样，以其坚定而纯粹的心态，将希望散播出去，无论身处何种环境，都不会放弃前行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绽放，直到春天到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辞冰雪为卿热”并非只是一个词汇，它代表的是一种精神，更是生活中的责任和担当。当冬日渐渐过去，当阳光开始重新洒向大地时，我们应该思考的是怎样才能在新的旅程中持续保持这种精神，即便面临更多挑战和困难。只有这样，我们才能够真正意义上的拥抱春天，让它带给我们的，不仅仅是一场视觉上的盛宴，更是一个全面的心理层面的更新换代。</w:t>
      </w:r>
      <w:r>
        <w:rPr>
          <w:sz w:val="32"/>
          <w:szCs w:val="32"/>
        </w:rPr>
        <w:t>&lt;/p&gt;&lt;p&gt;&lt;a href = "/doc/729709-</w:t>
      </w:r>
      <w:r>
        <w:rPr>
          <w:sz w:val="32"/>
          <w:szCs w:val="32"/>
        </w:rPr>
        <w:t>不辞冰雪为卿热一曲凛冽冬夜里的情深交响</w:t>
      </w:r>
      <w:r>
        <w:rPr>
          <w:sz w:val="32"/>
          <w:szCs w:val="32"/>
        </w:rPr>
        <w:t>.doc" rel="alternate" download="729709-</w:t>
      </w:r>
      <w:r>
        <w:rPr>
          <w:sz w:val="32"/>
          <w:szCs w:val="32"/>
        </w:rPr>
        <w:t>不辞冰雪为卿热一曲凛冽冬夜里的情深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