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隐私丧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视频内容的丰富性和多样性无疑是用户最为关注的焦点。尤其是在社交媒体平台上，一种新的趋势正在悄然兴起，那就是制作并分享“做受”小视频。这类内容以其独特的观感和娱乐性吸引了众多年轻人。但对于那些对此现象感到好奇或甚至是担忧的人来说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这样的内容究竟意味着什么？它背后隐藏着哪些社会文化意义？</w:t>
      </w:r>
      <w:r>
        <w:rPr>
          <w:sz w:val="32"/>
          <w:szCs w:val="32"/>
        </w:rPr>
        <w:t>&lt;/p&gt;&lt;p&gt;&lt;img src="/static-img/hVdbW8TExDziZvwWXl7j0PL29Yxk5VoNV1ENEVWA9cF9WAFN4wMca-Re6N6ef90D.jpg"&gt;&lt;/p&gt;&lt;p&gt;</w:t>
      </w:r>
      <w:r>
        <w:rPr>
          <w:sz w:val="32"/>
          <w:szCs w:val="32"/>
        </w:rPr>
        <w:t>段落一：探索“做受”小视频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受”这个词汇源自日语中的「ド</w:t>
      </w:r>
      <w:r>
        <w:rPr>
          <w:sz w:val="32"/>
          <w:szCs w:val="32"/>
        </w:rPr>
        <w:t>M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(dōmin), </w:t>
      </w:r>
      <w:r>
        <w:rPr>
          <w:sz w:val="32"/>
          <w:szCs w:val="32"/>
        </w:rPr>
        <w:t>直译为“主奴”，但在中文互联网上，它通常用来形容一种角色扮演，其中一个人被另一个人命令或控制进行某些行为。在这种情况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可能意味着观看者可以暂时体验到一种从属关系，这种体验往往与心理游戏、角色扮演或者情境下的服从有关。</w:t>
      </w:r>
      <w:r>
        <w:rPr>
          <w:sz w:val="32"/>
          <w:szCs w:val="32"/>
        </w:rPr>
        <w:t>&lt;/p&gt;&lt;p&gt;&lt;img src="/static-img/e1JhGx-BAf67beTFCiv0XPL29Yxk5VoNV1ENEVWA9cH9KYUfLPit6g-QXPidaRQz8YREi_36SFl4Wi9IyEsHmHshmOQDivkXlkdevUK0PLwzbFCmxWoHakT_xIRXL5pykubInFkb-hztF_9eYdc2S7njEwGpaIZ27Vq0ANGGQzU.jpg"&gt;&lt;/p&gt;&lt;p&gt;</w:t>
      </w:r>
      <w:r>
        <w:rPr>
          <w:sz w:val="32"/>
          <w:szCs w:val="32"/>
        </w:rPr>
        <w:t>段落二：隐私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的流行，不少人开始质疑这些短视频是否侵犯了参与者的隐私权益，以及它们所传达的情感和心理健康影响。试看这样的内容，实际上可能会让人对这种类型的心理动机有更深入的理解。例如，对于一些参与者来说，他们可能出于向他人展示自己服从能力的一种方式，而不是为了获得金钱报酬。</w:t>
      </w:r>
      <w:r>
        <w:rPr>
          <w:sz w:val="32"/>
          <w:szCs w:val="32"/>
        </w:rPr>
        <w:t>&lt;/p&gt;&lt;p&gt;&lt;img src="/static-img/J2-LW1fzO7eyJkeRl6OZQPL29Yxk5VoNV1ENEVWA9cH9KYUfLPit6g-QXPidaRQz8YREi_36SFl4Wi9IyEsHmHshmOQDivkXlkdevUK0PLwzbFCmxWoHakT_xIRXL5pykubInFkb-hztF_9eYdc2S7njEwGpaIZ27Vq0ANGGQzU.jpg"&gt;&lt;/p&gt;&lt;p&gt;</w:t>
      </w:r>
      <w:r>
        <w:rPr>
          <w:sz w:val="32"/>
          <w:szCs w:val="32"/>
        </w:rPr>
        <w:t>段落三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近期的一些文化现象联系起来，我们发现现代社会中存在一种普遍的心理需求，即寻求安全感以及通过一定程度上的依赖关系来满足这一需求。当人们沉浸在虚拟世界中时，他们似乎能够暂时摆脱现实生活中的压力，并通过角色扮演找到释放自己的方式。</w:t>
      </w:r>
      <w:r>
        <w:rPr>
          <w:sz w:val="32"/>
          <w:szCs w:val="32"/>
        </w:rPr>
        <w:t>&lt;/p&gt;&lt;p&gt;&lt;img src="/static-img/TIGG7tRWcw_nvnUS17dWwPL29Yxk5VoNV1ENEVWA9cH9KYUfLPit6g-QXPidaRQz8YREi_36SFl4Wi9IyEsHmHshmOQDivkXlkdevUK0PLwzbFCmxWoHakT_xIRXL5pykubInFkb-hztF_9eYdc2S7njEwGpaIZ27Vq0ANGGQzU.jpg"&gt;&lt;/p&gt;&lt;p&gt;</w:t>
      </w:r>
      <w:r>
        <w:rPr>
          <w:sz w:val="32"/>
          <w:szCs w:val="32"/>
        </w:rPr>
        <w:t>段落四：技术支持下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技术的发展，这样的互动体验变得更加容易实现。用户可以使用各种应用程序创造并发布他们自己的“做受”影片，或是作为观众去观看、评论、分享等。而这种互动性不仅增加了信息传播速度，还使得用户之间形成了一种共同的情感共鸣。</w:t>
      </w:r>
      <w:r>
        <w:rPr>
          <w:sz w:val="32"/>
          <w:szCs w:val="32"/>
        </w:rPr>
        <w:t>&lt;/p&gt;&lt;p&gt;&lt;img src="/static-img/5gxviDkdd89B2CZ12bq5ivL29Yxk5VoNV1ENEVWA9cH9KYUfLPit6g-QXPidaRQz8YREi_36SFl4Wi9IyEsHmHshmOQDivkXlkdevUK0PLwzbFCmxWoHakT_xIRXL5pykubInFkb-hztF_9eYdc2S7njEwGpaIZ27Vq0ANGGQzU.jpg"&gt;&lt;/p&gt;&lt;p&gt;</w:t>
      </w:r>
      <w:r>
        <w:rPr>
          <w:sz w:val="32"/>
          <w:szCs w:val="32"/>
        </w:rPr>
        <w:t>结论：沉浸式体验与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讨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这一现象时，我们需要认识到这是一个反映当代社会心理状态的一个窗口，同时也是个人的价值观念与行为选择直接相连的问题。不管这个趋势将如何发展，对于每个人来说，最重要的是要保持清醒头脑，对待所有形式的信息都应保持批判性的态度，以确保我们的个人自由和尊严得到维护。</w:t>
      </w:r>
      <w:r>
        <w:rPr>
          <w:sz w:val="32"/>
          <w:szCs w:val="32"/>
        </w:rPr>
        <w:t>&lt;/p&gt;&lt;p&gt;&lt;a href = "/doc/729825-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隐私丧失</w:t>
      </w:r>
      <w:r>
        <w:rPr>
          <w:sz w:val="32"/>
          <w:szCs w:val="32"/>
        </w:rPr>
        <w:t>.doc" rel="alternate" download="729825-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隐私丧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