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不懈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不懈追逐梦想的足迹</w:t>
      </w:r>
      <w:r>
        <w:rPr>
          <w:sz w:val="32"/>
          <w:szCs w:val="32"/>
        </w:rPr>
        <w:t>&lt;/p&gt;&lt;p&gt;&lt;img src="/static-img/BqTD6uJvRemOJPDcIsHLPRW0BEva4XFawFEDrke6tA1uVX6Pbq2e2LhS9wMpAldp.jpeg"&gt;&lt;/p&gt;&lt;p&gt;</w:t>
      </w:r>
      <w:r>
        <w:rPr>
          <w:sz w:val="32"/>
          <w:szCs w:val="32"/>
        </w:rPr>
        <w:t>在这个世界上，有些人选择飞翔，而有些人选择奔跑。他们用自己的双腿，书写着属于自己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句激励的口号，更是对那些默默付出的努力者们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</w:t>
      </w:r>
      <w:r>
        <w:rPr>
          <w:sz w:val="32"/>
          <w:szCs w:val="32"/>
        </w:rPr>
        <w:t>&lt;/p&gt;&lt;p&gt;&lt;img src="/static-img/66LMPwz0lxglG2d-sAmBKRW0BEva4XFawFEDrke6tA0zqKI2bvkBmpvRy24mAvhi28TCkyaQwojh0KUxhoeW338bHsDNKiaq4pnijh3MFftouwv3gCTbqcCh-DF-DGdW7VxiJ7YrRe78kPTj7JezZw.png"&gt;&lt;/p&gt;&lt;p&gt;</w:t>
      </w:r>
      <w:r>
        <w:rPr>
          <w:sz w:val="32"/>
          <w:szCs w:val="32"/>
        </w:rPr>
        <w:t>每个人的生活都像一场马拉松，起点可能相同，但终点却各不相同。有的人从小就知道自己要去哪里，从而踏上了那条看似平坦又充满挑战的道路。而有的则是在迷雾中摸索，试图找到属于自己的方向。在这个过程中，他们经常会遇到前方光明的地方，那些地方仿佛在向他们招手，让他们加速、加倍地奔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rBDOJxSEH5HptotwrNszFBW0BEva4XFawFEDrke6tA0zqKI2bvkBmpvRy24mAvhi28TCkyaQwojh0KUxhoeW338bHsDNKiaq4pnijh3MFftouwv3gCTbqcCh-DF-DGdW7VxiJ7YrRe78kPTj7JezZw.jpeg"&gt;&lt;/p&gt;&lt;p&gt;“</w:t>
      </w:r>
      <w:r>
        <w:rPr>
          <w:sz w:val="32"/>
          <w:szCs w:val="32"/>
        </w:rPr>
        <w:t>脚男”这个词汇，它代表的是那些没有名气，没有荣誉，只因为热爱和坚持不断前行的人们。这群人，他们不是为了金钱或者名利，而是为了那个深藏内心的火焰——对美好事物的渴望，对成功的执着追求。无论风雨，无论困难，都不会让他们停下脚步，因为他们知道，只要坚持下去，一切都会有转机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与泪水</w:t>
      </w:r>
      <w:r>
        <w:rPr>
          <w:sz w:val="32"/>
          <w:szCs w:val="32"/>
        </w:rPr>
        <w:t>&lt;/p&gt;&lt;p&gt;&lt;img src="/static-img/kZYUOcceIIYadmhuzNQGihW0BEva4XFawFEDrke6tA0zqKI2bvkBmpvRy24mAvhi28TCkyaQwojh0KUxhoeW338bHsDNKiaq4pnijh3MFftouwv3gCTbqcCh-DF-DGdW7VxiJ7YrRe78kPTj7JezZw.jpeg"&gt;&lt;/p&gt;&lt;p&gt;</w:t>
      </w:r>
      <w:r>
        <w:rPr>
          <w:sz w:val="32"/>
          <w:szCs w:val="32"/>
        </w:rPr>
        <w:t>每一步都是汗水浇灌出来，每一次呼吸都是辛酸融化成的一滴泪珠。在这漫长而艰苦的路途上，他们面临着各种考验和挑战。但是，这一切不过是成长的一部分，是磨练意志力的锻炼。当我们看到身边的人，用尽全力，即使再疲惫，也依然勇往直前时，我们的心里便会涌现出一种莫名其妙的情感——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忆录</w:t>
      </w:r>
      <w:r>
        <w:rPr>
          <w:sz w:val="32"/>
          <w:szCs w:val="32"/>
        </w:rPr>
        <w:t>&lt;/p&gt;&lt;p&gt;&lt;img src="/static-img/hnSNSkW0KaZ8xZwb35DSPBW0BEva4XFawFEDrke6tA0zqKI2bvkBmpvRy24mAvhi28TCkyaQwojh0KUxhoeW338bHsDNKiaq4pnijh3MFftouwv3gCTbqcCh-DF-DGdW7VxiJ7YrRe78kPTj7JezZw.png"&gt;&lt;/p&gt;&lt;p&gt;</w:t>
      </w:r>
      <w:r>
        <w:rPr>
          <w:sz w:val="32"/>
          <w:szCs w:val="32"/>
        </w:rPr>
        <w:t>这些年来，“奔跑吧脚男”的背后，是无数个年轻人的青春回忆录。那是一个充满希望、充满梦想、但也充满了挫折与失败的小小世界。在这里，他们学会了如何从失敗中站起来，如何把挫败变为动力，把痛苦变为力量。而最重要的是，他们学会了如何在逆境中保持自我，如何让内心的声音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奔跑吧脚男”并非只限于过去或现在，它更是一种永恒的话题、一种持续发展的情感。一旦你真正开始了这场冒险，你就会发现，这并不是结束，而是一个新的开始。这意味着，无论何时何地，当你的灵魂深处有一股力量驱使你继续前进时，你就已经成为了一位真正意义上的“脚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高喊：“奔跑吧脚男！”让我们的生命变得更加丰富，让我们的精神得以升华，让我们用行动证明，在这个世界上，我们值得被尊重，被赞扬，被记住。</w:t>
      </w:r>
      <w:r>
        <w:rPr>
          <w:sz w:val="32"/>
          <w:szCs w:val="32"/>
        </w:rPr>
        <w:t>&lt;/p&gt;&lt;p&gt;&lt;a href = "/doc/730024-</w:t>
      </w:r>
      <w:r>
        <w:rPr>
          <w:sz w:val="32"/>
          <w:szCs w:val="32"/>
        </w:rPr>
        <w:t>奔跑吧脚男不懈追逐梦想的足迹</w:t>
      </w:r>
      <w:r>
        <w:rPr>
          <w:sz w:val="32"/>
          <w:szCs w:val="32"/>
        </w:rPr>
        <w:t>.doc" rel="alternate" download="730024-</w:t>
      </w:r>
      <w:r>
        <w:rPr>
          <w:sz w:val="32"/>
          <w:szCs w:val="32"/>
        </w:rPr>
        <w:t>奔跑吧脚男不懈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