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画卷的终章水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水墨山河终结篇是一幅宏大的画卷，它描绘了从黄土高原到长江三角洲，从青藏高原到珠穆朗玛峰的一切美景。它是对中国一代又一代艺术家的致敬，也是对这片土地丰富文化和壮丽自然风光的无尽赞歌。</w:t>
      </w:r>
      <w:r>
        <w:rPr>
          <w:sz w:val="32"/>
          <w:szCs w:val="32"/>
        </w:rPr>
        <w:t>&lt;/p&gt;&lt;p&gt;&lt;img src="/static-img/DPgodiJjfkhMBhesfVGuOFfnEMrhUPNtrP6nuLMVWQXff8Ds0QL5WdFxjJUvP489.png"&gt;&lt;/p&gt;&lt;p&gt;</w:t>
      </w:r>
      <w:r>
        <w:rPr>
          <w:sz w:val="32"/>
          <w:szCs w:val="32"/>
        </w:rPr>
        <w:t>首先，我们来谈谈这幅画卷背后的历史故事。在漫长的岁月里，数百位著名画家纷纷踏上了创作这幅巨型作品的大师路上，他们用自己的笔触，将千年的历史、五千年的文明凝聚于此。每一次挥洒，每一次涂抹，都承载着他们对于国家命运、民族未来以及人生哲学的深刻思考。</w:t>
      </w:r>
      <w:r>
        <w:rPr>
          <w:sz w:val="32"/>
          <w:szCs w:val="32"/>
        </w:rPr>
        <w:t>&lt;/p&gt;&lt;p&gt;</w:t>
      </w:r>
      <w:r>
        <w:rPr>
          <w:sz w:val="32"/>
          <w:szCs w:val="32"/>
        </w:rPr>
        <w:t>其次，这幅水墨山河终结篇不仅仅是一个静态图像，它更像是动态演绎了一段跨越时空的情感和思想传递。每个笔触都有其独特的情感色彩，无论是那广阔天地下的苍茫大陆，还是那点点滴滴流淌的心灵深处，都有着无声的话语，诉说着一个时代的一个声音。</w:t>
      </w:r>
      <w:r>
        <w:rPr>
          <w:sz w:val="32"/>
          <w:szCs w:val="32"/>
        </w:rPr>
        <w:t>&lt;/p&gt;&lt;p&gt;&lt;img src="/static-img/G7NwpKeRgbHg43UggRvUWFfnEMrhUPNtrP6nuLMVWQUm3snKg67RiEyT9WJwYFILBvIbjI-9xjywOU1Y_Pat0xF824_QqwXiYVk-7wi2Tur93Tiyn-yU8_WP55oJSMSflqKFPADOD_dVXareIiYMhje6ejTTiSXhO15SNFVKqS4TeCFa3inTP7v-RzCFH5tdyogzClgkpn-IQtRu8a5EE_PP5ei-77Od1SkCcG_TUOiBl9ckVbO9oaGXVYNfc4KI.jpg"&gt;&lt;/p&gt;&lt;p&gt;</w:t>
      </w:r>
      <w:r>
        <w:rPr>
          <w:sz w:val="32"/>
          <w:szCs w:val="32"/>
        </w:rPr>
        <w:t>再者，这份伟大的艺术成就，不仅体现在其宏伟壮观，更体现在细节之中。在这里，你可以看到微妙的人物表情，在那里，可以领略宁静的小溪流淌，而在此处，那些隐约可见的大树似乎在向你讲述它们生命中的故事。而这些，是如何通过几笔简单却神奇的线条所展现出来？</w:t>
      </w:r>
      <w:r>
        <w:rPr>
          <w:sz w:val="32"/>
          <w:szCs w:val="32"/>
        </w:rPr>
        <w:t>&lt;/p&gt;&lt;p&gt;</w:t>
      </w:r>
      <w:r>
        <w:rPr>
          <w:sz w:val="32"/>
          <w:szCs w:val="32"/>
        </w:rPr>
        <w:t>接下来，让我们探讨一下这个作品中蕴含的一种哲学思考。它不仅仅是一张张图片，更是一种精神追求，一种文化价值。一方面，它展示了中国传统审美趣味，即以“淡泊明志”、“少则为下，大则为上”来表达一种超脱世俗、崇尚内心世界的情怀；另一方面，它也反映出一种对于自然与人类之间关系理解，即使是在最宏大的自然景观面前，我们依然需要保持谦逊和尊重。</w:t>
      </w:r>
      <w:r>
        <w:rPr>
          <w:sz w:val="32"/>
          <w:szCs w:val="32"/>
        </w:rPr>
        <w:t>&lt;/p&gt;&lt;p&gt;&lt;img src="/static-img/Qsz-VrNBcxZ2KZMEkD6xr1fnEMrhUPNtrP6nuLMVWQUm3snKg67RiEyT9WJwYFILBvIbjI-9xjywOU1Y_Pat0xF824_QqwXiYVk-7wi2Tur93Tiyn-yU8_WP55oJSMSflqKFPADOD_dVXareIiYMhje6ejTTiSXhO15SNFVKqS4TeCFa3inTP7v-RzCFH5tdyogzClgkpn-IQtRu8a5EE_PP5ei-77Od1SkCcG_TUOiBl9ckVbO9oaGXVYNfc4KI.jpg"&gt;&lt;/p&gt;&lt;p&gt;</w:t>
      </w:r>
      <w:r>
        <w:rPr>
          <w:sz w:val="32"/>
          <w:szCs w:val="32"/>
        </w:rPr>
        <w:t>接着，我们不能忽视的是，这份伟大成就也是当今社会教育资源的一项宝贵财富。在学校课堂上，或许老师会带领学生们去欣赏并分析其中蕴含的问题意识与情感表达方式；而在博物馆或展览中，则能让人们直接接触到这一艺术瑰宝，为他们提供了解释历史意义与现代意义的一个窗口。</w:t>
      </w:r>
      <w:r>
        <w:rPr>
          <w:sz w:val="32"/>
          <w:szCs w:val="32"/>
        </w:rPr>
        <w:t>&lt;/p&gt;&lt;p&gt;</w:t>
      </w:r>
      <w:r>
        <w:rPr>
          <w:sz w:val="32"/>
          <w:szCs w:val="32"/>
        </w:rPr>
        <w:t>最后，但绝非最不重要的是，这件艺术品至今仍然吸引着来自世界各地游客前来的脚步。这不只是因为它震撼人心的美丽，更因为它代表了一种文化交流与融合。不管是在远方东方还是近旁西方，每个人都能从不同的角度去理解和解读水墨山河终结篇，用自己的方式将其融入自己生活的小小角落。</w:t>
      </w:r>
      <w:r>
        <w:rPr>
          <w:sz w:val="32"/>
          <w:szCs w:val="32"/>
        </w:rPr>
        <w:t>&lt;/p&gt;&lt;p&gt;&lt;img src="/static-img/rjoGLClWRgrijogoaQiTh1fnEMrhUPNtrP6nuLMVWQUm3snKg67RiEyT9WJwYFILBvIbjI-9xjywOU1Y_Pat0xF824_QqwXiYVk-7wi2Tur93Tiyn-yU8_WP55oJSMSflqKFPADOD_dVXareIiYMhje6ejTTiSXhO15SNFVKqS4TeCFa3inTP7v-RzCFH5tdyogzClgkpn-IQtRu8a5EE_PP5ei-77Od1SkCcG_TUOiBl9ckVbO9oaGXVYNfc4KI.jpg"&gt;&lt;/p&gt;&lt;p&gt;</w:t>
      </w:r>
      <w:r>
        <w:rPr>
          <w:sz w:val="32"/>
          <w:szCs w:val="32"/>
        </w:rPr>
        <w:t>总而言之，“水墨山河终结篇”不是单纯的一幅画，而是一个包罗万象、穿越时空的大师级别作品。这既是对过去回顾，也是对未来的憧憬；既是对人的沉思，也是对世界希望的一盏灯塔。而正如同我们今天站在这个时间节点一样，就像站在那个巨大的画卷边缘，看向那些永恒且变化莫测的地球，那些笔触交织出的山川湖海，无疑给予了我们的灵魂深邃力量，让我们继续前行，因为有一天，当你抬头仰望星辰，你会发现，那里的答案其实早已被挂靠于“水墨山河终结篇”的每一个笔触间等待你的发现。</w:t>
      </w:r>
      <w:r>
        <w:rPr>
          <w:sz w:val="32"/>
          <w:szCs w:val="32"/>
        </w:rPr>
        <w:t>&lt;/p&gt;&lt;p&gt;&lt;a href = "/doc/730072-</w:t>
      </w:r>
      <w:r>
        <w:rPr>
          <w:sz w:val="32"/>
          <w:szCs w:val="32"/>
        </w:rPr>
        <w:t>山河画卷的终章水墨之旅</w:t>
      </w:r>
      <w:r>
        <w:rPr>
          <w:sz w:val="32"/>
          <w:szCs w:val="32"/>
        </w:rPr>
        <w:t>.doc" rel="alternate" download="730072-</w:t>
      </w:r>
      <w:r>
        <w:rPr>
          <w:sz w:val="32"/>
          <w:szCs w:val="32"/>
        </w:rPr>
        <w:t>山河画卷的终章水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