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炼金术士机翼与炉心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械炼金术士：机翼与炉心的奇迹</w:t>
      </w:r>
      <w:r>
        <w:rPr>
          <w:sz w:val="32"/>
          <w:szCs w:val="32"/>
        </w:rPr>
        <w:t>&lt;/p&gt;&lt;p&gt;&lt;img src="/static-img/UkZWzaCm6GlJf4PCxvfvO14n17-lrOdcOlSd5lEt4fz0kpGpFj8nSvab_l9k32ae.jpg"&gt;&lt;/p&gt;&lt;p&gt;</w:t>
      </w:r>
      <w:r>
        <w:rPr>
          <w:sz w:val="32"/>
          <w:szCs w:val="32"/>
        </w:rPr>
        <w:t>在一个被工业革命深刻改变的世界里，一群人追求着一种古老而神秘的艺术——炼金。他们不再满足于传统的手工艺，而是将魔法般的力量融入到金属之中，创造出前所未有的机械装置。这群人被称为“机械炼金术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翼与炉心</w:t>
      </w:r>
      <w:r>
        <w:rPr>
          <w:sz w:val="32"/>
          <w:szCs w:val="32"/>
        </w:rPr>
        <w:t>&lt;/p&gt;&lt;p&gt;&lt;img src="/static-img/3j2sSj-N_LSrV2qKPT24Jl4n17-lrOdcOlSd5lEt4fwcG2JsYXCmxFweNZHUZ8fkwndHmciY2it19hSMkvp79Xo4Cdu_z2y4-ztARVdpnZKB0BGt8LvcaYY_GsUyH8Qf7VvqASAUdz8o85pjcMMNxopvi2uh8GYLDgNquZPb-S4ed3jeSt7-Pjh1wIuK5hdWGXvieSM5s9_BF31tyYyGpA.jpg"&gt;&lt;/p&gt;&lt;p&gt;</w:t>
      </w:r>
      <w:r>
        <w:rPr>
          <w:sz w:val="32"/>
          <w:szCs w:val="32"/>
        </w:rPr>
        <w:t>他们手中的工具不再是简单的锅和锅铲，而是一系列复杂的设备，包括精密的地图仪、实验室级别的大型爐具，以及各种各样的化学品。这些都是为了实现一个梦想：将金属变成更加强大、更加耐用，更能发挥其本身潜力的一种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炼金之路</w:t>
      </w:r>
      <w:r>
        <w:rPr>
          <w:sz w:val="32"/>
          <w:szCs w:val="32"/>
        </w:rPr>
        <w:t>&lt;/p&gt;&lt;p&gt;&lt;img src="/static-img/L4h7IvAClLsMOILSsJSoyV4n17-lrOdcOlSd5lEt4fwcG2JsYXCmxFweNZHUZ8fkwndHmciY2it19hSMkvp79Xo4Cdu_z2y4-ztARVdpnZKB0BGt8LvcaYY_GsUyH8Qf7VvqASAUdz8o85pjcMMNxopvi2uh8GYLDgNquZPb-S4ed3jeSt7-Pjh1wIuK5hdWGXvieSM5s9_BF31tyYyGpA.jpg"&gt;&lt;/p&gt;&lt;p&gt;</w:t>
      </w:r>
      <w:r>
        <w:rPr>
          <w:sz w:val="32"/>
          <w:szCs w:val="32"/>
        </w:rPr>
        <w:t>这条道路充满了挑战，每一步都需要极高的智慧和勇气。首先，他们必须选择合适的地质资源，这些资源决定了最终产品质量。在选定之后，他们会进行详细的地质勘探，以确保能够获得足够数量且质量稳定的原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通过一系列复杂的手工操作，将这些原料转化成为更纯净、更有价值的一种材料。这涉及到精细地控制温度和压力，保证每一次反应都达到理想状态。不仅如此，他们还需要对这些反应进行长时间观察，以便捕捉最佳时机进行处理。</w:t>
      </w:r>
      <w:r>
        <w:rPr>
          <w:sz w:val="32"/>
          <w:szCs w:val="32"/>
        </w:rPr>
        <w:t>&lt;/p&gt;&lt;p&gt;&lt;img src="/static-img/9w9iB5q6OoCG7zHbz95hIF4n17-lrOdcOlSd5lEt4fwcG2JsYXCmxFweNZHUZ8fkwndHmciY2it19hSMkvp79Xo4Cdu_z2y4-ztARVdpnZKB0BGt8LvcaYY_GsUyH8Qf7VvqASAUdz8o85pjcMMNxopvi2uh8GYLDgNquZPb-S4ed3jeSt7-Pjh1wIuK5hdWGXvieSM5s9_BF31tyYyGpA.jpg"&gt;&lt;/p&gt;&lt;p&gt;</w:t>
      </w:r>
      <w:r>
        <w:rPr>
          <w:sz w:val="32"/>
          <w:szCs w:val="32"/>
        </w:rPr>
        <w:t>办法与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断地推陈出新也是必不可少的一部分。每一次失败，都可能带来新的发现、新颖的方法或理论。而那些成功则会激励更多的人加入这一行列，并不断追求卓越。</w:t>
      </w:r>
      <w:r>
        <w:rPr>
          <w:sz w:val="32"/>
          <w:szCs w:val="32"/>
        </w:rPr>
        <w:t>&lt;/p&gt;&lt;p&gt;&lt;img src="/static-img/YBWml3KQWtYpFZPquiX-wl4n17-lrOdcOlSd5lEt4fwcG2JsYXCmxFweNZHUZ8fkwndHmciY2it19hSMkvp79Xo4Cdu_z2y4-ztARVdpnZKB0BGt8LvcaYY_GsUyH8Qf7VvqASAUdz8o85pjcMMNxopvi2uh8GYLDgNquZPb-S4ed3jeSt7-Pjh1wIuK5hdWGXvieSM5s9_BF31tyYyGpA.jpg"&gt;&lt;/p&gt;&lt;p&gt;</w:t>
      </w:r>
      <w:r>
        <w:rPr>
          <w:sz w:val="32"/>
          <w:szCs w:val="32"/>
        </w:rPr>
        <w:t>试验室里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一些机械炼金术士甚至开始尝试将这种艺术融入飞行器设计中。这导致了一批全新的航空器诞生，它们拥有比以往任何时候都要坚固耐用的结构，可以承受极端恶劣天气条件下飞行，从而开辟了空中旅行新纪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问题都会迎刃而解。在现实生活中的应用上，比如制造商生产商品时，对成本和效率要求非常严格，所以即使是最优秀的人才也难以保持创新节奏。如果没有持续不断的心血投入，这门艺术很容易走向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使面临这样的挑战，也有人依然热爱这一职业，因为它既有科学又有魔幻，让人感到无比兴奋，同时也有机会去创造历史性的发现。对于那些真正热爱这项工作的人来说，没有什么可以阻止他们追逐那永远闪耀着光芒的地方——未来。而我们，就是站在这个巨大的舞台上，看着这场关于人类智慧与创造力的壮观表演，在这里，我们找到了答案，那就是——我们的存在给予了未来无限可能，是不是很美妙呢？</w:t>
      </w:r>
      <w:r>
        <w:rPr>
          <w:sz w:val="32"/>
          <w:szCs w:val="32"/>
        </w:rPr>
        <w:t>&lt;/p&gt;&lt;p&gt;&lt;a href = "/doc/730246-</w:t>
      </w:r>
      <w:r>
        <w:rPr>
          <w:sz w:val="32"/>
          <w:szCs w:val="32"/>
        </w:rPr>
        <w:t>机械炼金术士机翼与炉心的奇迹</w:t>
      </w:r>
      <w:r>
        <w:rPr>
          <w:sz w:val="32"/>
          <w:szCs w:val="32"/>
        </w:rPr>
        <w:t>.doc" rel="alternate" download="730246-</w:t>
      </w:r>
      <w:r>
        <w:rPr>
          <w:sz w:val="32"/>
          <w:szCs w:val="32"/>
        </w:rPr>
        <w:t>机械炼金术士机翼与炉心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