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洪荒之鸿蒙圣尊古老传说中的强大存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洪荒之初，圣尊的觉醒</w:t>
      </w:r>
      <w:r>
        <w:rPr>
          <w:sz w:val="32"/>
          <w:szCs w:val="32"/>
        </w:rPr>
        <w:t>&lt;/p&gt;&lt;p&gt;&lt;img src="/static-img/2JQIWnZ1P21JRV9Air7Yy6RC_tTKQDXz5W4O6qiYUFxrU1TNIqW1i-VCAWhNv4Es.png"&gt;&lt;/p&gt;&lt;p&gt;</w:t>
      </w:r>
      <w:r>
        <w:rPr>
          <w:sz w:val="32"/>
          <w:szCs w:val="32"/>
        </w:rPr>
        <w:t>在浩瀚无垠的宇宙深处，有一个被称为“洪荒”的古老世界。这里是由混沌之力诞生的星辰、山川和生命，这是一个充满了神秘与未知的地方。在这个世界里，一位强大的存在即将重生——鸿蒙圣尊。</w:t>
      </w:r>
      <w:r>
        <w:rPr>
          <w:sz w:val="32"/>
          <w:szCs w:val="32"/>
        </w:rPr>
        <w:t>&lt;/p&gt;&lt;p&gt;</w:t>
      </w:r>
      <w:r>
        <w:rPr>
          <w:sz w:val="32"/>
          <w:szCs w:val="32"/>
        </w:rPr>
        <w:t>鸿蒙圣尊的传说</w:t>
      </w:r>
      <w:r>
        <w:rPr>
          <w:sz w:val="32"/>
          <w:szCs w:val="32"/>
        </w:rPr>
        <w:t>&lt;/p&gt;&lt;p&gt;&lt;img src="/static-img/MGFFeKylmmqVEmrs3StZn6RC_tTKQDXz5W4O6qiYUFyVTQ0XhDafp_N9nSoybehCm4dOlf04ifWEORKLb6XqZF5LVr4dqwV-_CY2qxHBXHQNGfBwalka_GogxmS_8UpMkDZzdhL2PARQtw4y_08pza07g4ytXmFxSnSK2kcUuSI26Fh2LJFWBn7giLVhZXS8.png"&gt;&lt;/p&gt;&lt;p&gt;</w:t>
      </w:r>
      <w:r>
        <w:rPr>
          <w:sz w:val="32"/>
          <w:szCs w:val="32"/>
        </w:rPr>
        <w:t>据说，在遥远的过去，鸿蒙圣尊曾经统治着这片广阔的大地。他拥有超越常人的力量和智慧，被视为万物之灵。他能够操控元素，创造生命，并赋予它们各自独特的能力。然而，当时的人类却因为对他的恐惧而背叛了他，将其封印于深渊之中。</w:t>
      </w:r>
      <w:r>
        <w:rPr>
          <w:sz w:val="32"/>
          <w:szCs w:val="32"/>
        </w:rPr>
        <w:t>&lt;/p&gt;&lt;p&gt;</w:t>
      </w:r>
      <w:r>
        <w:rPr>
          <w:sz w:val="32"/>
          <w:szCs w:val="32"/>
        </w:rPr>
        <w:t>重生的预兆</w:t>
      </w:r>
      <w:r>
        <w:rPr>
          <w:sz w:val="32"/>
          <w:szCs w:val="32"/>
        </w:rPr>
        <w:t>&lt;/p&gt;&lt;p&gt;&lt;img src="/static-img/b07HmkkewS41ufD3L3KSO6RC_tTKQDXz5W4O6qiYUFyVTQ0XhDafp_N9nSoybehCm4dOlf04ifWEORKLb6XqZF5LVr4dqwV-_CY2qxHBXHQNGfBwalka_GogxmS_8UpMkDZzdhL2PARQtw4y_08pza07g4ytXmFxSnSK2kcUuSI26Fh2LJFWBn7giLVhZXS8.png"&gt;&lt;/p&gt;&lt;p&gt;</w:t>
      </w:r>
      <w:r>
        <w:rPr>
          <w:sz w:val="32"/>
          <w:szCs w:val="32"/>
        </w:rPr>
        <w:t>随着时间流逝，世界渐渐进入了一种平衡状态，但人们始终无法摆脱对那个时代神话中的巨人的一丝怀念。有传言指出，在某个特殊时刻，当天地再次达到一种极度不稳定的状态时，他会从沉睡中醒来。这一刻终于到来，那些能够感受到自然法则变化的人们开始寻找证据，他们相信这是大事件发生之前必然出现的一个信号。</w:t>
      </w:r>
      <w:r>
        <w:rPr>
          <w:sz w:val="32"/>
          <w:szCs w:val="32"/>
        </w:rPr>
        <w:t>&lt;/p&gt;&lt;p&gt;</w:t>
      </w:r>
      <w:r>
        <w:rPr>
          <w:sz w:val="32"/>
          <w:szCs w:val="32"/>
        </w:rPr>
        <w:t>鸿蒙圣尊的回归</w:t>
      </w:r>
      <w:r>
        <w:rPr>
          <w:sz w:val="32"/>
          <w:szCs w:val="32"/>
        </w:rPr>
        <w:t>&lt;/p&gt;&lt;p&gt;&lt;img src="/static-img/q-7mzagb845dXn7Wqh3hxqRC_tTKQDXz5W4O6qiYUFyVTQ0XhDafp_N9nSoybehCm4dOlf04ifWEORKLb6XqZF5LVr4dqwV-_CY2qxHBXHQNGfBwalka_GogxmS_8UpMkDZzdhL2PARQtw4y_08pza07g4ytXmFxSnSK2kcUuSI26Fh2LJFWBn7giLVhZXS8.png"&gt;&lt;/p&gt;&lt;p&gt;</w:t>
      </w:r>
      <w:r>
        <w:rPr>
          <w:sz w:val="32"/>
          <w:szCs w:val="32"/>
        </w:rPr>
        <w:t>随着这一系列奇异现象不断增多，最终引发了一场全球性的危机。当最弱的小生物也能感受到地球脉动并发出警告声的时候，那意味着大事已成定局。而就在所有人都认为一切已经失去希望的时候，一股不可思议的力量开始在每个角落弥漫开来——那就是鸿蒙圣尊复活所释放出的能量。</w:t>
      </w:r>
      <w:r>
        <w:rPr>
          <w:sz w:val="32"/>
          <w:szCs w:val="32"/>
        </w:rPr>
        <w:t>&lt;/p&gt;&lt;p&gt;</w:t>
      </w:r>
      <w:r>
        <w:rPr>
          <w:sz w:val="32"/>
          <w:szCs w:val="32"/>
        </w:rPr>
        <w:t>新时代与挑战</w:t>
      </w:r>
      <w:r>
        <w:rPr>
          <w:sz w:val="32"/>
          <w:szCs w:val="32"/>
        </w:rPr>
        <w:t>&lt;/p&gt;&lt;p&gt;&lt;img src="/static-img/HevlkYihaipjO_S819c-N6RC_tTKQDXz5W4O6qiYUFyVTQ0XhDafp_N9nSoybehCm4dOlf04ifWEORKLb6XqZF5LVr4dqwV-_CY2qxHBXHQNGfBwalka_GogxmS_8UpMkDZzdhL2PARQtw4y_08pza07g4ytXmFxSnSK2kcUuSI26Fh2LJFWBn7giLVhZXS8.png"&gt;&lt;/p&gt;&lt;p&gt;</w:t>
      </w:r>
      <w:r>
        <w:rPr>
          <w:sz w:val="32"/>
          <w:szCs w:val="32"/>
        </w:rPr>
        <w:t>当鸿蒙圣尊真正睁开双眼，并且站起身来，他首先做的事情便是确保这片土地上的每一个生物都得到平等的地位和权利。他利用自己的力量修复了受损的地球，让它重新恢复到了昔日繁荣景象。此外，他还教导人类如何更好地理解自然规律，以及如何保护这片属于他们共同居住的地球，从而使得人类文明得以向前发展，同时也避免了未来可能面临的问题。</w:t>
      </w:r>
      <w:r>
        <w:rPr>
          <w:sz w:val="32"/>
          <w:szCs w:val="32"/>
        </w:rPr>
        <w:t>&lt;/p&gt;&lt;p&gt;</w:t>
      </w:r>
      <w:r>
        <w:rPr>
          <w:sz w:val="32"/>
          <w:szCs w:val="32"/>
        </w:rPr>
        <w:t>未来的展望</w:t>
      </w:r>
      <w:r>
        <w:rPr>
          <w:sz w:val="32"/>
          <w:szCs w:val="32"/>
        </w:rPr>
        <w:t>&lt;/p&gt;&lt;p&gt;</w:t>
      </w:r>
      <w:r>
        <w:rPr>
          <w:sz w:val="32"/>
          <w:szCs w:val="32"/>
        </w:rPr>
        <w:t>虽然现在看起来一切顺利，但是人类社会仍然需要学习更多关于管理自身行为与环境关系的心理素养以及知识技能。只有这样，他们才能继续享受这个美好的新纪元，而不会再犯前辈们曾经犯过的大错误。在这种新的历史背景下，每个人都是重生洪荒之鸿蒙圣尊计划的一部分，不仅要保护自己，更要保护整个地球及其居民，为未来的世代打下坚实基础。</w:t>
      </w:r>
      <w:r>
        <w:rPr>
          <w:sz w:val="32"/>
          <w:szCs w:val="32"/>
        </w:rPr>
        <w:t>&lt;/p&gt;&lt;p&gt;&lt;a href = "/doc/730258-</w:t>
      </w:r>
      <w:r>
        <w:rPr>
          <w:sz w:val="32"/>
          <w:szCs w:val="32"/>
        </w:rPr>
        <w:t>重生洪荒之鸿蒙圣尊古老传说中的强大存在</w:t>
      </w:r>
      <w:r>
        <w:rPr>
          <w:sz w:val="32"/>
          <w:szCs w:val="32"/>
        </w:rPr>
        <w:t>.doc" rel="alternate" download="730258-</w:t>
      </w:r>
      <w:r>
        <w:rPr>
          <w:sz w:val="32"/>
          <w:szCs w:val="32"/>
        </w:rPr>
        <w:t>重生洪荒之鸿蒙圣尊古老传说中的强大存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