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传统手工面点的美好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XndOFV4nj_xPVGqVj8Dd2pL80J7R4Ozuq6P_SxZoviztDktJtmNH1wHy1OO3rqYu.jpg"&gt;&lt;/p&gt;&lt;p&gt;</w:t>
      </w:r>
      <w:r>
        <w:rPr>
          <w:sz w:val="32"/>
          <w:szCs w:val="32"/>
        </w:rPr>
        <w:t>是怎样的一个意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平凡的生活中，有一段不经意间的经历，让我误入了一个充满奇趣的小径，那就是与酥油饼的相遇。它似乎是一种普通的面点，但在那一刻，它成为了我的旅程中的重要伙伴。让我带你走进这个故事，体验那种被一种美食所吸引，从而发现自己未曾注意到的世界。</w:t>
      </w:r>
      <w:r>
        <w:rPr>
          <w:sz w:val="32"/>
          <w:szCs w:val="32"/>
        </w:rPr>
        <w:t>&lt;/p&gt;&lt;p&gt;&lt;img src="/static-img/EHkZd_VbD_w0sEda4VGwY5L80J7R4Ozuq6P_SxZovixJBSk-kMe4O7ZGccJ1Wb3KkswddA4JZOf9HsD-tknzDOyVn6IWI6bIQps2S3pm7EDZJy-fMdm2rzPDEjzVT4mJmLH6OrX7x6m2dhNjcut_8UYUaICRSuNDJ_jjHVzWDaeuED8SwBOuL9El44J-shkXbxqnDwQOPWHqkdkAfhKhJsd9BGx6VBUe-E3F-yAb_OA.jpg"&gt;&lt;/p&gt;&lt;p&gt;</w:t>
      </w:r>
      <w:r>
        <w:rPr>
          <w:sz w:val="32"/>
          <w:szCs w:val="32"/>
        </w:rPr>
        <w:t>探索起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，这个名字听起来既熟悉又陌生。我想知道它是从哪里来，为什么会出现在这里。于是，我开始了我的调查。在古老的图书馆里，我翻阅着厚重的手稿和传统烹饪书籍，试图找到关于酥油饼的一切线索。我了解到，它源自远古时期，是一种为祭祀仪式准备的食品。在那时，它被认为具有神圣之力，用以供奉天神和祖先。</w:t>
      </w:r>
      <w:r>
        <w:rPr>
          <w:sz w:val="32"/>
          <w:szCs w:val="32"/>
        </w:rPr>
        <w:t>&lt;/p&gt;&lt;p&gt;&lt;img src="/static-img/0PL7sJwgZNzLvX207VBf75L80J7R4Ozuq6P_SxZovixJBSk-kMe4O7ZGccJ1Wb3KkswddA4JZOf9HsD-tknzDOyVn6IWI6bIQps2S3pm7EDZJy-fMdm2rzPDEjzVT4mJmLH6OrX7x6m2dhNjcut_8UYUaICRSuNDJ_jjHVzWDaeuED8SwBOuL9El44J-shkXbxqnDwQOPWHqkdkAfhKhJsd9BGx6VBUe-E3F-yAb_OA.jpg"&gt;&lt;/p&gt;&lt;p&gt;</w:t>
      </w:r>
      <w:r>
        <w:rPr>
          <w:sz w:val="32"/>
          <w:szCs w:val="32"/>
        </w:rPr>
        <w:t>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美味逐渐流传开来，每个村庄都有自己的秘方。但由于缺乏现代化设备和标准化生产过程，使得这种手工制作非常耗时且精细。这也是为什么酥油饼成了我们这片土地上的珍品之一。每一次尝试，都能感受到制作者对这一艺术形式深深的情感投入，每一块皮肤上都凝聚着历史与文化。</w:t>
      </w:r>
      <w:r>
        <w:rPr>
          <w:sz w:val="32"/>
          <w:szCs w:val="32"/>
        </w:rPr>
        <w:t>&lt;/p&gt;&lt;p&gt;&lt;img src="/static-img/hYcfUZ8lr69U9oG69NCgCpL80J7R4Ozuq6P_SxZovixJBSk-kMe4O7ZGccJ1Wb3KkswddA4JZOf9HsD-tknzDOyVn6IWI6bIQps2S3pm7EDZJy-fMdm2rzPDEjzVT4mJmLH6OrX7x6m2dhNjcut_8UYUaICRSuNDJ_jjHVzWDaeuED8SwBOuL9El44J-shkXbxqnDwQOPWHqkdkAfhKhJsd9BGx6VBUe-E3F-yAb_OA.jpg"&gt;&lt;/p&gt;&lt;p&gt;**</w:t>
      </w:r>
      <w:r>
        <w:rPr>
          <w:sz w:val="32"/>
          <w:szCs w:val="32"/>
        </w:rPr>
        <w:t>偶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发现了一家小店，专门制作这种手工面点。当我踏进店内，一股温馨而纯粹的气息迎面扑来。那里的每个人都沉浸在自己的工作中，他们对待每一块皮肤、每一次搅拌都是那么认真。而最令人印象深刻的是，当他们将那些金黄色的酥油涂抹到刚做好的皮肤上时，那些微妙变化就像是在观众眼前展开了一场魔法表演</w:t>
      </w:r>
      <w:r>
        <w:rPr>
          <w:sz w:val="32"/>
          <w:szCs w:val="32"/>
        </w:rPr>
        <w:t>.&lt;/p&gt;&lt;p&gt;&lt;img src="/static-img/qWrnJBkIgkVCNhm09eXRiJL80J7R4Ozuq6P_SxZovixJBSk-kMe4O7ZGccJ1Wb3KkswddA4JZOf9HsD-tknzDOyVn6IWI6bIQps2S3pm7EDZJy-fMdm2rzPDEjzVT4mJmLH6OrX7x6m2dhNjcut_8UYUaICRSuNDJ_jjHVzWDaeuED8SwBOuL9El44J-shkXbxqnDwQOPWHqkdkAfhKhJsd9BGx6VBUe-E3F-yAb_OA.jpg"&gt;&lt;/p&gt;&lt;p&gt;</w:t>
      </w:r>
      <w:r>
        <w:rPr>
          <w:sz w:val="32"/>
          <w:szCs w:val="32"/>
        </w:rPr>
        <w:t>当他们把这些精致的小块放置于木板上，让它们慢慢冷却并结实起来的时候，你可以感受到整个空间都充满了期待和耐心。一旦它们完全冷却下来，就用刀轻轻地割下，每一个切口都是如此完美无瑕。你可以听到旁边的人们低声赞叹，然后便是一阵香气飘散开来，这是那些新鲜出炉的酥油饼散发出来的独特芬芳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当你品尝第一口，你会立即意识到这是什么风格——它既不是甜蜜，也不是咸淡，而是一个介于两者之间、极其平衡的地位。这份平衡来自于巧妙地使用不同的材料，以及对温度、时间以及所有操作步骤至关重要的心血琢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经历让我明白，无论何时何地，只要我们保持开放的心态，不断寻找新的体验，我们总可能会“误入正途”，找到一些令我们惊喜的事物，并因此改变我们的视野。</w:t>
      </w:r>
      <w:r>
        <w:rPr>
          <w:sz w:val="32"/>
          <w:szCs w:val="32"/>
        </w:rPr>
        <w:t>&lt;/p&gt;&lt;p&gt;&lt;a href = "/doc/730400-</w:t>
      </w:r>
      <w:r>
        <w:rPr>
          <w:sz w:val="32"/>
          <w:szCs w:val="32"/>
        </w:rPr>
        <w:t>误入正途酥油饼传统手工面点的美好发现</w:t>
      </w:r>
      <w:r>
        <w:rPr>
          <w:sz w:val="32"/>
          <w:szCs w:val="32"/>
        </w:rPr>
        <w:t>.doc" rel="alternate" download="730400-</w:t>
      </w:r>
      <w:r>
        <w:rPr>
          <w:sz w:val="32"/>
          <w:szCs w:val="32"/>
        </w:rPr>
        <w:t>误入正途酥油饼传统手工面点的美好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