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之约山河间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召唤？</w:t>
      </w:r>
      <w:r>
        <w:rPr>
          <w:sz w:val="32"/>
          <w:szCs w:val="32"/>
        </w:rPr>
        <w:t>&lt;/p&gt;&lt;p&gt;&lt;img src="/static-img/yfGWAffWePvFwM8rK9QNG9irNxaV0YSjdcjgjBRd99c6y6UlTpsQ1QF3uLXl-_YI.jpg"&gt;&lt;/p&gt;&lt;p&gt;</w:t>
      </w:r>
      <w:r>
        <w:rPr>
          <w:sz w:val="32"/>
          <w:szCs w:val="32"/>
        </w:rPr>
        <w:t>在遥远的古老时光里，有一个传说，讲述了一个强大的力量，它不仅能够撕裂天地，还能召唤出最为忠诚与勇敢的心灵。这个力量被称为“山河之约”，它是由那些愿意以自己的生命、荣耀和信仰来保护这片土地所创造出来的。他们不求回报，只希望能够守护这片属于所有人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誓言？</w:t>
      </w:r>
      <w:r>
        <w:rPr>
          <w:sz w:val="32"/>
          <w:szCs w:val="32"/>
        </w:rPr>
        <w:t>&lt;/p&gt;&lt;p&gt;&lt;img src="/static-img/2jU_lr2zKZiIJaXD9-FWj9irNxaV0YSjdcjgjBRd99cqLnJlsUtW36F0zWNBkP55oT5DGTjxtn8jAb95ONp5dUyPs24NbDil2ZQRnX2KZ-P7O1hts8S3mZjZ9vgndsO3JaKbKbdR-U1xd-6CRwxhBw.jpg"&gt;&lt;/p&gt;&lt;p&gt;</w:t>
      </w:r>
      <w:r>
        <w:rPr>
          <w:sz w:val="32"/>
          <w:szCs w:val="32"/>
        </w:rPr>
        <w:t>对于那些接受了“山河之约”的人来说，他们必须做出最终的承诺——无论未来如何变化，无论困难有多么巨大，他们都将坚守这一誓言，不离不弃。这是一个包含着对祖国、人民以及历史深厚文化的一种敬畏和爱护。在他们看来，这个世界上没有比自己更珍贵的事物，也没有比自己的国家更值得战斗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这样的道路？</w:t>
      </w:r>
      <w:r>
        <w:rPr>
          <w:sz w:val="32"/>
          <w:szCs w:val="32"/>
        </w:rPr>
        <w:t>&lt;/p&gt;&lt;p&gt;&lt;img src="/static-img/Y6LV9H4iiz-TywvPX2kaqNirNxaV0YSjdcjgjBRd99cqLnJlsUtW36F0zWNBkP55oT5DGTjxtn8jAb95ONp5dUyPs24NbDil2ZQRnX2KZ-P7O1hts8S3mZjZ9vgndsO3JaKbKbdR-U1xd-6CRwxhBw.png"&gt;&lt;/p&gt;&lt;p&gt;</w:t>
      </w:r>
      <w:r>
        <w:rPr>
          <w:sz w:val="32"/>
          <w:szCs w:val="32"/>
        </w:rPr>
        <w:t>选择成为“山河之约”的人并不容易。首先，他们必须拥有无私奉献的心态，因为他们知道自己所做的事情可能会牺牲掉自己的生活和幸福。其次，他们还需要具备超凡脱俗的智慧和勇气，以便在面对各种挑战时能够作出正确决策。此外，对于这些心怀民族复兴理想的人来说，没有任何个人成就可以与这样一份伟大的使命相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样的承诺？</w:t>
      </w:r>
      <w:r>
        <w:rPr>
          <w:sz w:val="32"/>
          <w:szCs w:val="32"/>
        </w:rPr>
        <w:t>&lt;/p&gt;&lt;p&gt;&lt;img src="/static-img/qX52ETc-kHIbC-vP0Vu4ENirNxaV0YSjdcjgjBRd99cqLnJlsUtW36F0zWNBkP55oT5DGTjxtn8jAb95ONp5dUyPs24NbDil2ZQRnX2KZ-P7O1hts8S3mZjZ9vgndsO3JaKbKbdR-U1xd-6CRwxhBw.jpg"&gt;&lt;/p&gt;&lt;p&gt;</w:t>
      </w:r>
      <w:r>
        <w:rPr>
          <w:sz w:val="32"/>
          <w:szCs w:val="32"/>
        </w:rPr>
        <w:t>为了维持这一誓言，人们需要不断地学习、实践，并且互相监督。每一次风雨，都是一次考验，每一次挑战都是成长的一环。而当人们团结一致的时候，即使是最强大的敌人也无法抵挡。但即便如此，“愿以山河聘”依然是一条艰难而漫长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故事值得我们铭记？</w:t>
      </w:r>
      <w:r>
        <w:rPr>
          <w:sz w:val="32"/>
          <w:szCs w:val="32"/>
        </w:rPr>
        <w:t>&lt;/p&gt;&lt;p&gt;&lt;img src="/static-img/E_WMISd2JIyE_JPoWjh4TtirNxaV0YSjdcjgjBRd99cqLnJlsUtW36F0zWNBkP55oT5DGTjxtn8jAb95ONp5dUyPs24NbDil2ZQRnX2KZ-P7O1hts8S3mZjZ9vgndsO3JaKbKbdR-U1xd-6CRwxhBw.jpg"&gt;&lt;/p&gt;&lt;p&gt;</w:t>
      </w:r>
      <w:r>
        <w:rPr>
          <w:sz w:val="32"/>
          <w:szCs w:val="32"/>
        </w:rPr>
        <w:t>历史上有许多英雄人物因为坚守着“山河之约”，付出了宝贵的生命，但却让我们的祖国免遭侵略，为我们留下了宝贵财富。在经历了一系列战争后，我们终于找到了和平，这一切都是因为前辈们曾经发出的那声呐喊：“我愿以我的身体，我愿以我的生命，我愿以我的尊严去捍卫我们的国家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誓言今后又该如何传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山河之约”的意义并未减弱，而是在不断地被新时代的人们重新发现与理解。“今天，我们再次站在历史交汇点上，看向那永恒未来的方向。”正如同过去一样，我们依旧需要有人站出来，用实际行动证明自己对这个世界、这个社会以及这个民族所持有的责任感与担当。而那个声音，那个呼唤，那就是来自心中最深处的声音：我愿以我的全部去迎接新的征程。我愿以我的身躯去书写新的篇章。我愿以我的灵魂去绘制新的蓝图。这，就是“山河之约”。</w:t>
      </w:r>
      <w:r>
        <w:rPr>
          <w:sz w:val="32"/>
          <w:szCs w:val="32"/>
        </w:rPr>
        <w:t>&lt;/p&gt;&lt;p&gt;&lt;a href = "/doc/730783-</w:t>
      </w:r>
      <w:r>
        <w:rPr>
          <w:sz w:val="32"/>
          <w:szCs w:val="32"/>
        </w:rPr>
        <w:t>山河之约山河间的誓言</w:t>
      </w:r>
      <w:r>
        <w:rPr>
          <w:sz w:val="32"/>
          <w:szCs w:val="32"/>
        </w:rPr>
        <w:t>.doc" rel="alternate" download="730783-</w:t>
      </w:r>
      <w:r>
        <w:rPr>
          <w:sz w:val="32"/>
          <w:szCs w:val="32"/>
        </w:rPr>
        <w:t>山河之约山河间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