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救驾迟到的沉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救驾迟到背后的社会问题</w:t>
      </w:r>
      <w:r>
        <w:rPr>
          <w:sz w:val="32"/>
          <w:szCs w:val="32"/>
        </w:rPr>
        <w:t>&lt;/p&gt;&lt;p&gt;&lt;img src="/static-img/JA9VPnVuY_veoIsN_78gUESmI8mQ7EH6WbcxcBAJKKXxuF7UvXIuf05W8_dOxd9r.jpg"&gt;&lt;/p&gt;&lt;p&gt;</w:t>
      </w:r>
      <w:r>
        <w:rPr>
          <w:sz w:val="32"/>
          <w:szCs w:val="32"/>
        </w:rPr>
        <w:t>每次救驾都来迟，背后隐藏着复杂的社会问题。首先，城市交通拥堵严重是导致救援车辆来不及的情况之一。在大都市中，无论是道路修建还是交通管理，都未能有效应对日益增长的人口和车辆流动，这使得紧急车辆在路上行驶变得更加困难。</w:t>
      </w:r>
      <w:r>
        <w:rPr>
          <w:sz w:val="32"/>
          <w:szCs w:val="32"/>
        </w:rPr>
        <w:t>&lt;/p&gt;&lt;p&gt;</w:t>
      </w:r>
      <w:r>
        <w:rPr>
          <w:sz w:val="32"/>
          <w:szCs w:val="32"/>
        </w:rPr>
        <w:t>救援资源配置不足</w:t>
      </w:r>
      <w:r>
        <w:rPr>
          <w:sz w:val="32"/>
          <w:szCs w:val="32"/>
        </w:rPr>
        <w:t>&lt;/p&gt;&lt;p&gt;&lt;img src="/static-img/h-NJqh7FY6H1bCDs9O0HUkSmI8mQ7EH6WbcxcBAJKKVg-todgrLzPQYQG412kQueOIQqkmK6K8EvP754saz67OvzfoFdS8xiBAq4bB9MfduoBhWfILgoOmSPL_lZesjWsTFCfSo29UBFdq6qyPo8mt5WSRAjGEBcxyurObEzIIUmPyt_7GpxUesjI7uWw_2o8gQsY4Rda5eE1naj9xwMcw.jpg"&gt;&lt;/p&gt;&lt;p&gt;</w:t>
      </w:r>
      <w:r>
        <w:rPr>
          <w:sz w:val="32"/>
          <w:szCs w:val="32"/>
        </w:rPr>
        <w:t>除了交通拥堵之外，公共安全机构的资源配置也可能造成了救援延误。由于预算有限，一些地区可能没有足够的财政支持去购买或维护高效的救援工具。这就要求我们重新审视公共安全资金分配的问题，并寻求更有效的解决方案，以确保在紧急情况下能够迅速响应。</w:t>
      </w:r>
      <w:r>
        <w:rPr>
          <w:sz w:val="32"/>
          <w:szCs w:val="32"/>
        </w:rPr>
        <w:t>&lt;/p&gt;&lt;p&gt;</w:t>
      </w:r>
      <w:r>
        <w:rPr>
          <w:sz w:val="32"/>
          <w:szCs w:val="32"/>
        </w:rPr>
        <w:t>技术手段影响因素</w:t>
      </w:r>
      <w:r>
        <w:rPr>
          <w:sz w:val="32"/>
          <w:szCs w:val="32"/>
        </w:rPr>
        <w:t>&lt;/p&gt;&lt;p&gt;&lt;img src="/static-img/SA6R2LOUHvW-bVrmjmicvESmI8mQ7EH6WbcxcBAJKKVg-todgrLzPQYQG412kQueOIQqkmK6K8EvP754saz67OvzfoFdS8xiBAq4bB9MfduoBhWfILgoOmSPL_lZesjWsTFCfSo29UBFdq6qyPo8mt5WSRAjGEBcxyurObEzIIUmPyt_7GpxUesjI7uWw_2o8gQsY4Rda5eE1naj9xwMcw.jpg"&gt;&lt;/p&gt;&lt;p&gt;</w:t>
      </w:r>
      <w:r>
        <w:rPr>
          <w:sz w:val="32"/>
          <w:szCs w:val="32"/>
        </w:rPr>
        <w:t>现代科技发展为我们的生活带来了很多便利，但同时也给紧急服务带来了新的挑战。在某些情况下，过于依赖电子设备可能会导致人工操作失误，从而引发更多不必要的问题。而且，如果系统故障或者网络连接中断，也会直接影响到信息传递速度，从而影响到救助时间。</w:t>
      </w:r>
      <w:r>
        <w:rPr>
          <w:sz w:val="32"/>
          <w:szCs w:val="32"/>
        </w:rPr>
        <w:t>&lt;/p&gt;&lt;p&gt;</w:t>
      </w:r>
      <w:r>
        <w:rPr>
          <w:sz w:val="32"/>
          <w:szCs w:val="32"/>
        </w:rPr>
        <w:t>心理压力与职业风险</w:t>
      </w:r>
      <w:r>
        <w:rPr>
          <w:sz w:val="32"/>
          <w:szCs w:val="32"/>
        </w:rPr>
        <w:t>&lt;/p&gt;&lt;p&gt;&lt;img src="/static-img/FmFHzX4vSeorId7tU9uETkSmI8mQ7EH6WbcxcBAJKKVg-todgrLzPQYQG412kQueOIQqkmK6K8EvP754saz67OvzfoFdS8xiBAq4bB9MfduoBhWfILgoOmSPL_lZesjWsTFCfSo29UBFdq6qyPo8mt5WSRAjGEBcxyurObEzIIUmPyt_7GpxUesjI7uWw_2o8gQsY4Rda5eE1naj9xwMcw.jpg"&gt;&lt;/p&gt;&lt;p&gt;</w:t>
      </w:r>
      <w:r>
        <w:rPr>
          <w:sz w:val="32"/>
          <w:szCs w:val="32"/>
        </w:rPr>
        <w:t>面对生命危险，每一次抢险都伴随着巨大的心理压力和职业风险。长期下来，这种精神负担可能会导致警官们的心理健康受到侵蚀，他们可能因为疲劳、焦虑或抑郁等原因出现心情低落或行为异常，这无疑进一步增加了工作效率降低甚至延误事件发生时所需采取措施的手段。</w:t>
      </w:r>
      <w:r>
        <w:rPr>
          <w:sz w:val="32"/>
          <w:szCs w:val="32"/>
        </w:rPr>
        <w:t>&lt;/p&gt;&lt;p&gt;</w:t>
      </w:r>
      <w:r>
        <w:rPr>
          <w:sz w:val="32"/>
          <w:szCs w:val="32"/>
        </w:rPr>
        <w:t>培训与标准化问题</w:t>
      </w:r>
      <w:r>
        <w:rPr>
          <w:sz w:val="32"/>
          <w:szCs w:val="32"/>
        </w:rPr>
        <w:t>&lt;/p&gt;&lt;p&gt;&lt;img src="/static-img/y2nl79IttLJaLLCIRtYOI0SmI8mQ7EH6WbcxcBAJKKVg-todgrLzPQYQG412kQueOIQqkmK6K8EvP754saz67OvzfoFdS8xiBAq4bB9MfduoBhWfILgoOmSPL_lZesjWsTFCfSo29UBFdq6qyPo8mt5WSRAjGEBcxyurObEzIIUmPyt_7GpxUesjI7uWw_2o8gQsY4Rda5eE1naj9xwMcw.jpg"&gt;&lt;/p&gt;&lt;p&gt;</w:t>
      </w:r>
      <w:r>
        <w:rPr>
          <w:sz w:val="32"/>
          <w:szCs w:val="32"/>
        </w:rPr>
        <w:t>对于每位参与这场“游戏”的人来说，最关键的是他们是否具备足够专业技能和经验，以及是否有不断更新知识库以适应新挑战的习惯。如果缺乏这些，那么即使最好的设备也是无法发挥作用的一项资产，而只是静静地在仓库里积灰腐烂。</w:t>
      </w:r>
      <w:r>
        <w:rPr>
          <w:sz w:val="32"/>
          <w:szCs w:val="32"/>
        </w:rPr>
        <w:t>&lt;/p&gt;&lt;p&gt;</w:t>
      </w:r>
      <w:r>
        <w:rPr>
          <w:sz w:val="32"/>
          <w:szCs w:val="32"/>
        </w:rPr>
        <w:t>法律法规限制因素</w:t>
      </w:r>
      <w:r>
        <w:rPr>
          <w:sz w:val="32"/>
          <w:szCs w:val="32"/>
        </w:rPr>
        <w:t>&lt;/p&gt;&lt;p&gt;</w:t>
      </w:r>
      <w:r>
        <w:rPr>
          <w:sz w:val="32"/>
          <w:szCs w:val="32"/>
        </w:rPr>
        <w:t>最后，还有一点需要考虑，即法律法规制定的条款自身存在一定局限性。一些地方性的规定或者政策执行上的滞后性，有时会成为阻碍快速反应能力的障碍。此外，对于违反规定进行罚款或处分这样的做法虽然有其合理之处，却往往忽略了根本原因——如何提高整体响应速度和效率。</w:t>
      </w:r>
      <w:r>
        <w:rPr>
          <w:sz w:val="32"/>
          <w:szCs w:val="32"/>
        </w:rPr>
        <w:t>&lt;/p&gt;&lt;p&gt;</w:t>
      </w:r>
      <w:r>
        <w:rPr>
          <w:sz w:val="32"/>
          <w:szCs w:val="32"/>
        </w:rPr>
        <w:t>总结：通过以上分析，我们可以看出，每次救驾都来迟背后的复杂性远远超出了表面的现象，它涉及到了多个层面深刻的问题。这些建议并不容易实施，但它们都是推动提升公众服务质量不可避免的一步。如果我们能够从各个方面努力改进，那么未来每一次“来迟”都不再是一种常态，而是一个例外。</w:t>
      </w:r>
      <w:r>
        <w:rPr>
          <w:sz w:val="32"/>
          <w:szCs w:val="32"/>
        </w:rPr>
        <w:t>&lt;/p&gt;&lt;p&gt;&lt;a href = "/doc/730825-</w:t>
      </w:r>
      <w:r>
        <w:rPr>
          <w:sz w:val="32"/>
          <w:szCs w:val="32"/>
        </w:rPr>
        <w:t>救驾迟到的沉思</w:t>
      </w:r>
      <w:r>
        <w:rPr>
          <w:sz w:val="32"/>
          <w:szCs w:val="32"/>
        </w:rPr>
        <w:t>.doc" rel="alternate" download="730825-</w:t>
      </w:r>
      <w:r>
        <w:rPr>
          <w:sz w:val="32"/>
          <w:szCs w:val="32"/>
        </w:rPr>
        <w:t>救驾迟到的沉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