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晚家里没人叫大声点家庭安全隐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今晚家里没人叫大声点？</w:t>
      </w:r>
      <w:r>
        <w:rPr>
          <w:sz w:val="32"/>
          <w:szCs w:val="32"/>
        </w:rPr>
        <w:t>&lt;/p&gt;&lt;p&gt;&lt;img src="/static-img/MxJJkuxCxGNWycsjq5gXywiucLuE644hWgrmNqmevYNW6kSciF1-DJxtr8jKKjRG.jpeg"&gt;&lt;/p&gt;&lt;p&gt;</w:t>
      </w:r>
      <w:r>
        <w:rPr>
          <w:sz w:val="32"/>
          <w:szCs w:val="32"/>
        </w:rPr>
        <w:t>在这个喧嚣的世界里，人们总是被各种各样的声音所包围，从早晨起床的闹钟声到深夜放松前的电视广告，每一个声音都似乎在试图占据我们的注意力。然而，在某些特别的时候，我们需要回归到一种更为安静、更为安全的生活状态。这就是为什么今晚家里没人叫大声点。</w:t>
      </w:r>
      <w:r>
        <w:rPr>
          <w:sz w:val="32"/>
          <w:szCs w:val="32"/>
        </w:rPr>
        <w:t>&lt;/p&gt;&lt;p&gt;</w:t>
      </w:r>
      <w:r>
        <w:rPr>
          <w:sz w:val="32"/>
          <w:szCs w:val="32"/>
        </w:rPr>
        <w:t>如何平衡隐私与便利？</w:t>
      </w:r>
      <w:r>
        <w:rPr>
          <w:sz w:val="32"/>
          <w:szCs w:val="32"/>
        </w:rPr>
        <w:t>&lt;/p&gt;&lt;p&gt;&lt;img src="/static-img/H1STNzAnP5bVNcn4XS7zPwiucLuE644hWgrmNqmevYN9qn8ICbwFmjbvp0BQkHepPZ4TaiHTpa_YrQ2KZAtGalIgQd21gNDHSHVuuRBAuBm31YsuSi307gG8j-xFnBLTeV_HuGpqP6_8Z4cHq-fo_A.jpeg"&gt;&lt;/p&gt;&lt;p&gt;</w:t>
      </w:r>
      <w:r>
        <w:rPr>
          <w:sz w:val="32"/>
          <w:szCs w:val="32"/>
        </w:rPr>
        <w:t>随着科技的发展，智能音箱和智能手机已经成为我们日常生活中不可或缺的一部分，它们能够让我们的生活更加便捷。但这也意味着它们可能会无意中侵犯我们的隐私。例如，如果你有一个智能助手，你可能不想它在没有你的指令下对外输出你的个人信息。在这种情况下，即使是在家，也应该采取措施来限制这些设备的声音输出。</w:t>
      </w:r>
      <w:r>
        <w:rPr>
          <w:sz w:val="32"/>
          <w:szCs w:val="32"/>
        </w:rPr>
        <w:t>&lt;/p&gt;&lt;p&gt;</w:t>
      </w:r>
      <w:r>
        <w:rPr>
          <w:sz w:val="32"/>
          <w:szCs w:val="32"/>
        </w:rPr>
        <w:t>家庭成员之间如何沟通？</w:t>
      </w:r>
      <w:r>
        <w:rPr>
          <w:sz w:val="32"/>
          <w:szCs w:val="32"/>
        </w:rPr>
        <w:t>&lt;/p&gt;&lt;p&gt;&lt;img src="/static-img/NZHeTEI9oYk1bgPpPZfmjAiucLuE644hWgrmNqmevYN9qn8ICbwFmjbvp0BQkHepPZ4TaiHTpa_YrQ2KZAtGalIgQd21gNDHSHVuuRBAuBm31YsuSi307gG8j-xFnBLTeV_HuGpqP6_8Z4cHq-fo_A.jpeg"&gt;&lt;/p&gt;&lt;p&gt;</w:t>
      </w:r>
      <w:r>
        <w:rPr>
          <w:sz w:val="32"/>
          <w:szCs w:val="32"/>
        </w:rPr>
        <w:t>当整个家庭都出去工作或者学习时，留给我们的是一片寂静。但即使如此，这并不意味着我们不能听到外界的声音。比如邻居打扫卫生的声音，或是远处传来的音乐等，都可能打扰到那些想要保持安静的人。在这种情况下，我们可以通过安装隔音材料或者使用噪音屏障来减少来自外部的声音干扰。</w:t>
      </w:r>
      <w:r>
        <w:rPr>
          <w:sz w:val="32"/>
          <w:szCs w:val="32"/>
        </w:rPr>
        <w:t>&lt;/p&gt;&lt;p&gt;</w:t>
      </w:r>
      <w:r>
        <w:rPr>
          <w:sz w:val="32"/>
          <w:szCs w:val="32"/>
        </w:rPr>
        <w:t>安全问题该如何处理？</w:t>
      </w:r>
      <w:r>
        <w:rPr>
          <w:sz w:val="32"/>
          <w:szCs w:val="32"/>
        </w:rPr>
        <w:t>&lt;/p&gt;&lt;p&gt;&lt;img src="/static-img/l0PWTo3cjLohAHY8S7bNVwiucLuE644hWgrmNqmevYN9qn8ICbwFmjbvp0BQkHepPZ4TaiHTpa_YrQ2KZAtGalIgQd21gNDHSHVuuRBAuBm31YsuSi307gG8j-xFnBLTeV_HuGpqP6_8Z4cHq-fo_A.jpeg"&gt;&lt;/p&gt;&lt;p&gt;</w:t>
      </w:r>
      <w:r>
        <w:rPr>
          <w:sz w:val="32"/>
          <w:szCs w:val="32"/>
        </w:rPr>
        <w:t>尽管安静是一个重要的方面，但在一些紧急情况下，大声呼救也是必要的。如果今晚家里没人，那么任何突发事件都将变得危险。而如果发生了什么事情，比如火灾或盗窃，我们需要能够迅速地发出警报，以确保自己的安全。此时，大声呼救就显得尤为重要。</w:t>
      </w:r>
      <w:r>
        <w:rPr>
          <w:sz w:val="32"/>
          <w:szCs w:val="32"/>
        </w:rPr>
        <w:t>&lt;/p&gt;&lt;p&gt;</w:t>
      </w:r>
      <w:r>
        <w:rPr>
          <w:sz w:val="32"/>
          <w:szCs w:val="32"/>
        </w:rPr>
        <w:t>如何平衡舒适与尊重？</w:t>
      </w:r>
      <w:r>
        <w:rPr>
          <w:sz w:val="32"/>
          <w:szCs w:val="32"/>
        </w:rPr>
        <w:t>&lt;/p&gt;&lt;p&gt;&lt;img src="/static-img/WLor2VK9Z5h1ZnhGf1TxHwiucLuE644hWgrmNqmevYN9qn8ICbwFmjbvp0BQkHepPZ4TaiHTpa_YrQ2KZAtGalIgQd21gNDHSHVuuRBAuBm31YsuSi307gG8j-xFnBLTeV_HuGpqP6_8Z4cHq-fo_A.jpg"&gt;&lt;/p&gt;&lt;p&gt;</w:t>
      </w:r>
      <w:r>
        <w:rPr>
          <w:sz w:val="32"/>
          <w:szCs w:val="32"/>
        </w:rPr>
        <w:t>当一个人独自一人时，他们通常希望有一种宁静和舒适感，有时候这甚至包括不受他人的干扰。不过，这并不意味着他们不愿意分享空间给其他人。当有其他家庭成员回来时，他们很可能希望能够继续享受这一宁静环境，而不是突然被噪音吵醒。在这样的情形下，可以设置提醒，让大家知道现在是不宜高声说话或做出响动的事情的时候。</w:t>
      </w:r>
      <w:r>
        <w:rPr>
          <w:sz w:val="32"/>
          <w:szCs w:val="32"/>
        </w:rPr>
        <w:t>&lt;/p&gt;&lt;p&gt;</w:t>
      </w:r>
      <w:r>
        <w:rPr>
          <w:sz w:val="32"/>
          <w:szCs w:val="32"/>
        </w:rPr>
        <w:t>在未来怎么办？</w:t>
      </w:r>
      <w:r>
        <w:rPr>
          <w:sz w:val="32"/>
          <w:szCs w:val="32"/>
        </w:rPr>
        <w:t>&lt;/p&gt;&lt;p&gt;</w:t>
      </w:r>
      <w:r>
        <w:rPr>
          <w:sz w:val="32"/>
          <w:szCs w:val="32"/>
        </w:rPr>
        <w:t>随着技术不断进步，我们可以预见未来会出现更多解决方案来帮助我们管理声音和隐私的问题。比如说，一些新型耳塞设计能根据周围环境自动调节其阻隔效果，还有专门用于家庭内部通信的小型扬声器系统，这些都是为了提供一种既能保证个人的空间，又不会因为过度隔绝而影响彼此沟通的手段。在未来的某一天，</w:t>
      </w:r>
      <w:r>
        <w:rPr>
          <w:sz w:val="32"/>
          <w:szCs w:val="32"/>
        </w:rPr>
        <w:t>&amp;#34;</w:t>
      </w:r>
      <w:r>
        <w:rPr>
          <w:sz w:val="32"/>
          <w:szCs w:val="32"/>
        </w:rPr>
        <w:t>今晚家里没人叫大声点</w:t>
      </w:r>
      <w:r>
        <w:rPr>
          <w:sz w:val="32"/>
          <w:szCs w:val="32"/>
        </w:rPr>
        <w:t xml:space="preserve">&amp;#34; </w:t>
      </w:r>
      <w:r>
        <w:rPr>
          <w:sz w:val="32"/>
          <w:szCs w:val="32"/>
        </w:rPr>
        <w:t>这句话很可能成为过去式，因为技术将帮助我们找到更好的平衡点。</w:t>
      </w:r>
      <w:r>
        <w:rPr>
          <w:sz w:val="32"/>
          <w:szCs w:val="32"/>
        </w:rPr>
        <w:t>&lt;/p&gt;&lt;p&gt;&lt;a href = "/doc/730907-</w:t>
      </w:r>
      <w:r>
        <w:rPr>
          <w:sz w:val="32"/>
          <w:szCs w:val="32"/>
        </w:rPr>
        <w:t>今晚家里没人叫大声点家庭安全隐私</w:t>
      </w:r>
      <w:r>
        <w:rPr>
          <w:sz w:val="32"/>
          <w:szCs w:val="32"/>
        </w:rPr>
        <w:t>.doc" rel="alternate" download="730907-</w:t>
      </w:r>
      <w:r>
        <w:rPr>
          <w:sz w:val="32"/>
          <w:szCs w:val="32"/>
        </w:rPr>
        <w:t>今晚家里没人叫大声点家庭安全隐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