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忠告安全第一爱护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性健康教育成为了我们每个人都需要掌握的知识。对于年轻人来说，了解如何正确使用避孕套不仅关系到个人的健康，更是对社会传播疾病的一种抵御。在这个问题上，我始终记得妈妈的话：“带好套可以给我。”这句话简单而坚定，是她对我最深刻的教诲。</w:t>
      </w:r>
      <w:r>
        <w:rPr>
          <w:sz w:val="32"/>
          <w:szCs w:val="32"/>
        </w:rPr>
        <w:t>&lt;/p&gt;&lt;p&gt;&lt;img src="/static-img/AMZ6DKnavZVGiIIWDQgYCaH-DFoTkmSl7Mx5OFUhkF87hx2xQtgi9x1I80TdmP6E.jpg"&gt;&lt;/p&gt;&lt;p&gt;</w:t>
      </w:r>
      <w:r>
        <w:rPr>
          <w:sz w:val="32"/>
          <w:szCs w:val="32"/>
        </w:rPr>
        <w:t>避孕套作为防止性传播疾病（</w:t>
      </w:r>
      <w:r>
        <w:rPr>
          <w:sz w:val="32"/>
          <w:szCs w:val="32"/>
        </w:rPr>
        <w:t>STD</w:t>
      </w:r>
      <w:r>
        <w:rPr>
          <w:sz w:val="32"/>
          <w:szCs w:val="32"/>
        </w:rPr>
        <w:t>）的主要工具之一，它能够有效地隔绝感染物质，从而保护我们的身体免受潜在威胁。然而，并非所有避孕套都是相同质量和效果，这也是为什么选择合适的避孕套至关重要。</w:t>
      </w:r>
      <w:r>
        <w:rPr>
          <w:sz w:val="32"/>
          <w:szCs w:val="32"/>
        </w:rPr>
        <w:t>&lt;/p&gt;&lt;p&gt;&lt;img src="/static-img/rOS_fhQfWVOTg4df8PMumKH-DFoTkmSl7Mx5OFUhkF_FL8aiGeZvo0HYoMTOC0dIB5827Ko6YiSVKWc1SWEKnY6HV9Hpwa6WLcsERTv_QeQeyh1vi_C66SC8-SWzS_0x.jpg"&gt;&lt;/p&gt;&lt;p&gt;</w:t>
      </w:r>
      <w:r>
        <w:rPr>
          <w:sz w:val="32"/>
          <w:szCs w:val="32"/>
        </w:rPr>
        <w:t>选择合适的材料也很关键，有些材料更耐用一些，比如硅胶材质，但价格可能会稍高一些。而且，一些便宜或品牌较新的避孕套可能存在质量问题，因此要确保购买的是正规渠道中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方法同样重要，不正确使用避孕套将无法发挥其预防作用。例如，在使用前务必检查包装是否完整无破损，然后按照说明书上的指示进行充分摩擦并确保它处于正确位置。</w:t>
      </w:r>
      <w:r>
        <w:rPr>
          <w:sz w:val="32"/>
          <w:szCs w:val="32"/>
        </w:rPr>
        <w:t>&lt;/p&gt;&lt;p&gt;&lt;img src="/static-img/YFSXfsV7x_c7dGY_QmyXdaH-DFoTkmSl7Mx5OFUhkF_FL8aiGeZvo0HYoMTOC0dIB5827Ko6YiSVKWc1SWEKnY6HV9Hpwa6WLcsERTv_QeQeyh1vi_C66SC8-SWzS_0x.jpg"&gt;&lt;/p&gt;&lt;p&gt;</w:t>
      </w:r>
      <w:r>
        <w:rPr>
          <w:sz w:val="32"/>
          <w:szCs w:val="32"/>
        </w:rPr>
        <w:t>不断更新知识也是非常必要的事情，因为新的研究和技术不断出现，对于理解和应用这些新发现，我们需要不断学习、更新自己的认知。这包括了最新关于性传播疾病治疗方法、疫苗等方面的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要注意不要同时使用多个避孕措施，因为这样做反而可能降低保护效果，而不是提高。如果你已经决定采取措施，那就应该坚持下去，不要半途而废。</w:t>
      </w:r>
      <w:r>
        <w:rPr>
          <w:sz w:val="32"/>
          <w:szCs w:val="32"/>
        </w:rPr>
        <w:t>&lt;/p&gt;&lt;p&gt;&lt;img src="/static-img/1pOV4sHAwXgid8SktoEGNqH-DFoTkmSl7Mx5OFUhkF_FL8aiGeZvo0HYoMTOC0dIB5827Ko6YiSVKWc1SWEKnY6HV9Hpwa6WLcsERTv_QeQeyh1vi_C66SC8-SWzS_0x.jpg"&gt;&lt;/p&gt;&lt;p&gt;</w:t>
      </w:r>
      <w:r>
        <w:rPr>
          <w:sz w:val="32"/>
          <w:szCs w:val="32"/>
        </w:rPr>
        <w:t>最后，谈到性教育时不能忽视心理层面的话题。有时候人们之所以不愿意采取预防措施，是因为内心深处有一种恐惧或者是不自信的问题。在这种情况下，与他人交流，也许能找到解决问题的一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妈妈说“带好套可以给我”，这是一句充满智慧的话语，它提醒我们，无论是面对任何风险还是追求美好的生活，都应当以理性的态度去处理事情，以最高效率来维护自身与他人的安全。</w:t>
      </w:r>
      <w:r>
        <w:rPr>
          <w:sz w:val="32"/>
          <w:szCs w:val="32"/>
        </w:rPr>
        <w:t>&lt;/p&gt;&lt;p&gt;&lt;a href = "/doc/730928-</w:t>
      </w:r>
      <w:r>
        <w:rPr>
          <w:sz w:val="32"/>
          <w:szCs w:val="32"/>
        </w:rPr>
        <w:t>妈妈的忠告安全第一爱护自己</w:t>
      </w:r>
      <w:r>
        <w:rPr>
          <w:sz w:val="32"/>
          <w:szCs w:val="32"/>
        </w:rPr>
        <w:t>.doc" rel="alternate" download="730928-</w:t>
      </w:r>
      <w:r>
        <w:rPr>
          <w:sz w:val="32"/>
          <w:szCs w:val="32"/>
        </w:rPr>
        <w:t>妈妈的忠告安全第一爱护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