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园里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里的誓言</w:t>
      </w:r>
      <w:r>
        <w:rPr>
          <w:sz w:val="32"/>
          <w:szCs w:val="32"/>
        </w:rPr>
        <w:t>&lt;/p&gt;&lt;p&gt;&lt;img src="/static-img/HX9TBZYq3Ch6zUsuO6Grc4iUOMz1CwfdBFD82XWX1yWsQMxFtxao3FtpAPn96ABY.jpg"&gt;&lt;/p&gt;&lt;p&gt;</w:t>
      </w:r>
      <w:r>
        <w:rPr>
          <w:sz w:val="32"/>
          <w:szCs w:val="32"/>
        </w:rPr>
        <w:t>在一个阳光明媚的下午，公园里人来人往。小朋友们在滑梯上欢声笑语，而老人们则坐在长椅上聊着天。突然，一句简单的话语响起，在这个宁静的环境中显得格外突出：“在公园他说想要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普通的对话，但它背后却隐藏着深层的情感和故事。</w:t>
      </w:r>
      <w:r>
        <w:rPr>
          <w:sz w:val="32"/>
          <w:szCs w:val="32"/>
        </w:rPr>
        <w:t>&lt;/p&gt;&lt;p&gt;&lt;img src="/static-img/ywcF0hs_k24YajUjxESi_4iUOMz1CwfdBFD82XWX1yUb5_m8D9mnGbxiEgsThv1jDzhKf5uWWiAKOBsmWwlhtMVF1xetGOgRodY1-AqZBNFAc9Lay2qpZPdIv7vhwB_9q6wOQVrJxs5CIB6PLm0PZq3FEVzP1_njtiG9bMcWD18m3b-g8KiP1x7L8cYGfuLT.jpg"&gt;&lt;/p&gt;&lt;p&gt;</w:t>
      </w:r>
      <w:r>
        <w:rPr>
          <w:sz w:val="32"/>
          <w:szCs w:val="32"/>
        </w:rPr>
        <w:t>有个年轻夫妇，他们经常带着孩子去这片绿茵。在一次散步时，丈夫低声告诉妻子，他一直梦想拥有自己的书店。他的眼神里充满了热情和渴望，但由于种种原因，这个梦想似乎永远无法成真。但就在那次散步结束时，他决定不再放弃，只是没有办法立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退休教师，她每天都会来到这里散步。她总是独自一人，因为她的丈夫已经不再能陪伴她了。他曾经是一个画家，对艺术有着无尽的追求。但当他们结婚后，他不得不放弃艺术生涯，去做一份稳定的工作，以支持家庭生活。那年的誓言，就是他希望能够重拾画笔，并且将未竟的事业完成。</w:t>
      </w:r>
      <w:r>
        <w:rPr>
          <w:sz w:val="32"/>
          <w:szCs w:val="32"/>
        </w:rPr>
        <w:t>&lt;/p&gt;&lt;p&gt;&lt;img src="/static-img/HZL4EXq7j1SFIRg7Eix_qIiUOMz1CwfdBFD82XWX1yUb5_m8D9mnGbxiEgsThv1jDzhKf5uWWiAKOBsmWwlhtMVF1xetGOgRodY1-AqZBNFAc9Lay2qpZPdIv7vhwB_9q6wOQVrJxs5CIB6PLm0PZq3FEVzP1_njtiG9bMcWD18m3b-g8KiP1x7L8cYGfuLT.jpg"&gt;&lt;/p&gt;&lt;p&gt;</w:t>
      </w:r>
      <w:r>
        <w:rPr>
          <w:sz w:val="32"/>
          <w:szCs w:val="32"/>
        </w:rPr>
        <w:t>还有一个青少年团体，他们每周都会在这里进行户外活动。这次他们选择了一块空地作为自己的“未来图书馆”。他们计划收集二手书籍，将它们分类整理，然后用这些书籍为社区提供服务。而那个团队成员中的某个人，则是在这一刻宣布自己想要成为一名真正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人的情况各异，但他们都拥有相同的一点——一种对于美好事物的渴望，以及愿意为了实现这些愿望而努力付出的决心。在公园里，那些简单的话语成为了彼此之间承诺、激励与支持的开始。</w:t>
      </w:r>
      <w:r>
        <w:rPr>
          <w:sz w:val="32"/>
          <w:szCs w:val="32"/>
        </w:rPr>
        <w:t>&lt;/p&gt;&lt;p&gt;&lt;img src="/static-img/4ox7N-ByR834UUKBDhQu_YiUOMz1CwfdBFD82XWX1yUb5_m8D9mnGbxiEgsThv1jDzhKf5uWWiAKOBsmWwlhtMVF1xetGOgRodY1-AqZBNFAc9Lay2qpZPdIv7vhwB_9q6wOQVrJxs5CIB6PLm0PZq3FEVzP1_njtiG9bMcWD18m3b-g8KiP1x7L8cYGfuLT.jpg"&gt;&lt;/p&gt;&lt;p&gt;</w:t>
      </w:r>
      <w:r>
        <w:rPr>
          <w:sz w:val="32"/>
          <w:szCs w:val="32"/>
        </w:rPr>
        <w:t>就像那句简短的话，“在公园他说想要了”，它不是仅仅是一句闲聊，而是那些隐藏于平凡生活之下的巨大潜力和勇气的一个缩影。在这个世界上，每个人都可能是一个创造者，无论是在文学、艺术还是商业领域，都有人默默地追寻自己的梦想，并且不断前行，就像那些踏入公园的人们一样，不断向前迈进，最终找到属于自己的位置。</w:t>
      </w:r>
      <w:r>
        <w:rPr>
          <w:sz w:val="32"/>
          <w:szCs w:val="32"/>
        </w:rPr>
        <w:t>&lt;/p&gt;&lt;p&gt;&lt;a href = "/doc/731008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园里的誓言</w:t>
      </w:r>
      <w:r>
        <w:rPr>
          <w:sz w:val="32"/>
          <w:szCs w:val="32"/>
        </w:rPr>
        <w:t>.doc" rel="alternate" download="731008-</w:t>
      </w:r>
      <w:r>
        <w:rPr>
          <w:sz w:val="32"/>
          <w:szCs w:val="32"/>
        </w:rPr>
        <w:t>在公园他说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园里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