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宫奇遇白雪公主与自动挤奶机的不凡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宫奇遇：白雪公主与自动挤奶机的不凡交响</w:t>
      </w:r>
      <w:r>
        <w:rPr>
          <w:sz w:val="32"/>
          <w:szCs w:val="32"/>
        </w:rPr>
        <w:t>&lt;/p&gt;&lt;p&gt;&lt;img src="/static-img/e-Zo--MrYDxYSHqij35yjCSbj8x_12lFYhKWT8pBo-UBjpfgI8CzPVtTkZA9EsYA.jpg"&gt;&lt;/p&gt;&lt;p&gt;</w:t>
      </w:r>
      <w:r>
        <w:rPr>
          <w:sz w:val="32"/>
          <w:szCs w:val="32"/>
        </w:rPr>
        <w:t>在遥远的仙境里，白雪公主以其纯洁无瑕和温柔善良闻名遐迩。然而，这一次，她面临了一场前所未有的挑战——被套上一台神秘的自动挤奶器。</w:t>
      </w:r>
      <w:r>
        <w:rPr>
          <w:sz w:val="32"/>
          <w:szCs w:val="32"/>
        </w:rPr>
        <w:t>&lt;/p&gt;&lt;p&gt;</w:t>
      </w:r>
      <w:r>
        <w:rPr>
          <w:sz w:val="32"/>
          <w:szCs w:val="32"/>
        </w:rPr>
        <w:t>首先，当夜幕降临，整个冰宫都沉浸在梦幻般的宁静之中。白雪公主正准备就寝时，却突然听到了轻微的声音，那是一台特殊设备悄然启动的声音。她好奇地走向声音来源，一边探索一边心想：“这到底是什么东西？”没想到，她竟然发现自己被一个神秘的人物精心地套上了一个巨大的、银色的自动挤奶器。</w:t>
      </w:r>
      <w:r>
        <w:rPr>
          <w:sz w:val="32"/>
          <w:szCs w:val="32"/>
        </w:rPr>
        <w:t>&lt;/p&gt;&lt;p&gt;&lt;img src="/static-img/fqBBoQmdcwBCPKDX3pvukCSbj8x_12lFYhKWT8pBo-WTkr5ECIgvkpaF2QoA5xugWJczl46ktrMSeH8A9NbZxv-9ILJikyJSJT1vsVXdgrN6pCV9I4YuvNE5iYemjoAZ3CobIaEsE3yQTRc2Q0VqRmj-j47WVS7snTkP4vBr5oxJPioMEW5PdhdX5B9jMNBp.jpeg"&gt;&lt;/p&gt;&lt;p&gt;</w:t>
      </w:r>
      <w:r>
        <w:rPr>
          <w:sz w:val="32"/>
          <w:szCs w:val="32"/>
        </w:rPr>
        <w:t>接着，白雪公主感到了一种既困惑又紧张的情绪，因为她不知道这个设备是用来做什么，以及它对她的影响会有多大。当那台机器开始运转时，它以一种低沉而机械的声音发出了“咔哒”声，同时伴随着缓缓升起的一股清凉气息。尽管她感到害怕，但也有一丝好奇的心情驱使她想要知道这是怎么回事。</w:t>
      </w:r>
      <w:r>
        <w:rPr>
          <w:sz w:val="32"/>
          <w:szCs w:val="32"/>
        </w:rPr>
        <w:t>&lt;/p&gt;&lt;p&gt;</w:t>
      </w:r>
      <w:r>
        <w:rPr>
          <w:sz w:val="32"/>
          <w:szCs w:val="32"/>
        </w:rPr>
        <w:t>随后，时间慢慢流逝，每当每个清晨，都有新的惊喜等待着白雪公主。那台自动挤奶器不仅让她的生活充满了科技感，还带来了意想不到的乐趣。在过去，她通常需要亲自去照料那些可爱的小动物们，而现在，这一切都由那位神秘的人员负责。而且，他还为这些小动物配备了最好的食品和医疗设施，让它们健康成长。</w:t>
      </w:r>
      <w:r>
        <w:rPr>
          <w:sz w:val="32"/>
          <w:szCs w:val="32"/>
        </w:rPr>
        <w:t>&lt;/p&gt;&lt;p&gt;&lt;img src="/static-img/Le9BB5LjqcJXT6zD3ZsPWiSbj8x_12lFYhKWT8pBo-WTkr5ECIgvkpaF2QoA5xugWJczl46ktrMSeH8A9NbZxv-9ILJikyJSJT1vsVXdgrN6pCV9I4YuvNE5iYemjoAZ3CobIaEsE3yQTRc2Q0VqRmj-j47WVS7snTkP4vBr5oxJPioMEW5PdhdX5B9jMNBp.jpeg"&gt;&lt;/p&gt;&lt;p&gt;</w:t>
      </w:r>
      <w:r>
        <w:rPr>
          <w:sz w:val="32"/>
          <w:szCs w:val="32"/>
        </w:rPr>
        <w:t>此外，那位神秘人物还教会了白雪公主许多关于农业和养殖业的事情，使得她的知识范围得到了极大的扩展。她开始理解到，不仅是魔法，也还有技术可以帮助人们改善生活质量。而通过这些新学到的知识，她甚至能够更好地管理自己的冰宫，使得那里成为仙境中最美丽的地方之一。</w:t>
      </w:r>
      <w:r>
        <w:rPr>
          <w:sz w:val="32"/>
          <w:szCs w:val="32"/>
        </w:rPr>
        <w:t>&lt;/p&gt;&lt;p&gt;</w:t>
      </w:r>
      <w:r>
        <w:rPr>
          <w:sz w:val="32"/>
          <w:szCs w:val="32"/>
        </w:rPr>
        <w:t xml:space="preserve">最后，当月光洒满整个冰宫的时候，那位神秘人物终于出现了。他告诉他们，他是一个来自未来世界的大师，他利用现代科技来帮助那些需要特别关怀的小生命，并希望能从这次旅程中学到更多关于人类如何与自然相处的问题。此刻，他们之间建立起了一种深厚的情谊，即便他即将离开，只留下记忆中的影子，对于白雪公 </w:t>
      </w:r>
      <w:r>
        <w:rPr>
          <w:sz w:val="32"/>
          <w:szCs w:val="32"/>
        </w:rPr>
        <w:t>princess</w:t>
      </w:r>
      <w:r>
        <w:rPr>
          <w:sz w:val="32"/>
          <w:szCs w:val="32"/>
        </w:rPr>
        <w:t>来说，这也是一个宝贵的经历。</w:t>
      </w:r>
      <w:r>
        <w:rPr>
          <w:sz w:val="32"/>
          <w:szCs w:val="32"/>
        </w:rPr>
        <w:t>&lt;/p&gt;&lt;p&gt;&lt;img src="/static-img/MeZShCtOvNU_p9jf_1gDNiSbj8x_12lFYhKWT8pBo-WTkr5ECIgvkpaF2QoA5xugWJczl46ktrMSeH8A9NbZxv-9ILJikyJSJT1vsVXdgrN6pCV9I4YuvNE5iYemjoAZ3CobIaEsE3yQTRc2Q0VqRmj-j47WVS7snTkP4vBr5oxJPioMEW5PdhdX5B9jMNBp.jpeg"&gt;&lt;/p&gt;&lt;p&gt;</w:t>
      </w:r>
      <w:r>
        <w:rPr>
          <w:sz w:val="32"/>
          <w:szCs w:val="32"/>
        </w:rPr>
        <w:t>总结起来，在这个过程中，虽然初期令人不安，但最终却给予了我们独特而深刻的一课——即使是在梦幻般的世界里，我们也不能忽视科学技术对于提升生活品质和保护自然环境至关重要。</w:t>
      </w:r>
      <w:r>
        <w:rPr>
          <w:sz w:val="32"/>
          <w:szCs w:val="32"/>
        </w:rPr>
        <w:t>&lt;/p&gt;&lt;p&gt;&lt;a href = "/doc/731036-</w:t>
      </w:r>
      <w:r>
        <w:rPr>
          <w:sz w:val="32"/>
          <w:szCs w:val="32"/>
        </w:rPr>
        <w:t>冰宫奇遇白雪公主与自动挤奶机的不凡交响</w:t>
      </w:r>
      <w:r>
        <w:rPr>
          <w:sz w:val="32"/>
          <w:szCs w:val="32"/>
        </w:rPr>
        <w:t>.doc" rel="alternate" download="731036-</w:t>
      </w:r>
      <w:r>
        <w:rPr>
          <w:sz w:val="32"/>
          <w:szCs w:val="32"/>
        </w:rPr>
        <w:t>冰宫奇遇白雪公主与自动挤奶机的不凡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