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创意实验</w:t>
      </w:r>
      <w:r>
        <w:rPr>
          <w:sz w:val="48"/>
          <w:szCs w:val="48"/>
        </w:rPr>
        <w:t>-</w:t>
      </w:r>
      <w:r>
        <w:rPr>
          <w:sz w:val="48"/>
          <w:szCs w:val="48"/>
        </w:rPr>
        <w:t>冰块与棉签的奇妙合作如何用它们弄出牛奶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冰块与棉签的奇妙合作：如何用它们弄出牛奶视频】</w:t>
      </w:r>
      <w:r>
        <w:rPr>
          <w:sz w:val="32"/>
          <w:szCs w:val="32"/>
        </w:rPr>
        <w:t>&lt;/p&gt;&lt;p&gt;&lt;img src="/static-img/bL0Wvn16G8y4gN32CrQ2MG0vPCSH9Z0Efhcn36712HRshp92HzgjHlKq2W9aPbej.jpg"&gt;&lt;/p&gt;&lt;p&gt;</w:t>
      </w:r>
      <w:r>
        <w:rPr>
          <w:sz w:val="32"/>
          <w:szCs w:val="32"/>
        </w:rPr>
        <w:t>在这个科技日新月异的时代，人们总是想探索新的创意和可能性。今天，我们就来聊一聊那些看似简单却又充满智慧的创意实验——使用冰块和棉签制作牛奶视频。这一方法可能听起来有些不可思议，但它确实能够让我们看到一些令人惊叹的科学现象。</w:t>
      </w:r>
      <w:r>
        <w:rPr>
          <w:sz w:val="32"/>
          <w:szCs w:val="32"/>
        </w:rPr>
        <w:t>&lt;/p&gt;&lt;p&gt;</w:t>
      </w:r>
      <w:r>
        <w:rPr>
          <w:sz w:val="32"/>
          <w:szCs w:val="32"/>
        </w:rPr>
        <w:t>首先，我们需要准备以下物品：</w:t>
      </w:r>
      <w:r>
        <w:rPr>
          <w:sz w:val="32"/>
          <w:szCs w:val="32"/>
        </w:rPr>
        <w:t>&lt;/p&gt;&lt;p&gt;&lt;img src="/static-img/zvP575umA1aa0QIOJpCruG0vPCSH9Z0Efhcn36712HQCC5CakkSAwJ-V__1njMdsepQinThq43i1HrbFmbRPo-IzaeXIkvzOaeE5vSGYZs08KqXZ22Sg8ujN5mBoeDUJBdYosez7rVmfZKUdiin7Vibbn872Ch_V6A-2T38kLxTaiTRgkzjmk6Ol9lkjRH_x.jpg"&gt;&lt;/p&gt;&lt;p&gt;</w:t>
      </w:r>
      <w:r>
        <w:rPr>
          <w:sz w:val="32"/>
          <w:szCs w:val="32"/>
        </w:rPr>
        <w:t>冰块</w:t>
      </w:r>
      <w:r>
        <w:rPr>
          <w:sz w:val="32"/>
          <w:szCs w:val="32"/>
        </w:rPr>
        <w:t>&lt;/p&gt;&lt;p&gt;&lt;img src="/static-img/Y4b0itMDx9vLgwzISIbomW0vPCSH9Z0Efhcn36712HQCC5CakkSAwJ-V__1njMdsepQinThq43i1HrbFmbRPo-IzaeXIkvzOaeE5vSGYZs08KqXZ22Sg8ujN5mBoeDUJBdYosez7rVmfZKUdiin7Vibbn872Ch_V6A-2T38kLxTaiTRgkzjmk6Ol9lkjRH_x.jpg"&gt;&lt;/p&gt;&lt;p&gt;</w:t>
      </w:r>
      <w:r>
        <w:rPr>
          <w:sz w:val="32"/>
          <w:szCs w:val="32"/>
        </w:rPr>
        <w:t>棉签</w:t>
      </w:r>
      <w:r>
        <w:rPr>
          <w:sz w:val="32"/>
          <w:szCs w:val="32"/>
        </w:rPr>
        <w:t>&lt;/p&gt;&lt;p&gt;</w:t>
      </w:r>
      <w:r>
        <w:rPr>
          <w:sz w:val="32"/>
          <w:szCs w:val="32"/>
        </w:rPr>
        <w:t>水</w:t>
      </w:r>
      <w:r>
        <w:rPr>
          <w:sz w:val="32"/>
          <w:szCs w:val="32"/>
        </w:rPr>
        <w:t>&lt;/p&gt;&lt;p&gt;&lt;img src="/static-img/Rkpx9xjW8IBSqaMIBPfnrm0vPCSH9Z0Efhcn36712HQCC5CakkSAwJ-V__1njMdsepQinThq43i1HrbFmbRPo-IzaeXIkvzOaeE5vSGYZs08KqXZ22Sg8ujN5mBoeDUJBdYosez7rVmfZKUdiin7Vibbn872Ch_V6A-2T38kLxTaiTRgkzjmk6Ol9lkjRH_x.jpg"&gt;&lt;/p&gt;&lt;p&gt;</w:t>
      </w:r>
      <w:r>
        <w:rPr>
          <w:sz w:val="32"/>
          <w:szCs w:val="32"/>
        </w:rPr>
        <w:t>一台高清摄像头或智能手机</w:t>
      </w:r>
      <w:r>
        <w:rPr>
          <w:sz w:val="32"/>
          <w:szCs w:val="32"/>
        </w:rPr>
        <w:t>&lt;/p&gt;&lt;p&gt;</w:t>
      </w:r>
      <w:r>
        <w:rPr>
          <w:sz w:val="32"/>
          <w:szCs w:val="32"/>
        </w:rPr>
        <w:t>接下来，请将水倒入一个容器中，然后放入冰块。不要急于开始拍摄，而是在这一步骤完成后，让水和冰块静置几分钟，直到冰块开始融化。</w:t>
      </w:r>
      <w:r>
        <w:rPr>
          <w:sz w:val="32"/>
          <w:szCs w:val="32"/>
        </w:rPr>
        <w:t>&lt;/p&gt;&lt;p&gt;</w:t>
      </w:r>
      <w:r>
        <w:rPr>
          <w:sz w:val="32"/>
          <w:szCs w:val="32"/>
        </w:rPr>
        <w:t>当你观察到水表面上出现了小泡泡时，这是因为从冷冻状态转变为液态时，水分子会迅速扩张，从而形成气泡。这些气泡非常适合拍摄，因为它们有着各种各样的形状和大小，可以给你的视频增添趣味性。</w:t>
      </w:r>
      <w:r>
        <w:rPr>
          <w:sz w:val="32"/>
          <w:szCs w:val="32"/>
        </w:rPr>
        <w:t>&lt;/p&gt;&lt;p&gt;&lt;img src="/static-img/oAH4jGCyIHM74yvb2qygZm0vPCSH9Z0Efhcn36712HQCC5CakkSAwJ-V__1njMdsepQinThq43i1HrbFmbRPo-IzaeXIkvzOaeE5vSGYZs08KqXZ22Sg8ujN5mBoeDUJBdYosez7rVmfZKUdiin7Vibbn872Ch_V6A-2T38kLxTaiTRgkzjmk6Ol9lkjRH_x.jpg"&gt;&lt;/p&gt;&lt;p&gt;</w:t>
      </w:r>
      <w:r>
        <w:rPr>
          <w:sz w:val="32"/>
          <w:szCs w:val="32"/>
        </w:rPr>
        <w:t>现在，你可以用高质量的相机或者智能手机拍下这些过程。记得要慢动作录制，以便捕捉每一次微妙变化。当棉签被轻轻地放在水面上，它们会吸收周围的一些液体，并且开始浮在水面上。这时候，如果你再次放进一个新的、干燥无菌的小球（比如塑料瓶盖），并且轻轻触碰到棉签，那么它就会附着在棉絮之上。</w:t>
      </w:r>
      <w:r>
        <w:rPr>
          <w:sz w:val="32"/>
          <w:szCs w:val="32"/>
        </w:rPr>
        <w:t>&lt;/p&gt;&lt;p&gt;</w:t>
      </w:r>
      <w:r>
        <w:rPr>
          <w:sz w:val="32"/>
          <w:szCs w:val="32"/>
        </w:rPr>
        <w:t>这个过程本身就是一种物理现象，即空气中的污染粒子或微生物通过吸引力附着于湿润的纤维素颗粒上的情况。在自然界中，这种作用对于植物叶片上的露珠来说尤其重要，它可以帮助植物降温保护自己免受过热伤害。</w:t>
      </w:r>
      <w:r>
        <w:rPr>
          <w:sz w:val="32"/>
          <w:szCs w:val="32"/>
        </w:rPr>
        <w:t>&lt;/p&gt;&lt;p&gt;</w:t>
      </w:r>
      <w:r>
        <w:rPr>
          <w:sz w:val="32"/>
          <w:szCs w:val="32"/>
        </w:rPr>
        <w:t>最后，当所有元素都准备好之后，你可以编辑这些短暂但精彩绝伦的镜头，用音乐加以背景音乐，再添加字幕来解释每个部分发生了什么，从而制作出一段既教育又娱乐性的“冰块与棉签弄出牛奶视频”。</w:t>
      </w:r>
      <w:r>
        <w:rPr>
          <w:sz w:val="32"/>
          <w:szCs w:val="32"/>
        </w:rPr>
        <w:t>&lt;/p&gt;&lt;p&gt;</w:t>
      </w:r>
      <w:r>
        <w:rPr>
          <w:sz w:val="32"/>
          <w:szCs w:val="32"/>
        </w:rPr>
        <w:t>如果你对这种实验感到兴奋，不妨尝试一下，看看自己的创意能不能做得更好！这不仅是一种娱乐活动，也是一种学习自然科学知识的手段，无论你是老师还是学生，都能从中学到很多东西。而且，每一次尝试都是独一无二，不同条件下的结果也许会带来全新的视觉效果，为你的作品增添更多魅力！</w:t>
      </w:r>
      <w:r>
        <w:rPr>
          <w:sz w:val="32"/>
          <w:szCs w:val="32"/>
        </w:rPr>
        <w:t>&lt;/p&gt;&lt;p&gt;</w:t>
      </w:r>
      <w:r>
        <w:rPr>
          <w:sz w:val="32"/>
          <w:szCs w:val="32"/>
        </w:rPr>
        <w:t>因此，不管是在家里、学校还是工作场所，只要有一些基本工具，就能进行这样富有教育意义又有趣的小实验，让我们的生活更加丰富多彩，同时也激发我们的创新精神和解决问题能力。</w:t>
      </w:r>
      <w:r>
        <w:rPr>
          <w:sz w:val="32"/>
          <w:szCs w:val="32"/>
        </w:rPr>
        <w:t>&lt;/p&gt;&lt;p&gt;&lt;a href = "/doc/731051-</w:t>
      </w:r>
      <w:r>
        <w:rPr>
          <w:sz w:val="32"/>
          <w:szCs w:val="32"/>
        </w:rPr>
        <w:t>创意实验</w:t>
      </w:r>
      <w:r>
        <w:rPr>
          <w:sz w:val="32"/>
          <w:szCs w:val="32"/>
        </w:rPr>
        <w:t>-</w:t>
      </w:r>
      <w:r>
        <w:rPr>
          <w:sz w:val="32"/>
          <w:szCs w:val="32"/>
        </w:rPr>
        <w:t>冰块与棉签的奇妙合作如何用它们弄出牛奶视频</w:t>
      </w:r>
      <w:r>
        <w:rPr>
          <w:sz w:val="32"/>
          <w:szCs w:val="32"/>
        </w:rPr>
        <w:t>.doc" rel="alternate" download="731051-</w:t>
      </w:r>
      <w:r>
        <w:rPr>
          <w:sz w:val="32"/>
          <w:szCs w:val="32"/>
        </w:rPr>
        <w:t>创意实验</w:t>
      </w:r>
      <w:r>
        <w:rPr>
          <w:sz w:val="32"/>
          <w:szCs w:val="32"/>
        </w:rPr>
        <w:t>-</w:t>
      </w:r>
      <w:r>
        <w:rPr>
          <w:sz w:val="32"/>
          <w:szCs w:val="32"/>
        </w:rPr>
        <w:t>冰块与棉签的奇妙合作如何用它们弄出牛奶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