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夫妻的圣诞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而宁静的冬日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（这里指的是在农村过着平凡生活的一对老夫妇）正准备迎接那个充满爱意与希望的节日——圣诞。他们的小屋外面，雪花纷飞，覆盖了整个田野和小路，而内部却弥漫着暖洋洋的气息。</w:t>
      </w:r>
      <w:r>
        <w:rPr>
          <w:sz w:val="32"/>
          <w:szCs w:val="32"/>
        </w:rPr>
        <w:t>&lt;/p&gt;&lt;p&gt;&lt;img src="/static-img/H6LOHCZKacrX8Tu69rZcwTN7BbecAPDpjfLPmUGI45OifO54rxyvoOOjU6zUQFOb.jpg"&gt;&lt;/p&gt;&lt;p&gt;</w:t>
      </w:r>
      <w:r>
        <w:rPr>
          <w:sz w:val="32"/>
          <w:szCs w:val="32"/>
        </w:rPr>
        <w:t>首先，他们开始清理家中的陈旧物品，将不再需要的东西捐赠给邻里或卖掉换取现金，以便为即将到来的圣诞购置一些新鲜食品和礼物。老先生负责修理家中的炉子，让温暖的火光照亮每一角落，同时也为他们烤制美味的人造雪人形状的糕点。而老太太则忙于整理厨房，为制作传统菜肴做好准备。她特意从城里带回了一些罕见且香甜多汁的地瓜果实，用来制作节日专属的地瓜糖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的小屋逐渐变得生机勃勃。墙上挂上了手工编织的地毯和装饰性的纸球；桌上摆满了各种色彩斑斓、形态各异的手工艺品；而窗台上，则放置了精心挑选的大型红灯笼，它们在晚风中摇曳闪烁，与雪花形成奇妙对比。</w:t>
      </w:r>
      <w:r>
        <w:rPr>
          <w:sz w:val="32"/>
          <w:szCs w:val="32"/>
        </w:rPr>
        <w:t>&lt;/p&gt;&lt;p&gt;&lt;img src="/static-img/QaYXctwjBoX2V5ENz6A2_zN7BbecAPDpjfLPmUGI45OLXEk2V4iJjHEpI86dkoz74psY6TCtGI5MgBrZYaxWxU8lC73WsAOLPttw_joshhWA8jlHLi8uYxTVQInyjcu70FjMmycL08mJwyHbfIx8ym5t7jdkHq9HvRboGGquEJkR0Fm0_v43tVCNuqlSkXj4gZfXJFWzvaGhl1WDX3OCiA.jpg"&gt;&lt;/p&gt;&lt;p&gt;</w:t>
      </w:r>
      <w:r>
        <w:rPr>
          <w:sz w:val="32"/>
          <w:szCs w:val="32"/>
        </w:rPr>
        <w:t>到了夜幕降临的时候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决定举办一次小型聚会。这是他们一年一度期待的一个时刻，不仅可以与亲朋好友共度佳节，更能让彼此感受到被爱护。在那一天，一群邻居聚集在这对老人的小屋里，每个人都带来了自己精心制作的手工礼物或者是熟悉地道菜肴。在这个简单又温馨的地方，他们分享着故事、笑声，以及彼此之间无言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深人静时，这对年迈的情侣坐在窗边望向星空，手牵手地欣赏那些远方闪烁如同圣诞树上的灯光。他们知道，即使生活可能不会像城市里的那么繁华，但这样的宁静与纯真的生活，也有它独特的一份价值。在这一刻，他们明白，只要有爱，就没有什么是无法实现的事情。</w:t>
      </w:r>
      <w:r>
        <w:rPr>
          <w:sz w:val="32"/>
          <w:szCs w:val="32"/>
        </w:rPr>
        <w:t>&lt;/p&gt;&lt;p&gt;&lt;img src="/static-img/IJw-R5PV3IpMQGkZ3BURujN7BbecAPDpjfLPmUGI45OLXEk2V4iJjHEpI86dkoz74psY6TCtGI5MgBrZYaxWxU8lC73WsAOLPttw_joshhWA8jlHLi8uYxTVQInyjcu70FjMmycL08mJwyHbfIx8ym5t7jdkHq9HvRboGGquEJkR0Fm0_v43tVCNuqlSkXj4gZfXJFWzvaGhl1WDX3OCiA.jpg"&gt;&lt;/p&gt;&lt;p&gt;</w:t>
      </w:r>
      <w:r>
        <w:rPr>
          <w:sz w:val="32"/>
          <w:szCs w:val="32"/>
        </w:rPr>
        <w:t>最后，当新的年轻力量回到家庭时，这对已婚情侣终于得以安然入睡。一切似乎都已经恢复平静，但内心深处，那种对于未知未来所带来的渴望和憧憬，却依然如同那冬季微弱但坚定的星光一般，在黑暗中发出了自己的光芒。而这个冬季，也就这样悄然而终，并留下了一段关于真挚感情与简单幸福生活永恒印记的事迹。</w:t>
      </w:r>
      <w:r>
        <w:rPr>
          <w:sz w:val="32"/>
          <w:szCs w:val="32"/>
        </w:rPr>
        <w:t>&lt;/p&gt;&lt;p&gt;&lt;a href = "/doc/731091-</w:t>
      </w:r>
      <w:r>
        <w:rPr>
          <w:sz w:val="32"/>
          <w:szCs w:val="32"/>
        </w:rPr>
        <w:t>农村夫妻的圣诞之恋</w:t>
      </w:r>
      <w:r>
        <w:rPr>
          <w:sz w:val="32"/>
          <w:szCs w:val="32"/>
        </w:rPr>
        <w:t>.doc" rel="alternate" download="731091-</w:t>
      </w:r>
      <w:r>
        <w:rPr>
          <w:sz w:val="32"/>
          <w:szCs w:val="32"/>
        </w:rPr>
        <w:t>农村夫妻的圣诞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